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嫣然性少妇的成熟与嫉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性格温婉的少妇，她的名字叫做小雨。小雨有着一双明亮的大眼睛和一头黑发，她总是用一种优雅而不失自然的方式来展现出她的成熟与魅力。</w:t>
      </w:r>
      <w:r>
        <w:rPr>
          <w:sz w:val="32"/>
          <w:szCs w:val="32"/>
        </w:rPr>
        <w:t>&lt;/p&gt;&lt;p&gt;&lt;img src="/static-img/GXxzb-An5baqlC_lWp9cpMjJI_wFaTZ7OXwsoAaBWPBK-PgiHFB_rBpGP3PJy-wS.jpg"&gt;&lt;/p&gt;&lt;p&gt;</w:t>
      </w:r>
      <w:r>
        <w:rPr>
          <w:sz w:val="32"/>
          <w:szCs w:val="32"/>
        </w:rPr>
        <w:t>镜中嫣然</w:t>
      </w:r>
      <w:r>
        <w:rPr>
          <w:sz w:val="32"/>
          <w:szCs w:val="32"/>
        </w:rPr>
        <w:t>&lt;/p&gt;&lt;p&gt;</w:t>
      </w:r>
      <w:r>
        <w:rPr>
          <w:sz w:val="32"/>
          <w:szCs w:val="32"/>
        </w:rPr>
        <w:t>每当夜幕降临，小雨就会坐在窗边，凝视着对面那栋高楼里的灯光。她知道，那里有一家著名的摄影工作室，那些摄影师们总能捕捉到人心深处最真实的情感。他们称之为“性别焦虑”——即人们对于自己的外貌、身材或其他特征所持有的焦虑心理。而小雨，对于自己是否能够在镜头前展现出真正的魅力感到有些不安。</w:t>
      </w:r>
      <w:r>
        <w:rPr>
          <w:sz w:val="32"/>
          <w:szCs w:val="32"/>
        </w:rPr>
        <w:t>&lt;/p&gt;&lt;p&gt;&lt;img src="/static-img/ZJ1uoFCG4rxsIH0jBthc1cjJI_wFaTZ7OXwsoAaBWPAVp6_68Zodf3TCrJwal_P3XXBPvGAekJFoDhRWxmoPS9Ig6rg9bfTllNJgE_ZF3AmgGh8yC9GdWDvsgZo42mVJNPPjxvxiGHFGFoU1_raHRAttet2RKTdk9hYawk7IkdZcyy24pYPXqi0IjYnbYkxgcPaiFaXCE0iyfSk2Nd8PyQ.jpg"&gt;&lt;/p&gt;&lt;p&gt;</w:t>
      </w:r>
      <w:r>
        <w:rPr>
          <w:sz w:val="32"/>
          <w:szCs w:val="32"/>
        </w:rPr>
        <w:t>嫉妒之火</w:t>
      </w:r>
      <w:r>
        <w:rPr>
          <w:sz w:val="32"/>
          <w:szCs w:val="32"/>
        </w:rPr>
        <w:t>&lt;/p&gt;&lt;p&gt;</w:t>
      </w:r>
      <w:r>
        <w:rPr>
          <w:sz w:val="32"/>
          <w:szCs w:val="32"/>
        </w:rPr>
        <w:t>有一天，小雨决定走进那个摄影工作室。她想要证明给自己看：她也能够成为那些被摄像机捕捉到的女性中的之一。在那里，她遇见了一位名叫李先生的年轻导演，他眼神中透露出一种特殊的理解和同情。他告诉小雨，每个人都有自己的美丽，只要敢于展现，就一定能够找到属于自己的位置。</w:t>
      </w:r>
      <w:r>
        <w:rPr>
          <w:sz w:val="32"/>
          <w:szCs w:val="32"/>
        </w:rPr>
        <w:t>&lt;/p&gt;&lt;p&gt;&lt;img src="/static-img/t8pUn_3EYWHmPLFsFJBpq8jJI_wFaTZ7OXwsoAaBWPAVp6_68Zodf3TCrJwal_P3XXBPvGAekJFoDhRWxmoPS9Ig6rg9bfTllNJgE_ZF3AmgGh8yC9GdWDvsgZo42mVJNPPjxvxiGHFGFoU1_raHRAttet2RKTdk9hYawk7IkdZcyy24pYPXqi0IjYnbYkxgcPaiFaXCE0iyfSk2Nd8PyQ.jpg"&gt;&lt;/p&gt;&lt;p&gt;</w:t>
      </w:r>
      <w:r>
        <w:rPr>
          <w:sz w:val="32"/>
          <w:szCs w:val="32"/>
        </w:rPr>
        <w:t>成熟与自信</w:t>
      </w:r>
      <w:r>
        <w:rPr>
          <w:sz w:val="32"/>
          <w:szCs w:val="32"/>
        </w:rPr>
        <w:t>&lt;/p&gt;&lt;p&gt;</w:t>
      </w:r>
      <w:r>
        <w:rPr>
          <w:sz w:val="32"/>
          <w:szCs w:val="32"/>
        </w:rPr>
        <w:t>经过多次拍照指导后，小雨开始逐渐发现了自己隐藏很久以前的一面——她是一个充满活力的女性，不仅在生活中，而且也在镜头前。她学会了如何利用光线、姿态和表情来塑造自己的形象，从而释放出了内心深处未曾被触及过的情感。</w:t>
      </w:r>
      <w:r>
        <w:rPr>
          <w:sz w:val="32"/>
          <w:szCs w:val="32"/>
        </w:rPr>
        <w:t>&lt;/p&gt;&lt;p&gt;&lt;img src="/static-img/KY_9XPlsN08GJK4OHdS71cjJI_wFaTZ7OXwsoAaBWPAVp6_68Zodf3TCrJwal_P3XXBPvGAekJFoDhRWxmoPS9Ig6rg9bfTllNJgE_ZF3AmgGh8yC9GdWDvsgZo42mVJNPPjxvxiGHFGFoU1_raHRAttet2RKTdk9hYawk7IkdZcyy24pYPXqi0IjYnbYkxgcPaiFaXCE0iyfSk2Nd8PyQ.png"&gt;&lt;/p&gt;&lt;p&gt;</w:t>
      </w:r>
      <w:r>
        <w:rPr>
          <w:sz w:val="32"/>
          <w:szCs w:val="32"/>
        </w:rPr>
        <w:t>从</w:t>
      </w:r>
      <w:r>
        <w:rPr>
          <w:sz w:val="32"/>
          <w:szCs w:val="32"/>
        </w:rPr>
        <w:t>JEALOUSVUE</w:t>
      </w:r>
      <w:r>
        <w:rPr>
          <w:sz w:val="32"/>
          <w:szCs w:val="32"/>
        </w:rPr>
        <w:t>到自我解放</w:t>
      </w:r>
      <w:r>
        <w:rPr>
          <w:sz w:val="32"/>
          <w:szCs w:val="32"/>
        </w:rPr>
        <w:t>&lt;/p&gt;&lt;p&gt;</w:t>
      </w:r>
      <w:r>
        <w:rPr>
          <w:sz w:val="32"/>
          <w:szCs w:val="32"/>
        </w:rPr>
        <w:t>随着时间的小步伐，一切似乎都发生了转变。在一次偶然机会下，小雨意外地参加了一场关于性别议题的小型研讨会。那里的女士们交流着她们对于身体、身份以及社会期待等问题的心声。听完那些分享后，小雨突然明白，这些年来的担忧其实都是由社会对女性美丽标准的刻板印象所造成，而这些标准本身就是那么狭隘和片面的。</w:t>
      </w:r>
      <w:r>
        <w:rPr>
          <w:sz w:val="32"/>
          <w:szCs w:val="32"/>
        </w:rPr>
        <w:t>&lt;/p&gt;&lt;p&gt;&lt;img src="/static-img/IO5hLqi06r-ANjahof-5QMjJI_wFaTZ7OXwsoAaBWPAVp6_68Zodf3TCrJwal_P3XXBPvGAekJFoDhRWxmoPS9Ig6rg9bfTllNJgE_ZF3AmgGh8yC9GdWDvsgZo42mVJNPPjxvxiGHFGFoU1_raHRAttet2RKTdk9hYawk7IkdZcyy24pYPXqi0IjYnbYkxgcPaiFaXCE0iyfSk2Nd8PyQ.png"&gt;&lt;/p&gt;&lt;p&gt;</w:t>
      </w:r>
      <w:r>
        <w:rPr>
          <w:sz w:val="32"/>
          <w:szCs w:val="32"/>
        </w:rPr>
        <w:t>结语：镜中的自我解脱</w:t>
      </w:r>
      <w:r>
        <w:rPr>
          <w:sz w:val="32"/>
          <w:szCs w:val="32"/>
        </w:rPr>
        <w:t>&lt;/p&gt;&lt;p&gt;</w:t>
      </w:r>
      <w:r>
        <w:rPr>
          <w:sz w:val="32"/>
          <w:szCs w:val="32"/>
        </w:rPr>
        <w:t>现在，当小雨再次站在那个工作室前的镜子前时，她已经不是那个曾经因为害怕无法达到某种模范般美丽而感到不安的小女人。她已经意识到了自己真正想要的是什么——是一种自由，是一种真正属于自己的存在感。这段旅程，让她明白了只有当我们勇敢地站出来，用我们的独特之处去影响世界，我们才是真正意义上的“性少妇”。</w:t>
      </w:r>
      <w:r>
        <w:rPr>
          <w:sz w:val="32"/>
          <w:szCs w:val="32"/>
        </w:rPr>
        <w:t>&lt;/p&gt;&lt;p&gt;</w:t>
      </w:r>
      <w:r>
        <w:rPr>
          <w:sz w:val="32"/>
          <w:szCs w:val="32"/>
        </w:rPr>
        <w:t xml:space="preserve">所以，在这个故事里，有一个重要的人物角色没有出现，那就是你。你是否也曾怀揣梦想，迷茫于如何让它实现？你是否也曾因恐惧而僵硬，不敢向世界展示你的真实 </w:t>
      </w:r>
      <w:r>
        <w:rPr>
          <w:sz w:val="32"/>
          <w:szCs w:val="32"/>
        </w:rPr>
        <w:t>selves</w:t>
      </w:r>
      <w:r>
        <w:rPr>
          <w:sz w:val="32"/>
          <w:szCs w:val="32"/>
        </w:rPr>
        <w:t>？如果答案是肯定的，请记得，无论何时，你都是独一无二，你值得拥有属于你的空间去探索并表达。你只需勇敢一点，就可以将所有不必要的心理负担抛诸脑后，将一切束缚释放掉，用你最真的声音呼唤整个世界：“这是我的时候，我将以我的方式绽放！”</w:t>
      </w:r>
      <w:r>
        <w:rPr>
          <w:sz w:val="32"/>
          <w:szCs w:val="32"/>
        </w:rPr>
        <w:t>&lt;/p&gt;&lt;p&gt;&lt;a href = "/doc/853297-</w:t>
      </w:r>
      <w:r>
        <w:rPr>
          <w:sz w:val="32"/>
          <w:szCs w:val="32"/>
        </w:rPr>
        <w:t>镜中嫣然性少妇的成熟与嫉妒</w:t>
      </w:r>
      <w:r>
        <w:rPr>
          <w:sz w:val="32"/>
          <w:szCs w:val="32"/>
        </w:rPr>
        <w:t>.doc" rel="alternate" download="853297-</w:t>
      </w:r>
      <w:r>
        <w:rPr>
          <w:sz w:val="32"/>
          <w:szCs w:val="32"/>
        </w:rPr>
        <w:t>镜中嫣然性少妇的成熟与嫉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