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学生用坤巴桶小学生</w:t>
      </w:r>
      <w:r>
        <w:rPr>
          <w:sz w:val="48"/>
          <w:szCs w:val="48"/>
        </w:rPr>
        <w:t>-</w:t>
      </w:r>
      <w:r>
        <w:rPr>
          <w:sz w:val="48"/>
          <w:szCs w:val="48"/>
        </w:rPr>
        <w:t>坤巴桶小学生的学习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小学生的学习方式也随之发生了变化。传统的纸质笔记本已被智能设备所取代，而坤巴桶作为一种新的学习工具，逐渐受到小学生们的青睐。坤巴桶是一种特殊设计的小型储物箱，可以帮助孩子们更好地管理课外作业和生活用品。在这个文章中，我们将探讨小学生用坤巴桶这一现象，并通过一些真实案例来说明其优势。</w:t>
      </w:r>
      <w:r>
        <w:rPr>
          <w:sz w:val="32"/>
          <w:szCs w:val="32"/>
        </w:rPr>
        <w:t>&lt;/p&gt;&lt;p&gt;&lt;img src="/static-img/pmEn_gHo60CmY1vlTJzj1L_X0X8Lg7vSAsGwvigdRkqJR6LnwRXoYszhYLrCy8w9.png"&gt;&lt;/p&gt;&lt;p&gt;</w:t>
      </w:r>
      <w:r>
        <w:rPr>
          <w:sz w:val="32"/>
          <w:szCs w:val="32"/>
        </w:rPr>
        <w:t>首先，使用坤巴桶可以帮助小学生养成良好的习惯。在学校里，老师经常会布置家庭作业，这些作业可能需要几天甚至一周才能完成。而传统的小包书包往往无法承载大量的书籍和资料，因此容易造成杂乱无章的情况。但是，使用坤巴桶则不一样，它提供了一个有序且方便的地方存放这些资料，使得孩子们能够快速找到需要的手册或笔记，从而提高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位名叫李明的小学三年级学生，他每天都会背着满载着各类科目手册、练习册以及其他必要物品的大包。然而，这种做法并不仅仅让他感到疲劳，而且还可能导致重要文件丢失或者遗忘在家中。这时，他父母决定为他购买了一只适合他的大小的坤巴桶。一开始，他对这种新奇的事物有些犹豫，但很快就发现自己能够更有效地管理自己的学习材料。他能轻松找出特定的练习题或阅读材料，同时还能腾出更多空间给那些必须带回家的必需品，如水杯、零食等。</w:t>
      </w:r>
      <w:r>
        <w:rPr>
          <w:sz w:val="32"/>
          <w:szCs w:val="32"/>
        </w:rPr>
        <w:t>&lt;/p&gt;&lt;p&gt;&lt;img src="/static-img/29Xed9kj6wm8SEj2Dr3AUr_X0X8Lg7vSAsGwvigdRkpTD_FMVfMBC_kwG-4aA5sdKmNEsC_KTl2WIu6phwVMFO60mx5S6VnfERrnNh0wmOV3_4Z0JkjWKNSWjeA4qu-LCTg4VX3pxuM3kXtXBIy5KCg3yjYR6JGGYnkIXFDY0z0qKGGVbtED7q5Lz-ykLVLJ.png"&gt;&lt;/p&gt;&lt;p&gt;</w:t>
      </w:r>
      <w:r>
        <w:rPr>
          <w:sz w:val="32"/>
          <w:szCs w:val="32"/>
        </w:rPr>
        <w:t>除了便携性和组织性，更重要的是，使用坔巴桶可以培养孩子独立解决问题能力。当遇到困难的时候，他们学会去寻找解决方案，比如如何安排好容纳所有必需品的地理位置，以确保一切都井井有条。此外，由于它相对较小，便于放在桌子上或者床边，让他们能够随时拿起进行学习，不再因为书包太重而感到压力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一些家长还注意到，在使用过一段时间后，他们孩子的情绪也变得更加稳定，因为他们知道自己的东西总是在哪里，不用担心丢失或者迷失。这一点对于年幼的心灵来说尤其重要，因为它增强了安全感，从而促进了情绪健康发展。</w:t>
      </w:r>
      <w:r>
        <w:rPr>
          <w:sz w:val="32"/>
          <w:szCs w:val="32"/>
        </w:rPr>
        <w:t>&lt;/p&gt;&lt;p&gt;&lt;img src="/static-img/7JS-_YKnhr6SzIVVuCSonr_X0X8Lg7vSAsGwvigdRkpTD_FMVfMBC_kwG-4aA5sdKmNEsC_KTl2WIu6phwVMFO60mx5S6VnfERrnNh0wmOV3_4Z0JkjWKNSWjeA4qu-LCTg4VX3pxuM3kXtXBIy5KCg3yjYR6JGGYnkIXFDY0z0qKGGVbtED7q5Lz-ykLVLJ.jpg"&gt;&lt;/p&gt;&lt;p&gt;</w:t>
      </w:r>
      <w:r>
        <w:rPr>
          <w:sz w:val="32"/>
          <w:szCs w:val="32"/>
        </w:rPr>
        <w:t>当然，没有人生没有缺点。有一些家长担心，如果儿童依赖过多的人工助手，那么他们可能会忽略记忆力和批判思维能力的训练。不过，对于这样担忧的问题，大多数专家认为这只是短期效应，而不是长期影响。如果恰当地引导并结合实际情况来应用技术助手，那么它们实际上能成为提高整体表现的一部分工具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市场上的各种品牌与产品众多，也出现了一些高质量且功能齐全的小型存储设备，这使得选择合适的人际化产品变得更加复杂。不论是颜色、尺寸还是附加功能，都应当根据个人的需求和偏好来选择最适合你的个人生活方式。在选购时，可以参考其他用户评价，以及试穿不同的款式以确定哪个最符合你或你的孩子需求。</w:t>
      </w:r>
      <w:r>
        <w:rPr>
          <w:sz w:val="32"/>
          <w:szCs w:val="32"/>
        </w:rPr>
        <w:t>&lt;/p&gt;&lt;p&gt;&lt;img src="/static-img/numn1IAUZyAD2l5PXkPDPL_X0X8Lg7vSAsGwvigdRkpTD_FMVfMBC_kwG-4aA5sdKmNEsC_KTl2WIu6phwVMFO60mx5S6VnfERrnNh0wmOV3_4Z0JkjWKNSWjeA4qu-LCTg4VX3pxuM3kXtXBIy5KCg3yjYR6JGGYnkIXFDY0z0qKGGVbtED7q5Lz-ykLVLJ.jpg"&gt;&lt;/p&gt;&lt;p&gt;</w:t>
      </w:r>
      <w:r>
        <w:rPr>
          <w:sz w:val="32"/>
          <w:szCs w:val="32"/>
        </w:rPr>
        <w:t>总结来说，小学生用坔巴桶不仅是一种潮流，也是一种智慧选择，它不仅提供了一个有用的工具，还培养了责任感、自我管理能力以及解决问题技巧。此外，与电子设备相比，它也具有更少干扰学习环境及身体健康风险，使其成为现代教育中的另一种可行方案。</w:t>
      </w:r>
      <w:r>
        <w:rPr>
          <w:sz w:val="32"/>
          <w:szCs w:val="32"/>
        </w:rPr>
        <w:t>&lt;/p&gt;&lt;p&gt;&lt;a href = "/doc/853449-</w:t>
      </w:r>
      <w:r>
        <w:rPr>
          <w:sz w:val="32"/>
          <w:szCs w:val="32"/>
        </w:rPr>
        <w:t>小学生用坤巴桶小学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坤巴桶小学生的学习伙伴</w:t>
      </w:r>
      <w:r>
        <w:rPr>
          <w:sz w:val="32"/>
          <w:szCs w:val="32"/>
        </w:rPr>
        <w:t>.doc" rel="alternate" download="853449-</w:t>
      </w:r>
      <w:r>
        <w:rPr>
          <w:sz w:val="32"/>
          <w:szCs w:val="32"/>
        </w:rPr>
        <w:t>小学生用坤巴桶小学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坤巴桶小学生的学习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