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心中的秘密偷窥海盗的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盗的秘密是什么？</w:t>
      </w:r>
      <w:r>
        <w:rPr>
          <w:sz w:val="32"/>
          <w:szCs w:val="32"/>
        </w:rPr>
        <w:t>&lt;/p&gt;&lt;p&gt;&lt;img src="/static-img/8wZZCr9onlaRfQVYW63VkwmdxJYlmS_N0rlnZ1jQVdCBl9ckVbO9oaGXVYNfc4KI.jpg"&gt;&lt;/p&gt;&lt;p&gt;</w:t>
      </w:r>
      <w:r>
        <w:rPr>
          <w:sz w:val="32"/>
          <w:szCs w:val="32"/>
        </w:rPr>
        <w:t>在茫茫大海中，传说有一位名叫杰克的偷心的海盗，他拥有着一颗纯真而又复杂的心灵。他的船队遍布五大洋，他以智慧和勇气著称，但人们却很少提及他那颗隐藏在深海中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一个海盗的？</w:t>
      </w:r>
      <w:r>
        <w:rPr>
          <w:sz w:val="32"/>
          <w:szCs w:val="32"/>
        </w:rPr>
        <w:t>&lt;/p&gt;&lt;p&gt;&lt;img src="/static-img/9uAcQQrj7V3s_pzX3N90kgmdxJYlmS_N0rlnZ1jQVdDqeq_RiY368Vpn9Qib25FlReQSkBoLghmfeUNGW14SR2N-nEP3wXuFMsQ4j5dMbgxO1UdgdAulVv1_eHTVvKU-zZyLrZXIrSZLhsbixJXE-O823qpNyBFkKs_lYC9JpniBl9ckVbO9oaGXVYNfc4KI.jpg"&gt;&lt;/p&gt;&lt;p&gt;</w:t>
      </w:r>
      <w:r>
        <w:rPr>
          <w:sz w:val="32"/>
          <w:szCs w:val="32"/>
        </w:rPr>
        <w:t>从小，杰克就对航海充满了热情。他经常听父母讲述关于古代航行者的故事，这些故事里充满了冒险、挑战和探险。随着年龄的增长，杰克开始自己尝试建造小帆船，在湖泊中自由地穿梭。他梦想着有一天能够到达那些遥远的地方，那里的风景更美丽，更值得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成为一个“偷心”的海盗？</w:t>
      </w:r>
      <w:r>
        <w:rPr>
          <w:sz w:val="32"/>
          <w:szCs w:val="32"/>
        </w:rPr>
        <w:t>&lt;/p&gt;&lt;p&gt;&lt;img src="/static-img/jGdJhNT0PLVP1OQol8W1mwmdxJYlmS_N0rlnZ1jQVdDqeq_RiY368Vpn9Qib25FlReQSkBoLghmfeUNGW14SR2N-nEP3wXuFMsQ4j5dMbgxO1UdgdAulVv1_eHTVvKU-zZyLrZXIrSZLhsbixJXE-O823qpNyBFkKs_lYC9JpniBl9ckVbO9oaGXVYNfc4KI.jpg"&gt;&lt;/p&gt;&lt;p&gt;</w:t>
      </w:r>
      <w:r>
        <w:rPr>
          <w:sz w:val="32"/>
          <w:szCs w:val="32"/>
        </w:rPr>
        <w:t>随着时间的推移，杰克发现自己并不仅仅是为了金钱或权力而存在。他的真正动机来自于他内心深处的一个渴望——要被世界所理解。他希望通过自己的冒险来揭开人类社会面层之下的真相，用自己的方式去影响这个世界。这就是为什么他选择了成为一个“偷心”的海盗，因为这让他既能保持距离，又能接触到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地方找到了他的伙伴们？</w:t>
      </w:r>
      <w:r>
        <w:rPr>
          <w:sz w:val="32"/>
          <w:szCs w:val="32"/>
        </w:rPr>
        <w:t>&lt;/p&gt;&lt;p&gt;&lt;img src="/static-img/uTKrvJbnMY_rNGHSTbj8ngmdxJYlmS_N0rlnZ1jQVdDqeq_RiY368Vpn9Qib25FlReQSkBoLghmfeUNGW14SR2N-nEP3wXuFMsQ4j5dMbgxO1UdgdAulVv1_eHTVvKU-zZyLrZXIrSZLhsbixJXE-O823qpNyBFkKs_lYC9JpniBl9ckVbO9oaGXVYNfc4KI.jpg"&gt;&lt;/p&gt;&lt;p&gt;</w:t>
      </w:r>
      <w:r>
        <w:rPr>
          <w:sz w:val="32"/>
          <w:szCs w:val="32"/>
        </w:rPr>
        <w:t>当杰克成长为一名经验丰富的地图绘制者时，他遇到了许多不同背景的人物。在一次偶然机会下，他结识了一群志同道合的人，他们分享了一种共同的情感：对未知事物的无限好奇和追求自由的心态。他们决定一起组建一支舰队，并在浩瀚的大海上寻找属于他们自己的传奇，这就是今天我们所熟知的一支强大的舰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什么方法来实现这一目标呢？</w:t>
      </w:r>
      <w:r>
        <w:rPr>
          <w:sz w:val="32"/>
          <w:szCs w:val="32"/>
        </w:rPr>
        <w:t>&lt;/p&gt;&lt;p&gt;&lt;img src="/static-img/Qxs7aqSwPfuJgfWRVhybSgmdxJYlmS_N0rlnZ1jQVdDqeq_RiY368Vpn9Qib25FlReQSkBoLghmfeUNGW14SR2N-nEP3wXuFMsQ4j5dMbgxO1UdgdAulVv1_eHTVvKU-zZyLrZXIrSZLhsbixJXE-O823qpNyBFkKs_lYC9JpniBl9ckVbO9oaGXVYNfc4KI.jpg"&gt;&lt;/p&gt;&lt;p&gt;</w:t>
      </w:r>
      <w:r>
        <w:rPr>
          <w:sz w:val="32"/>
          <w:szCs w:val="32"/>
        </w:rPr>
        <w:t>为了不被人注意，同时也能够有效地完成任务，他们使用一种独特的手法——伪装。一艘艘看似普通的小型船只藏匿在这些现代化军舰之中，而实际上它们是装备齐全、技术先进的小艇，只等待着执行任务。当夜幕降临的时候，一切都变得神秘而又紧张，每个人都知道自己的角色，以及如何迅速行动起来，不留痕迹地完成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想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认为他们只是追求金钱或者权力的贪婪者，但对于杰克及其伙伴们来说，最重要的事情并非如此。他们最终想要的是改变现状，用自己的一己之力去影响这个世界，让人们认识到生活不仅仅是一场竞争，也可以是一段旅程。而这份旅程，就是他们每一次出发前总是默念的话语：“为了更广阔的心灵。”</w:t>
      </w:r>
      <w:r>
        <w:rPr>
          <w:sz w:val="32"/>
          <w:szCs w:val="32"/>
        </w:rPr>
        <w:t>&lt;/p&gt;&lt;p&gt;&lt;a href = "/doc/853533-</w:t>
      </w:r>
      <w:r>
        <w:rPr>
          <w:sz w:val="32"/>
          <w:szCs w:val="32"/>
        </w:rPr>
        <w:t>海盗心中的秘密偷窥海盗的心思</w:t>
      </w:r>
      <w:r>
        <w:rPr>
          <w:sz w:val="32"/>
          <w:szCs w:val="32"/>
        </w:rPr>
        <w:t>.doc" rel="alternate" download="853533-</w:t>
      </w:r>
      <w:r>
        <w:rPr>
          <w:sz w:val="32"/>
          <w:szCs w:val="32"/>
        </w:rPr>
        <w:t>海盗心中的秘密偷窥海盗的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