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的学霸之路从混混到学霸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是个不起眼的孩子，他喜欢与同龄人玩耍，却很少认真学习。他的好友们都认为他注定是要混日子的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却有着不同的梦想。</w:t>
      </w:r>
      <w:r>
        <w:rPr>
          <w:sz w:val="32"/>
          <w:szCs w:val="32"/>
        </w:rPr>
        <w:t>&lt;/p&gt;&lt;p&gt;&lt;img src="/static-img/Lm0eTkFtmEs6uuEKA5VAwjUh7HNV7oFbxCal19ct6o9ecWcCIZugN8K7Mi149ChI.jpg"&gt;&lt;/p&gt;&lt;p&gt;</w:t>
      </w:r>
      <w:r>
        <w:rPr>
          <w:sz w:val="32"/>
          <w:szCs w:val="32"/>
        </w:rPr>
        <w:t>改变自我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开始意识到，只有改变自己才能换来更好的未来。他决定放弃以前的生活方式，开始每天早上四点起床，用自己的时间去学习和思考。他明白，这是一条艰难而漫长的道路，但他已经下定决心走到底。</w:t>
      </w:r>
      <w:r>
        <w:rPr>
          <w:sz w:val="32"/>
          <w:szCs w:val="32"/>
        </w:rPr>
        <w:t>&lt;/p&gt;&lt;p&gt;&lt;img src="/static-img/--qOnJakaeHdIOTssc_14TUh7HNV7oFbxCal19ct6o-g2RW0gAG_ii58yJmPj5hUE1Nj4-M_w-DZIWPOYHRdaQ7DzHRTUWu4etDA1XEaozROImuuZE9Bw8OyybJy7fGyR5f8Qezm9Ndgwls1iDOl1E59PCz2ld_Bqr6hsRxvGCs.jpg"&gt;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了一种习惯，而不是单纯的一时兴奋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没有因为遇到困难而轻易放弃，他会静下心来分析问题，然后找到解决方案。这种顽强拼搏精神逐渐让他的成绩显著提升。</w:t>
      </w:r>
      <w:r>
        <w:rPr>
          <w:sz w:val="32"/>
          <w:szCs w:val="32"/>
        </w:rPr>
        <w:t>&lt;/p&gt;&lt;p&gt;&lt;img src="/static-img/7GRA_02KEg-AswgYW5_FZjUh7HNV7oFbxCal19ct6o-g2RW0gAG_ii58yJmPj5hUE1Nj4-M_w-DZIWPOYHRdaQ7DzHRTUWu4etDA1XEaozROImuuZE9Bw8OyybJy7fGyR5f8Qezm9Ndgwls1iDOl1E59PCz2ld_Bqr6hsRxvGCs.jpg"&gt;&lt;/p&gt;&lt;p&gt;</w:t>
      </w:r>
      <w:r>
        <w:rPr>
          <w:sz w:val="32"/>
          <w:szCs w:val="32"/>
        </w:rPr>
        <w:t>寻找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知识和技能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开始利用学校图书馆、网络资源以及家里的书籍。他学会了如何高效地学习，并且认识到了团队合作中的力量，不断地向周围的人请教和交流经验。</w:t>
      </w:r>
      <w:r>
        <w:rPr>
          <w:sz w:val="32"/>
          <w:szCs w:val="32"/>
        </w:rPr>
        <w:t>&lt;/p&gt;&lt;p&gt;&lt;img src="/static-img/X3Cv1bw6ZIrvCT4_pVT1zTUh7HNV7oFbxCal19ct6o-g2RW0gAG_ii58yJmPj5hUE1Nj4-M_w-DZIWPOYHRdaQ7DzHRTUWu4etDA1XEaozROImuuZE9Bw8OyybJy7fGyR5f8Qezm9Ndgwls1iDOl1E59PCz2ld_Bqr6hsRxvGCs.jpg"&gt;&lt;/p&gt;&lt;p&gt;</w:t>
      </w:r>
      <w:r>
        <w:rPr>
          <w:sz w:val="32"/>
          <w:szCs w:val="32"/>
        </w:rPr>
        <w:t>克服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也遇到了许多挑战，比如考试压力、同学间的排挤等。但他总是能够保持冷静，不仅克服了这些困难，还用这些经历增强了自己的意志力和适应能力。</w:t>
      </w:r>
      <w:r>
        <w:rPr>
          <w:sz w:val="32"/>
          <w:szCs w:val="32"/>
        </w:rPr>
        <w:t>&lt;/p&gt;&lt;p&gt;&lt;img src="/static-img/yQaL1sIBAaztmierl5UMmTUh7HNV7oFbxCal19ct6o-g2RW0gAG_ii58yJmPj5hUE1Nj4-M_w-DZIWPOYHRdaQ7DzHRTUWu4etDA1XEaozROImuuZE9Bw8OyybJy7fGyR5f8Qezm9Ndgwls1iDOl1E59PCz2ld_Bqr6hsRxvGCs.jpg"&gt;&lt;/p&gt;&lt;p&gt;</w:t>
      </w:r>
      <w:r>
        <w:rPr>
          <w:sz w:val="32"/>
          <w:szCs w:val="32"/>
        </w:rPr>
        <w:t>展现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努力得到了回报，他在课堂上的表现越来越出色，最终获得了优异成绩。在学校里，他成了一个榜样，被同学们尊敬，被老师们看好，这让他感到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影响力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明白，要真正实现自我的价值，还需要帮助别人。这使他更加投身于助人的工作中，为社区做出了贡献。通过他的实践，更深刻地理解了教育对社会发展意义，以及个人成长对未来的重要性。</w:t>
      </w:r>
      <w:r>
        <w:rPr>
          <w:sz w:val="32"/>
          <w:szCs w:val="32"/>
        </w:rPr>
        <w:t>&lt;/p&gt;&lt;p&gt;&lt;a href = "/doc/853892-C</w:t>
      </w:r>
      <w:r>
        <w:rPr>
          <w:sz w:val="32"/>
          <w:szCs w:val="32"/>
        </w:rPr>
        <w:t>小的学霸之路从混混到学霸的逆袭故事</w:t>
      </w:r>
      <w:r>
        <w:rPr>
          <w:sz w:val="32"/>
          <w:szCs w:val="32"/>
        </w:rPr>
        <w:t>.doc" rel="alternate" download="853892-C</w:t>
      </w:r>
      <w:r>
        <w:rPr>
          <w:sz w:val="32"/>
          <w:szCs w:val="32"/>
        </w:rPr>
        <w:t>小的学霸之路从混混到学霸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