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小说古风冒险奇幻的经典文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天涯明月刀？</w:t>
      </w:r>
      <w:r>
        <w:rPr>
          <w:sz w:val="32"/>
          <w:szCs w:val="32"/>
        </w:rPr>
        <w:t>&lt;/p&gt;&lt;p&gt;&lt;img src="/static-img/llniWYP7MvLZHduuTpufvJ8NUtFMLg3HX-uBGNNAMlUH4btzDKDTct-Ze3q6ZB16.jpg"&gt;&lt;/p&gt;&lt;p&gt;</w:t>
      </w:r>
      <w:r>
        <w:rPr>
          <w:sz w:val="32"/>
          <w:szCs w:val="32"/>
        </w:rPr>
        <w:t>在遥远的古代，传说中有一种名为“天涯明月刀”的神秘武器，它不仅拥有无与伦比的锋利程度，还蕴含着强大的魔力。据说，只要持有者能够掌握这把刀的秘密，那么即使面对千军万马，也能轻易一剑斩杀敌人。这件宝物在民间传唱已久，但是否真的存在，却成为了众多英雄和冒险者的梦想。</w:t>
      </w:r>
      <w:r>
        <w:rPr>
          <w:sz w:val="32"/>
          <w:szCs w:val="32"/>
        </w:rPr>
        <w:t>&lt;/p&gt;&lt;p&gt;</w:t>
      </w:r>
      <w:r>
        <w:rPr>
          <w:sz w:val="32"/>
          <w:szCs w:val="32"/>
        </w:rPr>
        <w:t>天涯明月刀</w:t>
      </w:r>
      <w:r>
        <w:rPr>
          <w:sz w:val="32"/>
          <w:szCs w:val="32"/>
        </w:rPr>
        <w:t>txt</w:t>
      </w:r>
      <w:r>
        <w:rPr>
          <w:sz w:val="32"/>
          <w:szCs w:val="32"/>
        </w:rPr>
        <w:t>：探寻古籍中的秘密</w:t>
      </w:r>
      <w:r>
        <w:rPr>
          <w:sz w:val="32"/>
          <w:szCs w:val="32"/>
        </w:rPr>
        <w:t>&lt;/p&gt;&lt;p&gt;&lt;img src="/static-img/dR8W8XvTa2Vvbi7oVlEmxp8NUtFMLg3HX-uBGNNAMlUkmZy_PiMs9BzmJf8p1YKbL2btn8fcBZrslqZPY2KekyAaKXrEINYuTAwJeZFitjeIDiTmKufq5nieOpbjj4hSV2T5hfxhFywHfS2DvSBoSHGCLizA7LZKE3VSub_v810H_Z7jlUEUtQ78KApVn9fS.jpg"&gt;&lt;/p&gt;&lt;p&gt;</w:t>
      </w:r>
      <w:r>
        <w:rPr>
          <w:sz w:val="32"/>
          <w:szCs w:val="32"/>
        </w:rPr>
        <w:t>随着时间的流逝，一本名为《天涯明月刀》的古籍逐渐在书迷间流行起来。在这部小说中，作者详细描述了主人公如何从一个普通的小镇少年成长为了一位传奇级别的武者，并且最终发现了隐藏于世间深处的一把真正的“天涯明月刀”。通过阅读这本</w:t>
      </w:r>
      <w:r>
        <w:rPr>
          <w:sz w:val="32"/>
          <w:szCs w:val="32"/>
        </w:rPr>
        <w:t>txt</w:t>
      </w:r>
      <w:r>
        <w:rPr>
          <w:sz w:val="32"/>
          <w:szCs w:val="32"/>
        </w:rPr>
        <w:t>版本的人们，不仅能够体验到精彩绝伦的情节，还能了解到一些关于历史、文化和武侠艺术方面的知识。</w:t>
      </w:r>
      <w:r>
        <w:rPr>
          <w:sz w:val="32"/>
          <w:szCs w:val="32"/>
        </w:rPr>
        <w:t>&lt;/p&gt;&lt;p&gt;</w:t>
      </w:r>
      <w:r>
        <w:rPr>
          <w:sz w:val="32"/>
          <w:szCs w:val="32"/>
        </w:rPr>
        <w:t>武侠世界中的奇幻元素</w:t>
      </w:r>
      <w:r>
        <w:rPr>
          <w:sz w:val="32"/>
          <w:szCs w:val="32"/>
        </w:rPr>
        <w:t>&lt;/p&gt;&lt;p&gt;&lt;img src="/static-img/LL6XsCbqWFJe8A5aiTCGkJ8NUtFMLg3HX-uBGNNAMlUkmZy_PiMs9BzmJf8p1YKbL2btn8fcBZrslqZPY2KekyAaKXrEINYuTAwJeZFitjeIDiTmKufq5nieOpbjj4hSV2T5hfxhFywHfS2DvSBoSHGCLizA7LZKE3VSub_v810H_Z7jlUEUtQ78KApVn9fS.jpg"&gt;&lt;/p&gt;&lt;p&gt;</w:t>
      </w:r>
      <w:r>
        <w:rPr>
          <w:sz w:val="32"/>
          <w:szCs w:val="32"/>
        </w:rPr>
        <w:t>在这个充满奇幻色彩的大陆上，各种各样的魔法、异兽以及未知力量不断出现。主角必须运用自己的智慧和勇气，与这些不可思议的事情作斗争。他不仅需要修炼内功，更要学会使用各种高超技巧来应对那些看似无法解释的问题。而正是在这样的背景下，他才逐渐接近那被遗忘已久的地球之刃——天涯明月刀。</w:t>
      </w:r>
      <w:r>
        <w:rPr>
          <w:sz w:val="32"/>
          <w:szCs w:val="32"/>
        </w:rPr>
        <w:t>&lt;/p&gt;&lt;p&gt;</w:t>
      </w:r>
      <w:r>
        <w:rPr>
          <w:sz w:val="32"/>
          <w:szCs w:val="32"/>
        </w:rPr>
        <w:t>文学作品中的哲理寓意</w:t>
      </w:r>
      <w:r>
        <w:rPr>
          <w:sz w:val="32"/>
          <w:szCs w:val="32"/>
        </w:rPr>
        <w:t>&lt;/p&gt;&lt;p&gt;&lt;img src="/static-img/yG6MsreczzdZZ-51kqOv1p8NUtFMLg3HX-uBGNNAMlUkmZy_PiMs9BzmJf8p1YKbL2btn8fcBZrslqZPY2KekyAaKXrEINYuTAwJeZFitjeIDiTmKufq5nieOpbjj4hSV2T5hfxhFywHfS2DvSBoSHGCLizA7LZKE3VSub_v810H_Z7jlUEUtQ78KApVn9fS.jpg"&gt;&lt;/p&gt;&lt;p&gt;</w:t>
      </w:r>
      <w:r>
        <w:rPr>
          <w:sz w:val="32"/>
          <w:szCs w:val="32"/>
        </w:rPr>
        <w:t>尽管《天涯明月堂》是一部纯粹娱乐性的武侠小说，但其背后却包含着深刻的人生哲理。在故事中，无数次地展现出正义与邪恶之间残酷斗争，以及英雄人物为了信念而不懈奋战的情景，这些都是人类社会永恒的话题。同时，它也提醒我们，在追求个人目标时，不得忽视周围人的感受和需求，因为只有团结协作，我们才能共同进步。</w:t>
      </w:r>
      <w:r>
        <w:rPr>
          <w:sz w:val="32"/>
          <w:szCs w:val="32"/>
        </w:rPr>
        <w:t>&lt;/p&gt;&lt;p&gt;</w:t>
      </w:r>
      <w:r>
        <w:rPr>
          <w:sz w:val="32"/>
          <w:szCs w:val="32"/>
        </w:rPr>
        <w:t>创作灵感来源于生活经验</w:t>
      </w:r>
      <w:r>
        <w:rPr>
          <w:sz w:val="32"/>
          <w:szCs w:val="32"/>
        </w:rPr>
        <w:t>&lt;/p&gt;&lt;p&gt;&lt;img src="/static-img/hHjX8sKB7TxpgO2e2a4F7Z8NUtFMLg3HX-uBGNNAMlUkmZy_PiMs9BzmJf8p1YKbL2btn8fcBZrslqZPY2KekyAaKXrEINYuTAwJeZFitjeIDiTmKufq5nieOpbjj4hSV2T5hfxhFywHfS2DvSBoSHGCLizA7LZKE3VSub_v810H_Z7jlUEUtQ78KApVn9fS.jpg"&gt;&lt;/p&gt;&lt;p&gt;</w:t>
      </w:r>
      <w:r>
        <w:rPr>
          <w:sz w:val="32"/>
          <w:szCs w:val="32"/>
        </w:rPr>
        <w:t>作为一部基于文革背景所创作的小说，《天涯明月刀》融合了大量真实事件，使得故事情节更加贴近生活，同时增添了许多悬疑和紧张感。例如，主人公凭借坚韧不拔的心态，最终找到了自己心底最深层次的声音，从而开启了一段新的旅程。这部分情节其实反映了人们在逆境下的自我觉醒过程，对于每一个人来说都可能产生共鸣。</w:t>
      </w:r>
      <w:r>
        <w:rPr>
          <w:sz w:val="32"/>
          <w:szCs w:val="32"/>
        </w:rPr>
        <w:t>&lt;/p&gt;&lt;p&gt;txt</w:t>
      </w:r>
      <w:r>
        <w:rPr>
          <w:sz w:val="32"/>
          <w:szCs w:val="32"/>
        </w:rPr>
        <w:t>版阅读体验：简单快捷又方便</w:t>
      </w:r>
      <w:r>
        <w:rPr>
          <w:sz w:val="32"/>
          <w:szCs w:val="32"/>
        </w:rPr>
        <w:t>&lt;/p&gt;&lt;p&gt;</w:t>
      </w:r>
      <w:r>
        <w:rPr>
          <w:sz w:val="32"/>
          <w:szCs w:val="32"/>
        </w:rPr>
        <w:t>对于喜欢读经典武侠小说的人来说，有机会可以找到《天涡之轮》的电子版，即便是以</w:t>
      </w:r>
      <w:r>
        <w:rPr>
          <w:sz w:val="32"/>
          <w:szCs w:val="32"/>
        </w:rPr>
        <w:t>txt</w:t>
      </w:r>
      <w:r>
        <w:rPr>
          <w:sz w:val="32"/>
          <w:szCs w:val="32"/>
        </w:rPr>
        <w:t>形式。但这种格式虽然简洁直接，却并没有削弱原著作品任何一次情感表达或战斗场面的激烈度。这让读者能够随时随地通过手机或者电脑快速浏览，而不会因为繁琐的手动操作而感到困扰，为他们提供了一种既现代又温馨阅读体验。</w:t>
      </w:r>
      <w:r>
        <w:rPr>
          <w:sz w:val="32"/>
          <w:szCs w:val="32"/>
        </w:rPr>
        <w:t>&lt;/p&gt;&lt;p&gt;&lt;a href = "/doc/854028-</w:t>
      </w:r>
      <w:r>
        <w:rPr>
          <w:sz w:val="32"/>
          <w:szCs w:val="32"/>
        </w:rPr>
        <w:t>天涯明月刀小说古风冒险奇幻的经典文本</w:t>
      </w:r>
      <w:r>
        <w:rPr>
          <w:sz w:val="32"/>
          <w:szCs w:val="32"/>
        </w:rPr>
        <w:t>.doc" rel="alternate" download="854028-</w:t>
      </w:r>
      <w:r>
        <w:rPr>
          <w:sz w:val="32"/>
          <w:szCs w:val="32"/>
        </w:rPr>
        <w:t>天涯明月刀小说古风冒险奇幻的经典文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