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游戏角色天涯明月刀中的独特角色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款游戏的背景故事是什么？</w:t>
      </w:r>
      <w:r>
        <w:rPr>
          <w:sz w:val="32"/>
          <w:szCs w:val="32"/>
        </w:rPr>
        <w:t>&lt;/p&gt;&lt;p&gt;&lt;img src="/static-img/A8m9T8vPuTeM8c1K7OhvV5XyTpa_9a3DzjD4OuaTN_kyC6wiB4iSWMHSGxHYPCRK.jpg"&gt;&lt;/p&gt;&lt;p&gt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款经典的网络游戏，它以其独特的世界观和深厚的文化底蕴而闻名。游戏讲述的是在一个由五大宗门统治的大陆上，各个宗门为了争夺权力不懈斗争，而这场斗争背后隐藏着更为复杂的情感纠葛和命运交织。在这个充满玄幻色彩的大陆上，每个人物都有自己的一番苦难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设定如何？</w:t>
      </w:r>
      <w:r>
        <w:rPr>
          <w:sz w:val="32"/>
          <w:szCs w:val="32"/>
        </w:rPr>
        <w:t>&lt;/p&gt;&lt;p&gt;&lt;img src="/static-img/lAozgwutXDIM68eP2Y79KZXyTpa_9a3DzjD4OuaTN_mpli3ATiQ3NEE69Jsv0hF8Cvzww2P0YO5BVDBjWqZUM6sH60GGuNqMXxO1jsc-40z1j9CtNTM9gNBapAKAU0LuP3yET4lyhUeQn4hlwot9dfaP1Cbxzic4MuOrxgQVvSdRc2e2Sb5an5qDrrMRCj2w.jpg"&gt;&lt;/p&gt;&lt;p&gt;</w:t>
      </w:r>
      <w:r>
        <w:rPr>
          <w:sz w:val="32"/>
          <w:szCs w:val="32"/>
        </w:rPr>
        <w:t>在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角色的设定都是经过精心设计，以体现出他们的性格特点和职业技能。无论是勇敢的剑士、机智的弓箭手还是冷静的小药师，他们每个人都有自己的故事和目的。这些角色通过不断地冒险、提升自身能力，最终实现自己的梦想，这种从低到高成长的人物塑造，让玩家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游戏中的道德与伦理问题？</w:t>
      </w:r>
      <w:r>
        <w:rPr>
          <w:sz w:val="32"/>
          <w:szCs w:val="32"/>
        </w:rPr>
        <w:t>&lt;/p&gt;&lt;p&gt;&lt;img src="/static-img/-8Gj28zACCh3iKRTx4lcNZXyTpa_9a3DzjD4OuaTN_mpli3ATiQ3NEE69Jsv0hF8Cvzww2P0YO5BVDBjWqZUM6sH60GGuNqMXxO1jsc-40z1j9CtNTM9gNBapAKAU0LuP3yET4lyhUeQn4hlwot9dfaP1Cbxzic4MuOrxgQVvSdRc2e2Sb5an5qDrrMRCj2w.jpg"&gt;&lt;/p&gt;&lt;p&gt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仅是简单的好恶分明，很多时候还涉及到复杂的情感纠葛以及道德与伦理的问题。比如，一些角色的决策可能会引发对正义与非正义之间冲突的心灵挣扎。这类似于现实生活中的选择困难，为玩家提供了思考问题，从而增强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外部任务有什么不同之处吗？</w:t>
      </w:r>
      <w:r>
        <w:rPr>
          <w:sz w:val="32"/>
          <w:szCs w:val="32"/>
        </w:rPr>
        <w:t>&lt;/p&gt;&lt;p&gt;&lt;img src="/static-img/6xNWPVzjhBt6cS2VOsuY75XyTpa_9a3DzjD4OuaTN_mpli3ATiQ3NEE69Jsv0hF8Cvzww2P0YO5BVDBjWqZUM6sH60GGuNqMXxO1jsc-40z1j9CtNTM9gNBapAKAU0LuP3yET4lyhUeQn4hlwot9dfaP1Cbxzic4MuOrxgQVvSdRc2e2Sb5an5qDrrMRCj2w.jpg"&gt;&lt;/p&gt;&lt;p&gt;</w:t>
      </w:r>
      <w:r>
        <w:rPr>
          <w:sz w:val="32"/>
          <w:szCs w:val="32"/>
        </w:rPr>
        <w:t>在探索这个丰富多彩的大陆时，玩家可以参与各种任务，无论是在单人模式还是团队合作中，都能找到属于自己的乐趣。而对于那些喜欢挑战自我提升的人来说，可以通过完成更多的地图任务来提高自己的战斗力。此外，还有一些特殊事件或活动也会不定期出现，这些内容通常需要玩家按照提示进行操作，以解锁更多秘密或获得额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游戏为什么受到广泛欢迎呢？</w:t>
      </w:r>
      <w:r>
        <w:rPr>
          <w:sz w:val="32"/>
          <w:szCs w:val="32"/>
        </w:rPr>
        <w:t>&lt;/p&gt;&lt;p&gt;&lt;img src="/static-img/hDclSjqzPp4CCkerQjydhZXyTpa_9a3DzjD4OuaTN_mpli3ATiQ3NEE69Jsv0hF8Cvzww2P0YO5BVDBjWqZUM6sH60GGuNqMXxO1jsc-40z1j9CtNTM9gNBapAKAU0LuP3yET4lyhUeQn4hlwot9dfaP1Cbxzic4MuOrxgQVvSdRc2e2Sb5an5qDrrMRCj2w.jpg"&gt;&lt;/p&gt;&lt;p&gt;</w:t>
      </w:r>
      <w:r>
        <w:rPr>
          <w:sz w:val="32"/>
          <w:szCs w:val="32"/>
        </w:rPr>
        <w:t>首先，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拥有一个非常吸引人的画面设计，其风格既保持了传统元素，又融入了现代美学，使得整个视觉效果显得既古老又新颖。此外，该游戏还提供了一系列丰富多样的系统，如装备升级、技能树等，让玩家能够根据自身喜好自由搭配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社区如何影响着这个游戏世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但同样重要的是，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拥有的活跃用户群体也是它成功的一个关键因素之一。在这里，不仅可以见证其他玩家的成长，也可以结识志同道合的小伙伴们共同分享彼此经验和资源。而且，由于存在大量第三方资源下载，比如说“天涮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些热爱这款作品的人们甚至将其文本内容转化为小说形式，与原版互动更加丰富多彩。</w:t>
      </w:r>
      <w:r>
        <w:rPr>
          <w:sz w:val="32"/>
          <w:szCs w:val="32"/>
        </w:rPr>
        <w:t>&lt;/p&gt;&lt;p&gt;&lt;a href = "/doc/854067-</w:t>
      </w:r>
      <w:r>
        <w:rPr>
          <w:sz w:val="32"/>
          <w:szCs w:val="32"/>
        </w:rPr>
        <w:t>天涯明月刀游戏角色天涯明月刀中的独特角色形象</w:t>
      </w:r>
      <w:r>
        <w:rPr>
          <w:sz w:val="32"/>
          <w:szCs w:val="32"/>
        </w:rPr>
        <w:t>.doc" rel="alternate" download="854067-</w:t>
      </w:r>
      <w:r>
        <w:rPr>
          <w:sz w:val="32"/>
          <w:szCs w:val="32"/>
        </w:rPr>
        <w:t>天涯明月刀游戏角色天涯明月刀中的独特角色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