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黄开车的两个男孩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个男孩子的相遇</w:t>
      </w:r>
      <w:r>
        <w:rPr>
          <w:sz w:val="32"/>
          <w:szCs w:val="32"/>
        </w:rPr>
        <w:t>&lt;/p&gt;&lt;p&gt;&lt;img src="/static-img/EvnNqrLbL3mMo0s1iQMkaoE_0cPhszbC7ncysLb_KRpKQY5FXdn_pEn6F6wn3MoI.jpg"&gt;&lt;/p&gt;&lt;p&gt;</w:t>
      </w:r>
      <w:r>
        <w:rPr>
          <w:sz w:val="32"/>
          <w:szCs w:val="32"/>
        </w:rPr>
        <w:t>在一个风和日丽的下午，两个男孩子在街角的小摊上偶然相遇。他们各自带着不同的梦想和追求，却因命运的巧合而踏上了同一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旅程</w:t>
      </w:r>
      <w:r>
        <w:rPr>
          <w:sz w:val="32"/>
          <w:szCs w:val="32"/>
        </w:rPr>
        <w:t>&lt;/p&gt;&lt;p&gt;&lt;img src="/static-img/N-Yw2Mm77e0lNRrKl8XUpYE_0cPhszbC7ncysLb_KRohvktMtpgGoVMs68xlpEJVE9T3VR0uxkh_93KPhZlssTuHfSHrvSBX8CZrlQRNuF1viHBFC5waYlnoImEKX3HV3Ugu3lnNVgjzadoqP4VgbdoyDMlB23QcSrKogpjFhkHcv0Tqqdy2lu9QHGsWv8mcLIYXh3v1WzOwac6AamSfnw.jpg"&gt;&lt;/p&gt;&lt;p&gt;</w:t>
      </w:r>
      <w:r>
        <w:rPr>
          <w:sz w:val="32"/>
          <w:szCs w:val="32"/>
        </w:rPr>
        <w:t>男孩们决定搭乘一辆破旧的小汽车——被称为“小黄”的这辆车，开始了他们的人生旅行。尽管“小黄”看似不起眼，但它承载着它们对未知世界的无限好奇和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黄说中的智慧</w:t>
      </w:r>
      <w:r>
        <w:rPr>
          <w:sz w:val="32"/>
          <w:szCs w:val="32"/>
        </w:rPr>
        <w:t>&lt;/p&gt;&lt;p&gt;&lt;img src="/static-img/wzNWwSVAGRiHGe4NEDZeJ4E_0cPhszbC7ncysLb_KRohvktMtpgGoVMs68xlpEJVE9T3VR0uxkh_93KPhZlssTuHfSHrvSBX8CZrlQRNuF1viHBFC5waYlnoImEKX3HV3Ugu3lnNVgjzadoqP4VgbdoyDMlB23QcSrKogpjFhkHcv0Tqqdy2lu9QHGsWv8mcLIYXh3v1WzOwac6AamSfnw.jpg"&gt;&lt;/p&gt;&lt;p&gt;“</w:t>
      </w:r>
      <w:r>
        <w:rPr>
          <w:sz w:val="32"/>
          <w:szCs w:val="32"/>
        </w:rPr>
        <w:t>小黄说”，即那辆车所传递出的生活哲学，它教会了两位年轻人如何在逆境中坚持、如何在困难面前寻找解决之道，以及如何用自己的方式去感受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共同点</w:t>
      </w:r>
      <w:r>
        <w:rPr>
          <w:sz w:val="32"/>
          <w:szCs w:val="32"/>
        </w:rPr>
        <w:t>&lt;/p&gt;&lt;p&gt;&lt;img src="/static-img/Ae0EQ_moiAp-BXZptiNoB4E_0cPhszbC7ncysLb_KRohvktMtpgGoVMs68xlpEJVE9T3VR0uxkh_93KPhZlssTuHfSHrvSBX8CZrlQRNuF1viHBFC5waYlnoImEKX3HV3Ugu3lnNVgjzadoqP4VgbdoyDMlB23QcSrKogpjFhkHcv0Tqqdy2lu9QHGsWv8mcLIYXh3v1WzOwac6AamSfnw.jpg"&gt;&lt;/p&gt;&lt;p&gt;</w:t>
      </w:r>
      <w:r>
        <w:rPr>
          <w:sz w:val="32"/>
          <w:szCs w:val="32"/>
        </w:rPr>
        <w:t>在长途跋涉中，两位男孩逐渐发现彼此之间存在着许多共通之处，他们都热爱冒险，都渴望探索未知，也都有着对自由生活的向往，这些共同点成为了他们旅途中的精神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&lt;img src="/static-img/GaRf4vBHwT-oFhEdBV2-WYE_0cPhszbC7ncysLb_KRohvktMtpgGoVMs68xlpEJVE9T3VR0uxkh_93KPhZlssTuHfSHrvSBX8CZrlQRNuF1viHBFC5waYlnoImEKX3HV3Ugu3lnNVgjzadoqP4VgbdoyDMlB23QcSrKogpjFhkHcv0Tqqdy2lu9QHGsWv8mcLIYXh3v1WzOwac6AamSfnw.jpg"&gt;&lt;/p&gt;&lt;p&gt;</w:t>
      </w:r>
      <w:r>
        <w:rPr>
          <w:sz w:val="32"/>
          <w:szCs w:val="32"/>
        </w:rPr>
        <w:t>当“小黄”遭遇各种突如其来的挑战时，两个人展现出了不同于年龄更大的成熟与勇气。它们学会了灵活应变，不断适应环境，以达到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小黄”带领这两个男孩子抵达了一片新的天地。在那里，它们体验到了前所未有的风景，也见证了自己内心深处发生的一系列转变。这段旅程不仅改变了它们对于世界的认知，还塑造了一生的回忆。</w:t>
      </w:r>
      <w:r>
        <w:rPr>
          <w:sz w:val="32"/>
          <w:szCs w:val="32"/>
        </w:rPr>
        <w:t>&lt;/p&gt;&lt;p&gt;&lt;a href = "/doc/854175-</w:t>
      </w:r>
      <w:r>
        <w:rPr>
          <w:sz w:val="32"/>
          <w:szCs w:val="32"/>
        </w:rPr>
        <w:t>小黄开车的两个男孩子</w:t>
      </w:r>
      <w:r>
        <w:rPr>
          <w:sz w:val="32"/>
          <w:szCs w:val="32"/>
        </w:rPr>
        <w:t>.doc" rel="alternate" download="854175-</w:t>
      </w:r>
      <w:r>
        <w:rPr>
          <w:sz w:val="32"/>
          <w:szCs w:val="32"/>
        </w:rPr>
        <w:t>小黄开车的两个男孩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