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喷水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个神奇的世界被诞生了，这个世界名为《白鹿造梦》，它以其独特的画面和深刻的情感引起了无数玩家的兴趣。然而，在这个美丽的世界里，有一处神秘的地方，那就是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-PpktLXJffk1PNgAXBdK_q5ekhDgBzHkpy-pkuoKABkU5cJcku_PHZCOdl11Kb0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白鹿造梦》的广阔土地上，玩家们有机会发现隐藏在角落里的秘密。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是这样一个隐藏之地，它不仅仅是一个简单的地点，而是一扇通往新冒险的大门。这里，一股清新的力量从天而降，将所有烦恼都冲刷干净，让心灵得到洗礼。</w:t>
      </w:r>
      <w:r>
        <w:rPr>
          <w:sz w:val="32"/>
          <w:szCs w:val="32"/>
        </w:rPr>
        <w:t>&lt;/p&gt;&lt;p&gt;&lt;img src="/static-img/jcMgxPKLVrzPFp2C-LEAyvq5ekhDgBzHkpy-pkuoKADjICTMAPoSbn7Ga6pY7vbl8whloy8XNc2mWQCqgsuQ4IYHL-eB7DNCq479AuZbQZKnCKiLLpwaETCKeey8fiuDaBgu9rEkos0or7oXfk9k0H-u0THnACDghhb7QujXlG10CEZe-0ELNV09qLezybkxIElGi4DUpPaj4MiOHqQJ9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鹿造梦》的开发者采用了最先进的人工智能技术，使得游戏中的每一帧动作都充满生机与活力。在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一区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让人物和环境更加逼真，就像是真正站在那里一样。这不仅增强了游戏体验，也展现了科技带来的惊喜。</w:t>
      </w:r>
      <w:r>
        <w:rPr>
          <w:sz w:val="32"/>
          <w:szCs w:val="32"/>
        </w:rPr>
        <w:t>&lt;/p&gt;&lt;p&gt;&lt;img src="/static-img/ok9HhcumTyfCetRH0noKhfq5ekhDgBzHkpy-pkuoKADjICTMAPoSbn7Ga6pY7vbl8whloy8XNc2mWQCqgsuQ4IYHL-eB7DNCq479AuZbQZKnCKiLLpwaETCKeey8fiuDaBgu9rEkos0or7oXfk9k0H-u0THnACDghhb7QujXlG10CEZe-0ELNV09qLezybkxIElGi4DUpPaj4MiOHqQJ9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绘，《白鹿造梦》唤醒了人们内心深处对纯真的渴望。在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片空间里，每一次流淌的声音、每一次花瓣轻拂，都能够触动人的心弦。这种共鸣，是传统艺术难以达到的境界，是现代科技赋予我们的奇迹。</w:t>
      </w:r>
      <w:r>
        <w:rPr>
          <w:sz w:val="32"/>
          <w:szCs w:val="32"/>
        </w:rPr>
        <w:t>&lt;/p&gt;&lt;p&gt;&lt;img src="/static-img/USQJWozI7Wciqu5d0hh3TPq5ekhDgBzHkpy-pkuoKADjICTMAPoSbn7Ga6pY7vbl8whloy8XNc2mWQCqgsuQ4IYHL-eB7DNCq479AuZbQZKnCKiLLpwaETCKeey8fiuDaBgu9rEkos0or7oXfk9k0H-u0THnACDghhb7QujXlG10CEZe-0ELNV09qLezybkxIElGi4DUpPaj4MiOHqQJ9w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设计师或艺术家，如果你想将自己的想象变成现实，那么《白鹿造梦》的平台是完美选择。在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样的场景下，你可以自由发挥，不受任何限制，只要你的想象力足够丰富，你就能创作出令人惊叹的一切。</w:t>
      </w:r>
      <w:r>
        <w:rPr>
          <w:sz w:val="32"/>
          <w:szCs w:val="32"/>
        </w:rPr>
        <w:t>&lt;/p&gt;&lt;p&gt;&lt;img src="/static-img/g8p17dVcWvy2dL4XO_ZJ0Pq5ekhDgBzHkpy-pkuoKADjICTMAPoSbn7Ga6pY7vbl8whloy8XNc2mWQCqgsuQ4IYHL-eB7DNCq479AuZbQZKnCKiLLpwaETCKeey8fiuDaBgu9rEkos0or7oXfk9k0H-u0THnACDghhb7QujXlG10CEZe-0ELNV09qLezybkxIElGi4DUpPaj4MiOHqQJ9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并不只是一座空洞的地标，它承载着更多更深层次的社会意义。在这里，玩家可以相遇、交流、合作，这种自然而然的人际互动，让人感觉仿佛置身于真实社会，与他人分享快乐与忧愁，为彼此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我们相信未来会有更多如同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般令人震撼的场景出现。而作为《白鹿造梦》的核心成员，我们也期待着看到那些不可预见却又充满可能性的创新，这正是我们追求虚拟世界中所谓“完美”的过程。</w:t>
      </w:r>
      <w:r>
        <w:rPr>
          <w:sz w:val="32"/>
          <w:szCs w:val="32"/>
        </w:rPr>
        <w:t>&lt;/p&gt;&lt;p&gt;&lt;a href = "/doc/854198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.doc" rel="alternate" download="854198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