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别再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别再继续了</w:t>
      </w:r>
      <w:r>
        <w:rPr>
          <w:sz w:val="32"/>
          <w:szCs w:val="32"/>
        </w:rPr>
        <w:t>&lt;/p&gt;&lt;p&gt;&lt;img src="/static-img/q7iSH6p93GWAarKmfs_0Li7wUka0gr5fQJJ1_K_yMaA7T-0NJNhS5vF1Y-Aob0X6.png"&gt;&lt;/p&gt;&lt;p&gt;</w:t>
      </w:r>
      <w:r>
        <w:rPr>
          <w:sz w:val="32"/>
          <w:szCs w:val="32"/>
        </w:rPr>
        <w:t>在一个阳光明媚的下午，学校操场上发生了一件让人心痛的事情。由于某些人的无知和不负责任，班级集体活动演变成了针对某位同学的欺凌事件。这位同学，名叫小华，是个性格温柔、成绩优异的小男孩，他总是乐于助人，对朋友们极为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小华只是被一些同学调侃，但很快，这些调侃演变成恶意的嘲笑和羞辱。尽管他的脸上露出了难看的笑容，但他始终保持着冷静，不愿让事情升级。他以为只要自己坚持下去，就能证明自己的强大。但事实并非如此。</w:t>
      </w:r>
      <w:r>
        <w:rPr>
          <w:sz w:val="32"/>
          <w:szCs w:val="32"/>
        </w:rPr>
        <w:t>&lt;/p&gt;&lt;p&gt;&lt;img src="/static-img/3wnAT1W04lK7zp0v9P6KfS7wUka0gr5fQJJ1_K_yMaAIZXrZRj5yLP7PfKR4HahUaiB6QTqV8aOzPymWrxy5FyChZywT_B--b_awZ7bAMThYiMNjNTfuU-9t74Rgu037_11Nivho5A-ioWcabdvH2hRASKOxL_ibJGZuZ8LLv1LzfJmKKfWPnyb1wxo9rTvcioZ9eTULn1mx5-tTsju7Sg.png"&gt;&lt;/p&gt;&lt;p&gt;</w:t>
      </w:r>
      <w:r>
        <w:rPr>
          <w:sz w:val="32"/>
          <w:szCs w:val="32"/>
        </w:rPr>
        <w:t>随着时间的推移，小华变得越来越孤立，无力应对周围人的攻击。他尝试向老师倾诉，却被轻视甚至当作是夸大其词。在这样的环境下，小华的心情变得愈加低落，他开始怀疑自我，质疑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关心学生福祉的老师发现了这一切，她决定采取行动。她找到了班长，并请求他去劝说那些参与欺凌行为的人停止这种行为。她告诉班长，如果他们能够停止这样做，将会得到她的感激以及其他同伴们的一致支持。</w:t>
      </w:r>
      <w:r>
        <w:rPr>
          <w:sz w:val="32"/>
          <w:szCs w:val="32"/>
        </w:rPr>
        <w:t>&lt;/p&gt;&lt;p&gt;&lt;img src="/static-img/5QRamDeuA-41kI6dc5Tpmi7wUka0gr5fQJJ1_K_yMaAIZXrZRj5yLP7PfKR4HahUaiB6QTqV8aOzPymWrxy5FyChZywT_B--b_awZ7bAMThYiMNjNTfuU-9t74Rgu037_11Nivho5A-ioWcabdvH2hRASKOxL_ibJGZuZ8LLv1LzfJmKKfWPnyb1wxo9rTvcioZ9eTULn1mx5-tTsju7Sg.jpg"&gt;&lt;/p&gt;&lt;p&gt;</w:t>
      </w:r>
      <w:r>
        <w:rPr>
          <w:sz w:val="32"/>
          <w:szCs w:val="32"/>
        </w:rPr>
        <w:t>但即便面临着这样的压力，那些参与欺凌的小伙子依然没有放弃，他们认为小华应该学会如何与挑战斗争。当夜幕降临时，他们又一次聚集在操场上，对小华进行了更加残酷的地狱式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声尖锐而悲伤的声音响起：“请大家不要再继续了！”这是班长的声音，他哭着说出这句话，因为他无法忍受看到小华遭受如此苦楚。他的眼泪中充满了愤怒，也有几分自责，因为他之前并没有有效地制止这种情况发展下去。</w:t>
      </w:r>
      <w:r>
        <w:rPr>
          <w:sz w:val="32"/>
          <w:szCs w:val="32"/>
        </w:rPr>
        <w:t>&lt;/p&gt;&lt;p&gt;&lt;img src="/static-img/i-rGu0tC6Q7ZHi_MWOpSri7wUka0gr5fQJJ1_K_yMaAIZXrZRj5yLP7PfKR4HahUaiB6QTqV8aOzPymWrxy5FyChZywT_B--b_awZ7bAMThYiMNjNTfuU-9t74Rgu037_11Nivho5A-ioWcabdvH2hRASKOxL_ibJGZuZ8LLv1LzfJmKKfWPnyb1wxo9rTvcioZ9eTULn1mx5-tTsju7Sg.jpg"&gt;&lt;/p&gt;&lt;p&gt;“</w:t>
      </w:r>
      <w:r>
        <w:rPr>
          <w:sz w:val="32"/>
          <w:szCs w:val="32"/>
        </w:rPr>
        <w:t>为什么你们要这么做？我们不是一起学习吗？为什么不能彼此尊重？”班长的声音带着一种绝望和无奈，同时也透露出一种深深的情感纠葛。他知道，只要有人站出来反对这种行为，那么一切都可以改变，但是现实却显示出人们似乎更喜欢沉默，不愿意介入或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响起了一片沉默，每个人都意识到自己可能都是那个不愿意伸出援手的人。而那个一直受到嘲笑的小華，此刻正坐在角落里，用湿润的手指擦拭眼泪，他知道这个世界并不公平，但也不希望它因为一点点力量就完全失去光明。</w:t>
      </w:r>
      <w:r>
        <w:rPr>
          <w:sz w:val="32"/>
          <w:szCs w:val="32"/>
        </w:rPr>
        <w:t>&lt;/p&gt;&lt;p&gt;&lt;img src="/static-img/rrt1QelWcU6JNc3BD5SV5y7wUka0gr5fQJJ1_K_yMaAIZXrZRj5yLP7PfKR4HahUaiB6QTqV8aOzPymWrxy5FyChZywT_B--b_awZ7bAMThYiMNjNTfuU-9t74Rgu037_11Nivho5A-ioWcabdvH2hRASKOxL_ibJGZuZ8LLv1LzfJmKKfWPnyb1wxo9rTvcioZ9eTULn1mx5-tTsju7Sg.jpeg"&gt;&lt;/p&gt;&lt;p&gt;&amp;#34;</w:t>
      </w:r>
      <w:r>
        <w:rPr>
          <w:sz w:val="32"/>
          <w:szCs w:val="32"/>
        </w:rPr>
        <w:t>我们都是一样的，我们都需要尊重和理解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班长的话语如同一股清风，在那紧张而阴暗的地方引起了一丝微弱的波动，它提醒每一个人，有时候最简单的事情——尊重，就是最大的力量。</w:t>
      </w:r>
      <w:r>
        <w:rPr>
          <w:sz w:val="32"/>
          <w:szCs w:val="32"/>
        </w:rPr>
        <w:t>&lt;/p&gt;&lt;p&gt;&lt;a href = "/doc/854226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rel="alternate" download="854226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