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完整版穿越奇幻冒险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生活都像一本书？</w:t>
      </w:r>
      <w:r>
        <w:rPr>
          <w:sz w:val="32"/>
          <w:szCs w:val="32"/>
        </w:rPr>
        <w:t>&lt;/p&gt;&lt;p&gt;&lt;img src="/static-img/AkLqN_H5gya6MbdcEq0QjwWVfmJCpD7fhQahtC333BWQ6eowIS1YI4sdg7tomhaT.jpg"&gt;&lt;/p&gt;&lt;p&gt;</w:t>
      </w:r>
      <w:r>
        <w:rPr>
          <w:sz w:val="32"/>
          <w:szCs w:val="32"/>
        </w:rPr>
        <w:t>在这个世界上，有些人生就像是被编织成了一本又厚重又精彩纷呈的书。他们的人生轨迹，充满了起伏、波折和转机点，每一个决定都可能引导他们走向不同的命运。而对于那些渴望探索更广阔天地、追求更高目标的人来说，这样的生活显然不足以满足他们的心灵深处的渴望。正是在这样的背景下，《隐入烟尘》这部作品诞生，它不仅是一部小说，更是一次穿越奇幻冒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文字间的秘密世界</w:t>
      </w:r>
      <w:r>
        <w:rPr>
          <w:sz w:val="32"/>
          <w:szCs w:val="32"/>
        </w:rPr>
        <w:t>&lt;/p&gt;&lt;p&gt;&lt;img src="/static-img/KBdRmZ3zJIWJHQQTKMwoyQWVfmJCpD7fhQahtC333BVdrWhTlNnnBKMkmxJfAQi2N9_LvJPSpn6cTvFDn9UKfbHiqfMAsNbmjB26oJbK-6VUMHtgnjY1spPmc7X6hBKo7uwJk37puLRozqnvLojazooaDgcqN2vvUbL602QQZvc.jpg"&gt;&lt;/p&gt;&lt;p&gt;</w:t>
      </w:r>
      <w:r>
        <w:rPr>
          <w:sz w:val="32"/>
          <w:szCs w:val="32"/>
        </w:rPr>
        <w:t>《隐入烟尘》由著名作家小明所著，他在创作时，以自己的独特视角和丰富想象力，将现实与虚构巧妙地交织在一起，形成了一个既神秘又迷人的故事空间。在这里，读者将发现自己身处一个古老而神秘的大陆，整个大陆被四面山脉环绕，而这些山脉之中藏有着无数未知的地方和不可思议的事物。随着主角逐渐揭开这个世界的面纱，他们会发现这里竟然存在着一种特殊力量——能让人们“隐入烟尘”，消失于世人之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传说中的力量</w:t>
      </w:r>
      <w:r>
        <w:rPr>
          <w:sz w:val="32"/>
          <w:szCs w:val="32"/>
        </w:rPr>
        <w:t>&lt;/p&gt;&lt;p&gt;&lt;img src="/static-img/oZm86KdbGVAruYOccKwspAWVfmJCpD7fhQahtC333BVdrWhTlNnnBKMkmxJfAQi2N9_LvJPSpn6cTvFDn9UKfbHiqfMAsNbmjB26oJbK-6VUMHtgnjY1spPmc7X6hBKo7uwJk37puLRozqnvLojazooaDgcqN2vvUbL602QQZvc.jpg"&gt;&lt;/p&gt;&lt;p&gt;</w:t>
      </w:r>
      <w:r>
        <w:rPr>
          <w:sz w:val="32"/>
          <w:szCs w:val="32"/>
        </w:rPr>
        <w:t>讲述的是一个年轻男孩李默，他听闻了关于“隐入烟尘”这一神话般的能力，并且决心去寻找它。这段旅程充满了挑战与考验，从初学者的模样到逐渐成为英雄人物的一系列经历，都透露出李默内心深处对自由与尊严不断追求的心理斗争。他遇见了一群各自拥有不同技能和梦想的人们，一起踏上了通往传说中的力量之地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难关，探索未知</w:t>
      </w:r>
      <w:r>
        <w:rPr>
          <w:sz w:val="32"/>
          <w:szCs w:val="32"/>
        </w:rPr>
        <w:t>&lt;/p&gt;&lt;p&gt;&lt;img src="/static-img/soS8RgY4U7ns26KPclbN9AWVfmJCpD7fhQahtC333BVdrWhTlNnnBKMkmxJfAQi2N9_LvJPSpn6cTvFDn9UKfbHiqfMAsNbmjB26oJbK-6VUMHtgnjY1spPmc7X6hBKo7uwJk37puLRozqnvLojazooaDgcqN2vvUbL602QQZvc.jpg"&gt;&lt;/p&gt;&lt;p&gt;</w:t>
      </w:r>
      <w:r>
        <w:rPr>
          <w:sz w:val="32"/>
          <w:szCs w:val="32"/>
        </w:rPr>
        <w:t>然而，在这条道路上，并非所有障碍都是可以一挥而解的问题。李默及其伙伴们必须克服种种困难，比如狡猾的地牢守卫、复杂的地图迷宫以及来自黑暗势力的威胁。在一次次失败后，他们学会了从错误中学习，从挫折中恢复，最终找到解决问题的手段。每一次成功，都让他们更加坚定信念，也为未来带来了更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谜团，全方位展现真相</w:t>
      </w:r>
      <w:r>
        <w:rPr>
          <w:sz w:val="32"/>
          <w:szCs w:val="32"/>
        </w:rPr>
        <w:t>&lt;/p&gt;&lt;p&gt;&lt;img src="/static-img/odgTMXXMH77YyfnyfiLwIgWVfmJCpD7fhQahtC333BVdrWhTlNnnBKMkmxJfAQi2N9_LvJPSpn6cTvFDn9UKfbHiqfMAsNbmjB26oJbK-6VUMHtgnjY1spPmc7X6hBKo7uwJk37puLRozqnvLojazooaDgcqN2vvUbL602QQZvc.jpg"&gt;&lt;/p&gt;&lt;p&gt;</w:t>
      </w:r>
      <w:r>
        <w:rPr>
          <w:sz w:val="32"/>
          <w:szCs w:val="32"/>
        </w:rPr>
        <w:t>随着故事接近尾声，小明通过精彩绝伦的情节，让读者能够全方位了解那个隐藏在文字间的秘密世界。这不仅包括魔法体系，以及其背后的科学原理，还涉及到历史事件以及它们如何影响当下的局势。一切似乎都指向一个巨大的结论：《隐入烟尘》的主人公最终找到了那份使他能够“隐入烟尘”的力量，但这也并非简单的一个概念，而是一个包含多层含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阅读体验，不容错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曾经梦想过逃离现实，只要你愿意打开心扉，《隐入烟尘免费完整版》将成为你的最佳选择。你将体验到一种前所未有的沉浸式阅读体验，那种感觉，就像真的站在那个遥远而神秘的大陆上一样。当你完成最后一页时，你或许会回头再看，因为那里还有许多细节等待你的发掘。而对于那些想要继续探索这个世界的人来说，小明先生已经开始准备续集，为我们提供更多惊喜。此刻，让我们一起踏上这场奇幻冒险吧！</w:t>
      </w:r>
      <w:r>
        <w:rPr>
          <w:sz w:val="32"/>
          <w:szCs w:val="32"/>
        </w:rPr>
        <w:t>&lt;/p&gt;&lt;p&gt;&lt;a href = "/doc/854404-</w:t>
      </w:r>
      <w:r>
        <w:rPr>
          <w:sz w:val="32"/>
          <w:szCs w:val="32"/>
        </w:rPr>
        <w:t>隐入烟尘完整版穿越奇幻冒险的传奇故事</w:t>
      </w:r>
      <w:r>
        <w:rPr>
          <w:sz w:val="32"/>
          <w:szCs w:val="32"/>
        </w:rPr>
        <w:t>.doc" rel="alternate" download="854404-</w:t>
      </w:r>
      <w:r>
        <w:rPr>
          <w:sz w:val="32"/>
          <w:szCs w:val="32"/>
        </w:rPr>
        <w:t>隐入烟尘完整版穿越奇幻冒险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