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大噩梦揭秘最不吉利的灵异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最不吉利的</w:t>
      </w:r>
      <w:r>
        <w:rPr>
          <w:sz w:val="32"/>
          <w:szCs w:val="32"/>
        </w:rPr>
        <w:t>10</w:t>
      </w:r>
      <w:r>
        <w:rPr>
          <w:sz w:val="32"/>
          <w:szCs w:val="32"/>
        </w:rPr>
        <w:t>个梦</w:t>
      </w:r>
      <w:r>
        <w:rPr>
          <w:sz w:val="32"/>
          <w:szCs w:val="32"/>
        </w:rPr>
        <w:t>&lt;/p&gt;&lt;p&gt;&lt;img src="/static-img/SCAJjmvo2BfKp6aS5aUorTUUtD7rpGN-Dc7iwSa_MFrbQGW-3hu-GvwpFljhYf53.jpg"&gt;&lt;/p&gt;&lt;p&gt;</w:t>
      </w:r>
      <w:r>
        <w:rPr>
          <w:sz w:val="32"/>
          <w:szCs w:val="32"/>
        </w:rPr>
        <w:t>梦境之恐：揭秘噩梦背后的意义</w:t>
      </w:r>
      <w:r>
        <w:rPr>
          <w:sz w:val="32"/>
          <w:szCs w:val="32"/>
        </w:rPr>
        <w:t>&lt;/p&gt;&lt;p&gt;</w:t>
      </w:r>
      <w:r>
        <w:rPr>
          <w:sz w:val="32"/>
          <w:szCs w:val="32"/>
        </w:rPr>
        <w:t>噩梦，作为我们夜晚心灵深处的反思，它们通常被视为预示着未来的不幸或内心的不安。每个人的噩梦内容都有其独特性，但却共享着一种普遍的情感——害怕和焦虑。在这个世界上，有一些特别让人感到不安、甚至是恐惧的梦境，这些被称作“最不吉利”的</w:t>
      </w:r>
      <w:r>
        <w:rPr>
          <w:sz w:val="32"/>
          <w:szCs w:val="32"/>
        </w:rPr>
        <w:t>10</w:t>
      </w:r>
      <w:r>
        <w:rPr>
          <w:sz w:val="32"/>
          <w:szCs w:val="32"/>
        </w:rPr>
        <w:t>个梦。它们能够引起人们对未知和死亡的恐惧，让人在清晨醒来后，久久难以平静。</w:t>
      </w:r>
      <w:r>
        <w:rPr>
          <w:sz w:val="32"/>
          <w:szCs w:val="32"/>
        </w:rPr>
        <w:t xml:space="preserve">&lt;/p&gt;&lt;p&gt;&lt;img src="/static-img/158l-mpPGgJ4KBjDMJSn7TUUtD7rpGN-Dc7iwSa_MFqErDP7y2IhWuNgrkQS64NJsSJVDgVkYHmSDaS2k5z0_3XA1Ospy7B0ktzkc_y1Av5MULKfUClNUp-JPQX4hjxH1tvHLA7QnaaSAgsYOWbcuK7ap7_3rbi2YEQemXTTY3qECW09X-XUokvjANRK2yjO3buYrazB1a-VmlJGZ4eRjg.png"&gt;&lt;/p&gt;&lt;p&gt;1. </w:t>
      </w:r>
      <w:r>
        <w:rPr>
          <w:sz w:val="32"/>
          <w:szCs w:val="32"/>
        </w:rPr>
        <w:t>跌落</w:t>
      </w:r>
      <w:r>
        <w:rPr>
          <w:sz w:val="32"/>
          <w:szCs w:val="32"/>
        </w:rPr>
        <w:t>&lt;/p&gt;&lt;p&gt;</w:t>
      </w:r>
      <w:r>
        <w:rPr>
          <w:sz w:val="32"/>
          <w:szCs w:val="32"/>
        </w:rPr>
        <w:t>跌落往往伴随着高度或者悬崖，这种噩梦常常让人感觉自己无力控制自己的身体，无法逃脱即将到来的灾难。这类</w:t>
      </w:r>
      <w:r>
        <w:rPr>
          <w:sz w:val="32"/>
          <w:szCs w:val="32"/>
        </w:rPr>
        <w:t>dreams</w:t>
      </w:r>
      <w:r>
        <w:rPr>
          <w:sz w:val="32"/>
          <w:szCs w:val="32"/>
        </w:rPr>
        <w:t>象征着生活中的失控感和个人力量感受到的削弱。</w:t>
      </w:r>
      <w:r>
        <w:rPr>
          <w:sz w:val="32"/>
          <w:szCs w:val="32"/>
        </w:rPr>
        <w:t xml:space="preserve">&lt;/p&gt;&lt;p&gt;&lt;img src="/static-img/qITVO5W6y7RW5f3iIQq7tjUUtD7rpGN-Dc7iwSa_MFqErDP7y2IhWuNgrkQS64NJsSJVDgVkYHmSDaS2k5z0_3XA1Ospy7B0ktzkc_y1Av5MULKfUClNUp-JPQX4hjxH1tvHLA7QnaaSAgsYOWbcuK7ap7_3rbi2YEQemXTTY3qECW09X-XUokvjANRK2yjO3buYrazB1a-VmlJGZ4eRjg.jpg"&gt;&lt;/p&gt;&lt;p&gt;2. </w:t>
      </w:r>
      <w:r>
        <w:rPr>
          <w:sz w:val="32"/>
          <w:szCs w:val="32"/>
        </w:rPr>
        <w:t>被追逐</w:t>
      </w:r>
      <w:r>
        <w:rPr>
          <w:sz w:val="32"/>
          <w:szCs w:val="32"/>
        </w:rPr>
        <w:t>&lt;/p&gt;&lt;p&gt;</w:t>
      </w:r>
      <w:r>
        <w:rPr>
          <w:sz w:val="32"/>
          <w:szCs w:val="32"/>
        </w:rPr>
        <w:t>在这种情景中，一般会有一种强烈的心跳声响起，而追逐者可能是人类还是动物，无论何时何地，都充满了紧张与恐慌。这代表了现实生活中的压力和逃避自我问题的欲望。</w:t>
      </w:r>
      <w:r>
        <w:rPr>
          <w:sz w:val="32"/>
          <w:szCs w:val="32"/>
        </w:rPr>
        <w:t xml:space="preserve">&lt;/p&gt;&lt;p&gt;&lt;img src="/static-img/8htwa_C_xEctYZFzBNV01zUUtD7rpGN-Dc7iwSa_MFqErDP7y2IhWuNgrkQS64NJsSJVDgVkYHmSDaS2k5z0_3XA1Ospy7B0ktzkc_y1Av5MULKfUClNUp-JPQX4hjxH1tvHLA7QnaaSAgsYOWbcuK7ap7_3rbi2YEQemXTTY3qECW09X-XUokvjANRK2yjO3buYrazB1a-VmlJGZ4eRjg.jpg"&gt;&lt;/p&gt;&lt;p&gt;3. </w:t>
      </w:r>
      <w:r>
        <w:rPr>
          <w:sz w:val="32"/>
          <w:szCs w:val="32"/>
        </w:rPr>
        <w:t>丢失重要物品</w:t>
      </w:r>
      <w:r>
        <w:rPr>
          <w:sz w:val="32"/>
          <w:szCs w:val="32"/>
        </w:rPr>
        <w:t>&lt;/p&gt;&lt;p&gt;</w:t>
      </w:r>
      <w:r>
        <w:rPr>
          <w:sz w:val="32"/>
          <w:szCs w:val="32"/>
        </w:rPr>
        <w:t>丢失手机、钥匙或其他重要物品，如同丢失了一部分自我，这种情形常见于人们面临选择时产生犹豫不决的情况。在这个过程中，我们试图重新找到那份丢失的事物，以此来寻找内心深处所缺乏的一致性与方向。</w:t>
      </w:r>
      <w:r>
        <w:rPr>
          <w:sz w:val="32"/>
          <w:szCs w:val="32"/>
        </w:rPr>
        <w:t xml:space="preserve">&lt;/p&gt;&lt;p&gt;&lt;img src="/static-img/YEyhuczFD6ZsuBcTnaSd5TUUtD7rpGN-Dc7iwSa_MFqErDP7y2IhWuNgrkQS64NJsSJVDgVkYHmSDaS2k5z0_3XA1Ospy7B0ktzkc_y1Av5MULKfUClNUp-JPQX4hjxH1tvHLA7QnaaSAgsYOWbcuK7ap7_3rbi2YEQemXTTY3qECW09X-XUokvjANRK2yjO3buYrazB1a-VmlJGZ4eRjg.jpg"&gt;&lt;/p&gt;&lt;p&gt;4. </w:t>
      </w:r>
      <w:r>
        <w:rPr>
          <w:sz w:val="32"/>
          <w:szCs w:val="32"/>
        </w:rPr>
        <w:t>死亡亲友</w:t>
      </w:r>
      <w:r>
        <w:rPr>
          <w:sz w:val="32"/>
          <w:szCs w:val="32"/>
        </w:rPr>
        <w:t>&lt;/p&gt;&lt;p&gt;</w:t>
      </w:r>
      <w:r>
        <w:rPr>
          <w:sz w:val="32"/>
          <w:szCs w:val="32"/>
        </w:rPr>
        <w:t>这是一个极其敏感的话题，在这种情况下，噩梦可能会使你陷入沉思，对生命本身以及对死去亲友的情绪进行深刻反思。这些恶夢經常與內心對喪親喪友過程感到無助而產生的一種痛苦緊張狀態相關聯。</w:t>
      </w:r>
      <w:r>
        <w:rPr>
          <w:sz w:val="32"/>
          <w:szCs w:val="32"/>
        </w:rPr>
        <w:t>&lt;/p&gt;&lt;p&gt;</w:t>
      </w:r>
      <w:r>
        <w:rPr>
          <w:sz w:val="32"/>
          <w:szCs w:val="32"/>
        </w:rPr>
        <w:t>解读那些混乱的人生符号</w:t>
      </w:r>
      <w:r>
        <w:rPr>
          <w:sz w:val="32"/>
          <w:szCs w:val="32"/>
        </w:rPr>
        <w:t>&lt;/p&gt;&lt;p&gt;</w:t>
      </w:r>
      <w:r>
        <w:rPr>
          <w:sz w:val="32"/>
          <w:szCs w:val="32"/>
        </w:rPr>
        <w:t>当我们一边睡觉一边思考那些由我们的潜意识创造出来的人生符号时，我们其实是在探索自己内在世界的不同角落。当这些符号转变成噩夢時，它們就變成了我們無法直接理解，也無法完全控制的情緒表达方式。這些夢境並不是简单地告訴我們某個明確信息，而是一系列複雜且多層次的情節，用來說明我們的心理状态，以及它們如何影響我们的行为和决定。</w:t>
      </w:r>
      <w:r>
        <w:rPr>
          <w:sz w:val="32"/>
          <w:szCs w:val="32"/>
        </w:rPr>
        <w:t>&lt;/p&gt;&lt;p&gt;</w:t>
      </w:r>
      <w:r>
        <w:rPr>
          <w:sz w:val="32"/>
          <w:szCs w:val="32"/>
        </w:rPr>
        <w:t>处理并克服困扰：从噩梦走向正念</w:t>
      </w:r>
      <w:r>
        <w:rPr>
          <w:sz w:val="32"/>
          <w:szCs w:val="32"/>
        </w:rPr>
        <w:t>&lt;/p&gt;&lt;p&gt;</w:t>
      </w:r>
      <w:r>
        <w:rPr>
          <w:sz w:val="32"/>
          <w:szCs w:val="32"/>
        </w:rPr>
        <w:t>虽然不能完全消除所有类型的恶夢，但是通过提高警觉性，并学会接受它们可以帮助我们更好地应对未来遇到的挑战。此外，从事冥想或瑜伽等练习，可以帮助培养正念，从而减少影响睡眠质量的大脑活动。而对于那些经历过持续频繁恶夢的人来说，与心理咨询师合作也是一个很好的途径，因为他们能提供专业指导帮助处理潜藏的问题，并教导应对未来事件的手段。</w:t>
      </w:r>
      <w:r>
        <w:rPr>
          <w:sz w:val="32"/>
          <w:szCs w:val="32"/>
        </w:rPr>
        <w:t>&lt;/p&gt;&lt;p&gt;&lt;a href = "/doc/854417-</w:t>
      </w:r>
      <w:r>
        <w:rPr>
          <w:sz w:val="32"/>
          <w:szCs w:val="32"/>
        </w:rPr>
        <w:t>十大噩梦揭秘最不吉利的灵异体验</w:t>
      </w:r>
      <w:r>
        <w:rPr>
          <w:sz w:val="32"/>
          <w:szCs w:val="32"/>
        </w:rPr>
        <w:t>.doc" rel="alternate" download="854417-</w:t>
      </w:r>
      <w:r>
        <w:rPr>
          <w:sz w:val="32"/>
          <w:szCs w:val="32"/>
        </w:rPr>
        <w:t>十大噩梦揭秘最不吉利的灵异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