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贵宠儿的温柔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名门巨室，他们以家族的荣耀和权势为人所知。然而，除了权力的争夺之外，这些家族间也存在着一段不为人知的温馨故事——名门暖婚，权爷盛宠妻。</w:t>
      </w:r>
      <w:r>
        <w:rPr>
          <w:sz w:val="32"/>
          <w:szCs w:val="32"/>
        </w:rPr>
        <w:t>&lt;/p&gt;&lt;p&gt;&lt;img src="/static-img/FriRhbeSJxfMVM4y0oivLumP0L7IQOeS5At7ocwUuPS_3V4sUMiLh9NaI__sl7YV.jpg"&gt;&lt;/p&gt;&lt;p&gt;</w:t>
      </w:r>
      <w:r>
        <w:rPr>
          <w:sz w:val="32"/>
          <w:szCs w:val="32"/>
        </w:rPr>
        <w:t>据史书记载，在明朝时期，有一个叫做李家的世家大族，他们以富甲一方、威震四方著称。而在这个大家庭里，就有一个特别的角色，那就是李府的小少爷李轩，他个性开朗、心地善良，深受人们喜爱。但是，与他同样受到众多家庭成员青睐的是他的妹妹李绮，她聪明伶俐、美丽动人，是真正的千金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父亲病重，整个家族都聚集在了家中讨论未来的继承问题。在这个紧要关头，小少爷李轩提出了一个出乎意料的人选——他建议将自己娶来照顾生母，并且希望自己的妻子能成为全家的福音，而不是仅仅是一个传统意义上的继承人。他的这一决定，让原本对权力斗争充满期待的人们惊讶又感动。</w:t>
      </w:r>
      <w:r>
        <w:rPr>
          <w:sz w:val="32"/>
          <w:szCs w:val="32"/>
        </w:rPr>
        <w:t>&lt;/p&gt;&lt;p&gt;&lt;img src="/static-img/aO6C5_5uCBPqqNtxf0vI4-mP0L7IQOeS5At7ocwUuPQiw3bD_MDWmXo9NbVeF-l4evNu1LetHZHkuhaKFLE9BJYy9Lcp36lmoWgwbI4d0gOwUYbltgnPN2vIiQpN13wQ4rP8sGSqc26xKMLhPU47jsNY2JkAcV0EJQb7ILYHKWK_7ptSZ8pnwoea4mOk7YQp.jpg"&gt;&lt;/p&gt;&lt;p&gt;</w:t>
      </w:r>
      <w:r>
        <w:rPr>
          <w:sz w:val="32"/>
          <w:szCs w:val="32"/>
        </w:rPr>
        <w:t>于是，便发生了一场名门暖婚。当时的一个小村庄里的姑娘张蕊，因一次偶然的机会，被邀请进入了那个大家庭。她虽然出身普通，但她的善良和智慧很快就赢得了大家的心。此后，她被赋予了“贵妃”的称号，并成为了整个家族的心肝宝贝，即使她并非血脉相连，只因她的存在让每个人都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蕊不仅成了全家的宠儿，还逐渐掌握了许多事务，为家族带来了新的发展方向。尽管她并不拥有任何遗产或嫁妆，但她的聪明才智让她成为了不可或缺的一部分。这一切，都证明了那位小少爷最初关于“名门暖婚 权爷盛宠妻”的想法，其实是一种深刻的情感与责任担当。</w:t>
      </w:r>
      <w:r>
        <w:rPr>
          <w:sz w:val="32"/>
          <w:szCs w:val="32"/>
        </w:rPr>
        <w:t>&lt;/p&gt;&lt;p&gt;&lt;img src="/static-img/5LyWM_S3ilR7RwXdtKgMxumP0L7IQOeS5At7ocwUuPQiw3bD_MDWmXo9NbVeF-l4evNu1LetHZHkuhaKFLE9BJYy9Lcp36lmoWgwbI4d0gOwUYbltgnPN2vIiQpN13wQ4rP8sGSqc26xKMLhPU47jsNY2JkAcV0EJQb7ILYHKWK_7ptSZ8pnwoea4mOk7YQp.jpg"&gt;&lt;/p&gt;&lt;p&gt;</w:t>
      </w:r>
      <w:r>
        <w:rPr>
          <w:sz w:val="32"/>
          <w:szCs w:val="32"/>
        </w:rPr>
        <w:t>从此以后，每当夜幕降临，当所有人的思绪回到那些平静而幸福的时候，那份属于张蕊与李轩之间的情谊，就像晨光一般柔和而灿烂，不经意间也变成了这段传奇般生活的一部分。在这样的背景下，“名门暖婚 权爷盛宠妻”便成为了这个时代最美好的风景线之一，也是人们心中的永恒主题。</w:t>
      </w:r>
      <w:r>
        <w:rPr>
          <w:sz w:val="32"/>
          <w:szCs w:val="32"/>
        </w:rPr>
        <w:t>&lt;/p&gt;&lt;p&gt;&lt;a href = "/doc/854928-</w:t>
      </w:r>
      <w:r>
        <w:rPr>
          <w:sz w:val="32"/>
          <w:szCs w:val="32"/>
        </w:rPr>
        <w:t>名门暖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贵宠儿的温柔归属</w:t>
      </w:r>
      <w:r>
        <w:rPr>
          <w:sz w:val="32"/>
          <w:szCs w:val="32"/>
        </w:rPr>
        <w:t>.doc" rel="alternate" download="854928-</w:t>
      </w:r>
      <w:r>
        <w:rPr>
          <w:sz w:val="32"/>
          <w:szCs w:val="32"/>
        </w:rPr>
        <w:t>名门暖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贵宠儿的温柔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