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绽放的繁荣与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财神春花以其独特的魅力吸引了无数人的目光。它不仅是一种美丽的植物，更是对未来充满希望和期待的一种象征。在这一系列文章中，我们将深入探讨财神春花背后的故事，以及它如何影响着我们的生活。</w:t>
      </w:r>
      <w:r>
        <w:rPr>
          <w:sz w:val="32"/>
          <w:szCs w:val="32"/>
        </w:rPr>
        <w:t>&lt;/p&gt;&lt;p&gt;&lt;img src="/static-img/2uZT7iiaCMiR7IaszOJsK2iLEZqCvqEufNBB6guPq4DST823YIz6GjfOW86Ee286.jpg"&gt;&lt;/p&gt;&lt;p&gt;</w:t>
      </w:r>
      <w:r>
        <w:rPr>
          <w:sz w:val="32"/>
          <w:szCs w:val="32"/>
        </w:rPr>
        <w:t>财神春花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神春花作为一种传统文化，它代表了富足、吉祥和幸福。这种植物能够带给人们积极向上的情绪，让人心存感激之情，对生活有更加积极的情感态度。</w:t>
      </w:r>
      <w:r>
        <w:rPr>
          <w:sz w:val="32"/>
          <w:szCs w:val="32"/>
        </w:rPr>
        <w:t>&lt;/p&gt;&lt;p&gt;&lt;img src="/static-img/xEGaIKeY98BxcEmXrufKZWiLEZqCvqEufNBB6guPq4Cy1Ir8kyDnsUy6pr_G48GO1ZJQXRhQu2a_DAbe1nodra2uHoA_ncgQCQnYNdPmt2bN4fM6mkjeIQqELyTFUpNhXB6NP-Q5zE38WA4HXuT3AykUswC-xuvjlyDB6oUsrz1z_9T5Ph-b1KOQ4AZe8KGyQ50HiXTKyMICfeEDYVASgA.jpg"&gt;&lt;/p&gt;&lt;p&gt;</w:t>
      </w:r>
      <w:r>
        <w:rPr>
          <w:sz w:val="32"/>
          <w:szCs w:val="32"/>
        </w:rPr>
        <w:t>财神春花的养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小生命得以健康成长，需要适当地照顾它们。这包括合适的地位、足够的水分和阳光，以及定期施肥来促进它们正常生长。</w:t>
      </w:r>
      <w:r>
        <w:rPr>
          <w:sz w:val="32"/>
          <w:szCs w:val="32"/>
        </w:rPr>
        <w:t>&lt;/p&gt;&lt;p&gt;&lt;img src="/static-img/Csp90m2EiWPyqlB-In2nfmiLEZqCvqEufNBB6guPq4Cy1Ir8kyDnsUy6pr_G48GO1ZJQXRhQu2a_DAbe1nodra2uHoA_ncgQCQnYNdPmt2bN4fM6mkjeIQqELyTFUpNhXB6NP-Q5zE38WA4HXuT3AykUswC-xuvjlyDB6oUsrz1z_9T5Ph-b1KOQ4AZe8KGyQ50HiXTKyMICfeEDYVASgA.jpg"&gt;&lt;/p&gt;&lt;p&gt;</w:t>
      </w:r>
      <w:r>
        <w:rPr>
          <w:sz w:val="32"/>
          <w:szCs w:val="32"/>
        </w:rPr>
        <w:t>财神春花在室内外布置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中还是在办公室，摆放几盆精致的小型财神春花，都能为空间增添一抹温馨且专业的氛围，不仅能够提升环境质量，还能增加工作效率。</w:t>
      </w:r>
      <w:r>
        <w:rPr>
          <w:sz w:val="32"/>
          <w:szCs w:val="32"/>
        </w:rPr>
        <w:t>&lt;/p&gt;&lt;p&gt;&lt;img src="/static-img/WbbdduRfGiuNowwI9YVplWiLEZqCvqEufNBB6guPq4Cy1Ir8kyDnsUy6pr_G48GO1ZJQXRhQu2a_DAbe1nodra2uHoA_ncgQCQnYNdPmt2bN4fM6mkjeIQqELyTFUpNhXB6NP-Q5zE38WA4HXuT3AykUswC-xuvjlyDB6oUsrz1z_9T5Ph-b1KOQ4AZe8KGyQ50HiXTKyMICfeEDYVASgA.jpg"&gt;&lt;/p&gt;&lt;p&gt;</w:t>
      </w:r>
      <w:r>
        <w:rPr>
          <w:sz w:val="32"/>
          <w:szCs w:val="32"/>
        </w:rPr>
        <w:t>财神春花对心理健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自然接触可以减少压力并改善心情。拥有自己的财神 春 花 可以让人感到更加安心，并从日常忙碌中获得短暂的心灵慰藉。</w:t>
      </w:r>
      <w:r>
        <w:rPr>
          <w:sz w:val="32"/>
          <w:szCs w:val="32"/>
        </w:rPr>
        <w:t>&lt;/p&gt;&lt;p&gt;&lt;img src="/static-img/WRNs96vEF1Z5w66P1XFQ2GiLEZqCvqEufNBB6guPq4Cy1Ir8kyDnsUy6pr_G48GO1ZJQXRhQu2a_DAbe1nodra2uHoA_ncgQCQnYNdPmt2bN4fM6mkjeIQqELyTFUpNhXB6NP-Q5zE38WA4HXuT3AykUswC-xuvjlyDB6oUsrz1z_9T5Ph-b1KOQ4AZe8KGyQ50HiXTKyMICfeEDYVASgA.jpg"&gt;&lt;/p&gt;&lt;p&gt;</w:t>
      </w:r>
      <w:r>
        <w:rPr>
          <w:sz w:val="32"/>
          <w:szCs w:val="32"/>
        </w:rPr>
        <w:t>传承与创新：现代设计中的财神 春 花 模仿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公司开始开发模仿自然界现象或元素的手工艺品，如金钱树叶状手镯等，这些创新产品既保留了原有的文化含义，又融入了现代审美观念，为人们提供了一种新颖又有趣的话题交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更好地利用经济植物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凸显，我们需要考虑到可持续发展理念。通过研究和开发更多耐旱、抗病害且易于培育的小型经济植物，可以帮助我们保护环境，同时确保食物安全和经济稳定性。</w:t>
      </w:r>
      <w:r>
        <w:rPr>
          <w:sz w:val="32"/>
          <w:szCs w:val="32"/>
        </w:rPr>
        <w:t>&lt;/p&gt;&lt;p&gt;&lt;a href = "/doc/855025-</w:t>
      </w:r>
      <w:r>
        <w:rPr>
          <w:sz w:val="32"/>
          <w:szCs w:val="32"/>
        </w:rPr>
        <w:t>财神春花绽放的繁荣与喜悦</w:t>
      </w:r>
      <w:r>
        <w:rPr>
          <w:sz w:val="32"/>
          <w:szCs w:val="32"/>
        </w:rPr>
        <w:t>.doc" rel="alternate" download="855025-</w:t>
      </w:r>
      <w:r>
        <w:rPr>
          <w:sz w:val="32"/>
          <w:szCs w:val="32"/>
        </w:rPr>
        <w:t>财神春花绽放的繁荣与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