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独家秘制传统一</w:t>
      </w:r>
      <w:r>
        <w:rPr>
          <w:sz w:val="48"/>
          <w:szCs w:val="48"/>
        </w:rPr>
        <w:t>V1</w:t>
      </w:r>
      <w:r>
        <w:rPr>
          <w:sz w:val="48"/>
          <w:szCs w:val="48"/>
        </w:rPr>
        <w:t>的家常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&lt;img src="/static-img/J4ii3U4IQgyyr3F9nm55LyJSL9tqU_EFdIbLjK84jDnO67-mamZ28nIi4iufq3R7.jpg"&gt;&lt;/p&gt;&lt;p&gt;</w:t>
      </w:r>
      <w:r>
        <w:rPr>
          <w:sz w:val="32"/>
          <w:szCs w:val="32"/>
        </w:rPr>
        <w:t>在这个快节奏的时代，人们对于美食的追求不仅仅是味蕾上的享受，更是一种生活方式的体现。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就是一种特殊的体验，它不仅能够满足我们的味蕾，还能让我们在忙碌中找到片刻的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&lt;img src="/static-img/If_MuQUGqoP-9W64ukLPxSJSL9tqU_EFdIbLjK84jDneQ6pICawuwnUa80I-ubbjRs_yW2Jy_J7GAm_C59hGKS6IEqllw7ltCgg4jL3xsWKTMGhthuZQ6-9NFY6cq4Mm1gb-TBhs8y7aANFu-YqHsvkfvoscK89HnijBXjG-9nQXKOmquVbkkL2XGhVikeARShuSZkuY-ErjFBs3Rns3lA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是一种高级别的家常菜肴，它源自于中国传统厨艺，通过长时间慢火煮制，使得五花肉变得软烂多汁，口感细腻而香滑。这种菜肴通常会加入到甜蜜而纯净的冰糖之中，让整个料理充满了温暖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&lt;img src="/static-img/8kF-r1XSBBeOam7kEeubryJSL9tqU_EFdIbLjK84jDneQ6pICawuwnUa80I-ubbjRs_yW2Jy_J7GAm_C59hGKS6IEqllw7ltCgg4jL3xsWKTMGhthuZQ6-9NFY6cq4Mm1gb-TBhs8y7aANFu-YqHsvkfvoscK89HnijBXjG-9nQXKOmquVbkkL2XGhVikeARShuSZkuY-ErjFBs3Rns3lA.jpg"&gt;&lt;/p&gt;&lt;p&gt;</w:t>
      </w:r>
      <w:r>
        <w:rPr>
          <w:sz w:val="32"/>
          <w:szCs w:val="32"/>
        </w:rPr>
        <w:t>制作这种美味佳肴并不复杂，但却需要耐心和细心。一开始，我们需要将新鲜取出的猪皮剔去肥膘，只留下一层薄薄的皮，这样做可以保证最终产品中的脂肪含量适宜，不至于过分油腻。在清洗干净后，将猪皮切成适当大小，再用盐、料酒等调料腌制，以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腌好的猪皮放入锅中，加上足够量水，然后小火煮开，并转为大火猛烧十几分钟，使得外层形成坚硬表面，这就是所谓的大锅翻身。此时，用筷子轻轻挑起浮在水面的血污及泡沫，然后再次转小火继续煮至完全熟透。这一步骤可能耗费较长时间，但正是这样的慢工活使得最终产品更加诱人。</w:t>
      </w:r>
      <w:r>
        <w:rPr>
          <w:sz w:val="32"/>
          <w:szCs w:val="32"/>
        </w:rPr>
        <w:t>&lt;/p&gt;&lt;p&gt;&lt;img src="/static-img/jDu8G6Xzw7jyryInAW1QnSJSL9tqU_EFdIbLjK84jDneQ6pICawuwnUa80I-ubbjRs_yW2Jy_J7GAm_C59hGKS6IEqllw7ltCgg4jL3xsWKTMGhthuZQ6-9NFY6cq4Mm1gb-TBhs8y7aANFu-YqHsvkfvoscK89HnijBXjG-9nQXKOmquVbkkL2XGhVikeARShuSZkuY-ErjFBs3Rns3lA.jpg"&gt;&lt;/p&gt;&lt;p&gt;</w:t>
      </w:r>
      <w:r>
        <w:rPr>
          <w:sz w:val="32"/>
          <w:szCs w:val="32"/>
        </w:rPr>
        <w:t>独占享用：亲密对话伴随着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是一次难忘又私密的小确幸。当你坐在温馨舒适的地方，与心爱的人分享这份甜蜜时空气似乎也变得更柔软了。没有喧嚣，没有打扰，只有你们两个人，以及那滚烫且香气四溢的小碗里丰富多汁、色泽金黄的美食。在这个时候，每一个咀嚼都是对彼此深情的一种承诺，一份珍贵的情感纽带被巧妙地织就其中。</w:t>
      </w:r>
      <w:r>
        <w:rPr>
          <w:sz w:val="32"/>
          <w:szCs w:val="32"/>
        </w:rPr>
        <w:t>&lt;/p&gt;&lt;p&gt;&lt;img src="/static-img/ueevvGlq4jdzfjG37QAjkyJSL9tqU_EFdIbLjK84jDneQ6pICawuwnUa80I-ubbjRs_yW2Jy_J7GAm_C59hGKS6IEqllw7ltCgg4jL3xsWKTMGhthuZQ6-9NFY6cq4Mm1gb-TBhs8y7aANFu-YqHsvkfvoscK89HnijBXjG-9nQXKOmquVbkkL2XGhVikeARShuSZkuY-ErjFBs3Rns3lA.jpg"&gt;&lt;/p&gt;&lt;p&gt;</w:t>
      </w:r>
      <w:r>
        <w:rPr>
          <w:sz w:val="32"/>
          <w:szCs w:val="32"/>
        </w:rPr>
        <w:t>为什么要尝试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一次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就像是给自己和他人赋予了一次特别礼物。不论是在生日庆祝还是简单的一天晚餐，在任何场合，都可以成为一段难忘记忆。而且，这道菜不但营养价值高，而且每一口都充满了家的温度，让人回忆起曾经父母或祖辈们共同分享过的情景，从而增添了一份无形的心灵安慰。如果你还没有尝试过，那么今天就让我们一起沉浸在这份温馨与满足之中吧！</w:t>
      </w:r>
      <w:r>
        <w:rPr>
          <w:sz w:val="32"/>
          <w:szCs w:val="32"/>
        </w:rPr>
        <w:t>&lt;/p&gt;&lt;p&gt;&lt;a href = "/doc/855161-</w:t>
      </w:r>
      <w:r>
        <w:rPr>
          <w:sz w:val="32"/>
          <w:szCs w:val="32"/>
        </w:rPr>
        <w:t>冰糖炖五花肉独家秘制传统一</w:t>
      </w:r>
      <w:r>
        <w:rPr>
          <w:sz w:val="32"/>
          <w:szCs w:val="32"/>
        </w:rPr>
        <w:t>V1</w:t>
      </w:r>
      <w:r>
        <w:rPr>
          <w:sz w:val="32"/>
          <w:szCs w:val="32"/>
        </w:rPr>
        <w:t>的家常滋味</w:t>
      </w:r>
      <w:r>
        <w:rPr>
          <w:sz w:val="32"/>
          <w:szCs w:val="32"/>
        </w:rPr>
        <w:t>.doc" rel="alternate" download="855161-</w:t>
      </w:r>
      <w:r>
        <w:rPr>
          <w:sz w:val="32"/>
          <w:szCs w:val="32"/>
        </w:rPr>
        <w:t>冰糖炖五花肉独家秘制传统一</w:t>
      </w:r>
      <w:r>
        <w:rPr>
          <w:sz w:val="32"/>
          <w:szCs w:val="32"/>
        </w:rPr>
        <w:t>V1</w:t>
      </w:r>
      <w:r>
        <w:rPr>
          <w:sz w:val="32"/>
          <w:szCs w:val="32"/>
        </w:rPr>
        <w:t>的家常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