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关于妖怪的误解与自我认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不是妖怪？</w:t>
      </w:r>
      <w:r>
        <w:rPr>
          <w:sz w:val="32"/>
          <w:szCs w:val="32"/>
        </w:rPr>
        <w:t>&lt;/p&gt;&lt;p&gt;&lt;img src="/static-img/-EEEHY7g8tuP9ELXErmbSx7_mCCi-SMoqh88j3n9DnTpE78WkHaJYeluFyzX4hKq.jpg"&gt;&lt;/p&gt;&lt;p&gt;</w:t>
      </w:r>
      <w:r>
        <w:rPr>
          <w:sz w:val="32"/>
          <w:szCs w:val="32"/>
        </w:rPr>
        <w:t>在古老的传说中，妖怪总是被描绘成不可理喻、强大而又恐怖的存在，它们能够操控自然法则，用超乎常人的力量来满足自己的欲望。然而，我并非这些故事中的角色。我是一个普通的人类，拥有与众不同的梦想和追求，但我也同样有着人类的弱点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生活是什么样子？</w:t>
      </w:r>
      <w:r>
        <w:rPr>
          <w:sz w:val="32"/>
          <w:szCs w:val="32"/>
        </w:rPr>
        <w:t>&lt;/p&gt;&lt;p&gt;&lt;img src="/static-img/Z82cFptnUPPJohDDC13FWB7_mCCi-SMoqh88j3n9DnQ_0WZYgZu9rwunyGpKLyXks_hvSLlIi7jaCz9hQDB5ZHxpMmLuCc3qRla2FOEW7hMsox_xhSb0ZJo7iv8X_9mCx-XmOVMnm_bpIP3x_tBgnRbOT-0euxwZUg5VNcOJKLPC3Ojdb3VgRkJa46qEdDnkb9e9S5NizD_Ob7ltguy6lg.jpg"&gt;&lt;/p&gt;&lt;p&gt;</w:t>
      </w:r>
      <w:r>
        <w:rPr>
          <w:sz w:val="32"/>
          <w:szCs w:val="32"/>
        </w:rPr>
        <w:t>每天清晨，我会醒来，穿上我的工作服，一边享用早餐一边检查一下当天的工作计划。在繁忙的都市里，我是一名设计师，每天都要面对各种挑战。我的工作室布置得井井有条，每个角落都藏着创意和灵感。我喜欢使用色彩鲜明、线条流畅的手工艺品装饰我的办公桌，这些都是我平时闲暇时光制作的小玩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他人的误解？</w:t>
      </w:r>
      <w:r>
        <w:rPr>
          <w:sz w:val="32"/>
          <w:szCs w:val="32"/>
        </w:rPr>
        <w:t>&lt;/p&gt;&lt;p&gt;&lt;img src="/static-img/yPm0dZojsde3m8Vo0UxRKB7_mCCi-SMoqh88j3n9DnQ_0WZYgZu9rwunyGpKLyXks_hvSLlIi7jaCz9hQDB5ZHxpMmLuCc3qRla2FOEW7hMsox_xhSb0ZJo7iv8X_9mCx-XmOVMnm_bpIP3x_tBgnRbOT-0euxwZUg5VNcOJKLPC3Ojdb3VgRkJa46qEdDnkb9e9S5NizD_Ob7ltguy6lg.jpg"&gt;&lt;/p&gt;&lt;p&gt;</w:t>
      </w:r>
      <w:r>
        <w:rPr>
          <w:sz w:val="32"/>
          <w:szCs w:val="32"/>
        </w:rPr>
        <w:t>尽管我努力地维持正常的人生，却仍然有人因为外表或行为上的某些不寻常之处，将我归入了“妖怪”的范畴。但是我从不让这种偏见影响到我的情绪。我选择以实际行动证明自己，不仅在专业领域取得了一定的成就，而且还积极参与社区服务，让更多人认识到真正的善良与美好，而不是那些虚构出来的神话中的恶魔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是如何坚持下去？</w:t>
      </w:r>
      <w:r>
        <w:rPr>
          <w:sz w:val="32"/>
          <w:szCs w:val="32"/>
        </w:rPr>
        <w:t>&lt;/p&gt;&lt;p&gt;&lt;img src="/static-img/nRVwegafzB4TDexC1dy1RR7_mCCi-SMoqh88j3n9DnQ_0WZYgZu9rwunyGpKLyXks_hvSLlIi7jaCz9hQDB5ZHxpMmLuCc3qRla2FOEW7hMsox_xhSb0ZJo7iv8X_9mCx-XmOVMnm_bpIP3x_tBgnRbOT-0euxwZUg5VNcOJKLPC3Ojdb3VgRkJa46qEdDnkb9e9S5NizD_Ob7ltguy6lg.jpg"&gt;&lt;/p&gt;&lt;p&gt;</w:t>
      </w:r>
      <w:r>
        <w:rPr>
          <w:sz w:val="32"/>
          <w:szCs w:val="32"/>
        </w:rPr>
        <w:t>生活中当然不会一切顺利，有时候会遇到难以逾越的心理障碍或者职业上的挫折。但是，我始终相信，只要保持乐观心态，并且不断学习新知识，就能克服任何困难。无论是在解决复杂的问题还是在处理人际关系上，都需要耐心和智慧。当别人指责或质疑的时候，即使感到沮丧，但最终还是会发现，他们所看到的是一个完全不同的世界，而这个世界并不真实地反映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友谊，是最好的证明</w:t>
      </w:r>
      <w:r>
        <w:rPr>
          <w:sz w:val="32"/>
          <w:szCs w:val="32"/>
        </w:rPr>
        <w:t>&lt;/p&gt;&lt;p&gt;&lt;img src="/static-img/0t7ESh2cJaAKAAOpxFsdth7_mCCi-SMoqh88j3n9DnQ_0WZYgZu9rwunyGpKLyXks_hvSLlIi7jaCz9hQDB5ZHxpMmLuCc3qRla2FOEW7hMsox_xhSb0ZJo7iv8X_9mCx-XmOVMnm_bpIP3x_tBgnRbOT-0euxwZUg5VNcOJKLPC3Ojdb3VgRkJa46qEdDnkb9e9S5NizD_Ob7ltguy6lg.jpg"&gt;&lt;/p&gt;&lt;p&gt;</w:t>
      </w:r>
      <w:r>
        <w:rPr>
          <w:sz w:val="32"/>
          <w:szCs w:val="32"/>
        </w:rPr>
        <w:t>在这段旅程中，最珍贵的是那些理解并支持我的朋友们。他们看透了世俗社会给予我们的标签，不断地鼓励我们去追求内心真正渴望的事物。而当我们相互扶持的时候，那种来自深层次的情感交流才是最真实、最温暖的一种力量。这份爱与友谊，对于抵御外界可能带来的误解和压力来说，无异于一道防护墙，为我们提供了一片安全而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接受自我就是勇气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一切之后，我想说的是：接受自我，就是一种勇气的一部分。不管周围环境如何变化，不管别人的眼光多么不同，我们都应该学会欣赏自己，从内而外地培养出独特的声音。在这个快速变迁的大时代里，只有真正理解并拥抱自身才能找到属于自己的位置。而对于那些曾经将其它事物视为“妖怪”的人们来说，也许通过这样的故事，他们能够明白：“你不知道的事情远比你知道的情况多得多。”</w:t>
      </w:r>
      <w:r>
        <w:rPr>
          <w:sz w:val="32"/>
          <w:szCs w:val="32"/>
        </w:rPr>
        <w:t>&lt;/p&gt;&lt;p&gt;&lt;a href = "/doc/855197-</w:t>
      </w:r>
      <w:r>
        <w:rPr>
          <w:sz w:val="32"/>
          <w:szCs w:val="32"/>
        </w:rPr>
        <w:t>我不是妖怪关于妖怪的误解与自我认同</w:t>
      </w:r>
      <w:r>
        <w:rPr>
          <w:sz w:val="32"/>
          <w:szCs w:val="32"/>
        </w:rPr>
        <w:t>.doc" rel="alternate" download="855197-</w:t>
      </w:r>
      <w:r>
        <w:rPr>
          <w:sz w:val="32"/>
          <w:szCs w:val="32"/>
        </w:rPr>
        <w:t>我不是妖怪关于妖怪的误解与自我认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