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流出来了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我的公共交通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公共交通日记</w:t>
      </w:r>
      <w:r>
        <w:rPr>
          <w:sz w:val="32"/>
          <w:szCs w:val="32"/>
        </w:rPr>
        <w:t>&lt;/p&gt;&lt;p&gt;&lt;img src="/static-img/TEMBi97tRtSMQAYpq6Zn2pfkj9Ql6erCkye6tK7_OzttuVBW7m-0B8NRGW0qzjeY.jpg"&gt;&lt;/p&gt;&lt;p&gt;</w:t>
      </w:r>
      <w:r>
        <w:rPr>
          <w:sz w:val="32"/>
          <w:szCs w:val="32"/>
        </w:rPr>
        <w:t>你知道吗，生活中有时候真的就像是一场公交车上的旅行，每天上下班的路程，就像是无数次重复的故事。每个人的心情和经历都可能在这辆辆看似普通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上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段时间，我总是坐着这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去上班，那时我是一个忙碌的小白领，工作压力山大。每当早晨五点钟，我准时站到那条繁忙的大街边等待公交车。在喧嚣中找一个位置坐下，对于那些需要早起打卡的人来说，这已经是个不小的胜利了。</w:t>
      </w:r>
      <w:r>
        <w:rPr>
          <w:sz w:val="32"/>
          <w:szCs w:val="32"/>
        </w:rPr>
        <w:t>&lt;/p&gt;&lt;p&gt;&lt;img src="/static-img/bQCwznOIhhA_QI1snsuIOZfkj9Ql6erCkye6tK7_OzvQd5MozGggSD7CFOFlXhfm5B82m0siWnd38W4RNeJpBfssIO0srznCPM8NPsDzHexHcHVXRNmBAE60l4l5eudfsXZi53NM90sZmjfvaLnCsEnTIMc1DOGURKEEiKO43b8M8dnNJUzOIQ5jesBJ8POQgZfXJFWzvaGhl1WDX3OCiA.jpg"&gt;&lt;/p&gt;&lt;p&gt;</w:t>
      </w:r>
      <w:r>
        <w:rPr>
          <w:sz w:val="32"/>
          <w:szCs w:val="32"/>
        </w:rPr>
        <w:t>一路上，窗外是朦胧的夜色逐渐变成清晨第一缕阳光。我坐在座位上，看着同样疲惫但又坚定的身影，一阵阵共鸣。那时候，你会发现很多人都像我一样，都在用自己的方式寻找属于自己的空间，即使是在拥挤的地铁或是满载而归的公交车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足够了足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，它承载着我们所有人的梦想、希望和烦恼。但它始终没有停歇，它默默地运行，不问过往，只为将人们送达目的地。这就是城市给我们的最直接的一面——快节奏、紧凑而充满活力。</w:t>
      </w:r>
      <w:r>
        <w:rPr>
          <w:sz w:val="32"/>
          <w:szCs w:val="32"/>
        </w:rPr>
        <w:t>&lt;/p&gt;&lt;p&gt;&lt;img src="/static-img/rxoDRidWZYutM4SBzXh04Jfkj9Ql6erCkye6tK7_OzvQd5MozGggSD7CFOFlXhfm5B82m0siWnd38W4RNeJpBfssIO0srznCPM8NPsDzHexHcHVXRNmBAE60l4l5eudfsXZi53NM90sZmjfvaLnCsEnTIMc1DOGURKEEiKO43b8M8dnNJUzOIQ5jesBJ8POQgZfXJFWzvaGhl1WDX3OCiA.jpg"&gt;&lt;/p&gt;&lt;p&gt;</w:t>
      </w:r>
      <w:r>
        <w:rPr>
          <w:sz w:val="32"/>
          <w:szCs w:val="32"/>
        </w:rPr>
        <w:t>如今，我已经不是那个被工作压迫的小白领，但对于那些仍旧每天乘坐这类公共交通工具的人们，我依然能感受到他们的心情。我意识到，无论何时，我们都是彼此的一部分，我们共同构成了这个城市生动多彩的情景图画。而足够了足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，是我们共同旅途中的见证者，也是我回忆中的小英雄。</w:t>
      </w:r>
      <w:r>
        <w:rPr>
          <w:sz w:val="32"/>
          <w:szCs w:val="32"/>
        </w:rPr>
        <w:t>&lt;/p&gt;&lt;p&gt;&lt;a href = "/doc/855386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的公共交通日记</w:t>
      </w:r>
      <w:r>
        <w:rPr>
          <w:sz w:val="32"/>
          <w:szCs w:val="32"/>
        </w:rPr>
        <w:t>.doc" rel="alternate" download="855386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的公共交通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