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月神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位名为月神的强大存在。她的力量能够支配夜晚，她的美丽能夺人心魄。但是，在一次意外中，月神失去了自己的记忆和力量，被迫与众不同。她开始了寻找真相的旅程。</w:t>
      </w:r>
      <w:r>
        <w:rPr>
          <w:sz w:val="32"/>
          <w:szCs w:val="32"/>
        </w:rPr>
        <w:t>&lt;/p&gt;&lt;p&gt;&lt;img src="/static-img/Fe4HsHaARbPDzcCuCQzAunVNZ0IISsZN3jaL06EUE4Ry3xzIbPBgp66kRnjPR7LP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月神发现自己身处一个陌生的世界。她开始调查自己失去记忆前的生活，却发现了一个惊人的事实：她曾经是一位邪恶的人类女王，以魔法统治着这个世界。然而，这个秘密也成为了她复仇的一个动力。</w:t>
      </w:r>
      <w:r>
        <w:rPr>
          <w:sz w:val="32"/>
          <w:szCs w:val="32"/>
        </w:rPr>
        <w:t>&lt;/p&gt;&lt;p&gt;&lt;img src="/static-img/Mc9n6F_wnPpT6xICioK-f3VNZ0IISsZN3jaL06EUE4Sggto8UL1egAj1dCwUANsqHZ6oFoUGnTzV9JLr6CnTHs_vEeI7fP9wds2x8MLmkSX3odXIGmeg4Eyk6n0BzpVjh8ASLD42Akma4K0NeenJRBYNAoyRaO-q-G9uJC9mcfxGwc4gFVs_mSuWkLg-TFzs.jpg"&gt;&lt;/p&gt;&lt;p&gt;</w:t>
      </w:r>
      <w:r>
        <w:rPr>
          <w:sz w:val="32"/>
          <w:szCs w:val="32"/>
        </w:rPr>
        <w:t>回归至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月神逐渐恢复了自己的能力。她学会如何使用魔法，并且利用这些力量来对抗那些试图摧毁这个世界的人们。在这过程中，她不断地提升自身，不断地变得更加强大。</w:t>
      </w:r>
      <w:r>
        <w:rPr>
          <w:sz w:val="32"/>
          <w:szCs w:val="32"/>
        </w:rPr>
        <w:t>&lt;/p&gt;&lt;p&gt;&lt;img src="/static-img/u-hfrWyM1sQonGIRQU2tBnVNZ0IISsZN3jaL06EUE4Sggto8UL1egAj1dCwUANsqHZ6oFoUGnTzV9JLr6CnTHs_vEeI7fP9wds2x8MLmkSX3odXIGmeg4Eyk6n0BzpVjh8ASLD42Akma4K0NeenJRBYNAoyRaO-q-G9uJC9mcfxGwc4gFVs_mSuWkLg-TFzs.jpg"&gt;&lt;/p&gt;&lt;p&gt;</w:t>
      </w:r>
      <w:r>
        <w:rPr>
          <w:sz w:val="32"/>
          <w:szCs w:val="32"/>
        </w:rPr>
        <w:t>与敌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月神遇到了许多强大的敌人，他们都企图阻止她的复仇计划。但每一次战斗，都让她更加坚定信念，也让她变得更加聪明和机智。在这场场激烈斗争中，她学会了如何控制自己的情绪，以及如何策划更好的战术。</w:t>
      </w:r>
      <w:r>
        <w:rPr>
          <w:sz w:val="32"/>
          <w:szCs w:val="32"/>
        </w:rPr>
        <w:t>&lt;/p&gt;&lt;p&gt;&lt;img src="/static-img/Ruuz2h7SRQP_0c_ARtO3G3VNZ0IISsZN3jaL06EUE4Sggto8UL1egAj1dCwUANsqHZ6oFoUGnTzV9JLr6CnTHs_vEeI7fP9wds2x8MLmkSX3odXIGmeg4Eyk6n0BzpVjh8ASLD42Akma4K0NeenJRBYNAoyRaO-q-G9uJC9mcfxGwc4gFVs_mSuWkLg-TFzs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月神遇到了各种各样的盟友和敌人。她学会了识别真正忠诚的人，同时也知道什么时候需要放手。而最终，她明白只有靠自己，没有任何东西可以比起内心深处燃烧的火焰更为坚不可摧。</w:t>
      </w:r>
      <w:r>
        <w:rPr>
          <w:sz w:val="32"/>
          <w:szCs w:val="32"/>
        </w:rPr>
        <w:t>&lt;/p&gt;&lt;p&gt;&lt;img src="/static-img/hsVjPdDowbjzxSL1UQlSyHVNZ0IISsZN3jaL06EUE4Sggto8UL1egAj1dCwUANsqHZ6oFoUGnTzV9JLr6CnTHs_vEeI7fP9wds2x8MLmkSX3odXIGmeg4Eyk6n0BzpVjh8ASLD42Akma4K0NeenJRBYNAoyRaO-q-G9uJC9mcfxGwc4gFVs_mSuWkLg-TFzs.jpg"&gt;&lt;/p&gt;&lt;p&gt;</w:t>
      </w:r>
      <w:r>
        <w:rPr>
          <w:sz w:val="32"/>
          <w:szCs w:val="32"/>
        </w:rPr>
        <w:t>决战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似乎都指向胜利的时候，一场巨大的阴谋揭露出来。这次背叛不仅威胁到她的生命，还威胁到整个世界。面对这样的挑战，无论是勇气还是智慧，都显得微不足道，只有无尽牺牲才能救赎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苦而血腥的地狱般战斗之后，月神击败了所有反对者，并且成功地建立了一种新的秩序。这是一个全新的时代，因为她的行为和决策，为这个世界带来了希望和平静，而不是恐惧和混乱。</w:t>
      </w:r>
      <w:r>
        <w:rPr>
          <w:sz w:val="32"/>
          <w:szCs w:val="32"/>
        </w:rPr>
        <w:t>&lt;/p&gt;&lt;p&gt;&lt;a href = "/doc/855424-</w:t>
      </w:r>
      <w:r>
        <w:rPr>
          <w:sz w:val="32"/>
          <w:szCs w:val="32"/>
        </w:rPr>
        <w:t>重生神座月神的复仇之旅</w:t>
      </w:r>
      <w:r>
        <w:rPr>
          <w:sz w:val="32"/>
          <w:szCs w:val="32"/>
        </w:rPr>
        <w:t>.doc" rel="alternate" download="855424-</w:t>
      </w:r>
      <w:r>
        <w:rPr>
          <w:sz w:val="32"/>
          <w:szCs w:val="32"/>
        </w:rPr>
        <w:t>重生神座月神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