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找个人结婚吧婚姻的意外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便找个人结婚吧：婚姻的意外选择</w:t>
      </w:r>
      <w:r>
        <w:rPr>
          <w:sz w:val="32"/>
          <w:szCs w:val="32"/>
        </w:rPr>
        <w:t>&lt;/p&gt;&lt;p&gt;&lt;img src="/static-img/3qhai5k7Lh8QKbMkH14wnJilPHjknir03AV67Rhi7uy2_WOTHN1K0XrVi2ctHsT8.jpg"&gt;&lt;/p&gt;&lt;p&gt;</w:t>
      </w:r>
      <w:r>
        <w:rPr>
          <w:sz w:val="32"/>
          <w:szCs w:val="32"/>
        </w:rPr>
        <w:t>随着社会的发展和人们对婚姻观念的变化，越来越多的人开始尝试“随便找个人结婚吧”的方式，这种非传统的婚配方式在年轻人中尤为流行。这种选择可能带给他们一些意想不到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</w:t>
      </w:r>
      <w:r>
        <w:rPr>
          <w:sz w:val="32"/>
          <w:szCs w:val="32"/>
        </w:rPr>
        <w:t>&lt;/p&gt;&lt;p&gt;&lt;img src="/static-img/Im--Sih14ec450WX7AvUCZilPHjknir03AV67Rhi7uwfcuAD2WF6aVGLteaIq_MhXRNVeRYJ60xpqbhszxecpUVCX9zBjcaZDH1mKPZmtcxzk6NyXQvkdsmYmIbV5lgMrkawmo3BmOYVNnA9l3huew.jpg"&gt;&lt;/p&gt;&lt;p&gt;</w:t>
      </w:r>
      <w:r>
        <w:rPr>
          <w:sz w:val="32"/>
          <w:szCs w:val="32"/>
        </w:rPr>
        <w:t>随便找个人结婚吧意味着没有固定的伴侣标准，不必拘泥于传统中的学历、财富或家庭背景等因素。这给了人们更多自由空间，可以根据自己的喜好和需求来选择合适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能力</w:t>
      </w:r>
      <w:r>
        <w:rPr>
          <w:sz w:val="32"/>
          <w:szCs w:val="32"/>
        </w:rPr>
        <w:t>&lt;/p&gt;&lt;p&gt;&lt;img src="/static-img/aJw56xJvUG9AlycX2oRG65ilPHjknir03AV67Rhi7uwfcuAD2WF6aVGLteaIq_MhXRNVeRYJ60xpqbhszxecpUVCX9zBjcaZDH1mKPZmtcxzk6NyXQvkdsmYmIbV5lgMrkawmo3BmOYVNnA9l3huew.jpg"&gt;&lt;/p&gt;&lt;p&gt;</w:t>
      </w:r>
      <w:r>
        <w:rPr>
          <w:sz w:val="32"/>
          <w:szCs w:val="32"/>
        </w:rPr>
        <w:t>这种方式强调的是双方之间的情感联系，而不是物质层面的结合。因此，无论是未来发生任何变故还是生活中的小困扰，能够更容易地找到共鸣点进行沟通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&lt;img src="/static-img/XFjQSDi6ItTQeRsgzNwkMpilPHjknir03AV67Rhi7uwfcuAD2WF6aVGLteaIq_MhXRNVeRYJ60xpqbhszxecpUVCX9zBjcaZDH1mKPZmtcxzk6NyXQvkdsmYmIbV5lgMrkawmo3BmOYVNnA9l3huew.jpg"&gt;&lt;/p&gt;&lt;p&gt;</w:t>
      </w:r>
      <w:r>
        <w:rPr>
          <w:sz w:val="32"/>
          <w:szCs w:val="32"/>
        </w:rPr>
        <w:t>通过这样的关系建立，有助于减少由于压力而产生的心理问题，因为它不需要承担太多关于未来的预期和责任。相反，它鼓励双方享受当下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度</w:t>
      </w:r>
      <w:r>
        <w:rPr>
          <w:sz w:val="32"/>
          <w:szCs w:val="32"/>
        </w:rPr>
        <w:t>&lt;/p&gt;&lt;p&gt;&lt;img src="/static-img/gtF6AZUR7JjdTALmRjI-C5ilPHjknir03AV67Rhi7uwfcuAD2WF6aVGLteaIq_MhXRNVeRYJ60xpqbhszxecpUVCX9zBjcaZDH1mKPZmtcxzk6NyXQvkdsmYmIbV5lgMrkawmo3BmOYVNnA9l3huew.jpg"&gt;&lt;/p&gt;&lt;p&gt;</w:t>
      </w:r>
      <w:r>
        <w:rPr>
          <w:sz w:val="32"/>
          <w:szCs w:val="32"/>
        </w:rPr>
        <w:t>虽然“随便找个人结婚吧”可能不会获得所有人的理解与支持，但对于那些勇敢追求真爱、不惧批评的人来说，这种形式可以让他们感到更加自我实现，不必因为他人的看法而改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关系往往注重实践行动和共同成长，对生活质量有积极影响。在日常生活中，每一天都是新的开始，都有机会去探索新事物，提升个人的兴趣和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非典型的结合方式，两位伴侣有机会深入了解对方，从而在价值观上形成共识。这不仅增进了彼此间的情感纽带，也为未来的共同生活奠定了坚实基础。</w:t>
      </w:r>
      <w:r>
        <w:rPr>
          <w:sz w:val="32"/>
          <w:szCs w:val="32"/>
        </w:rPr>
        <w:t>&lt;/p&gt;&lt;p&gt;&lt;a href = "/doc/855585-</w:t>
      </w:r>
      <w:r>
        <w:rPr>
          <w:sz w:val="32"/>
          <w:szCs w:val="32"/>
        </w:rPr>
        <w:t>随便找个人结婚吧婚姻的意外选择</w:t>
      </w:r>
      <w:r>
        <w:rPr>
          <w:sz w:val="32"/>
          <w:szCs w:val="32"/>
        </w:rPr>
        <w:t>.doc" rel="alternate" download="855585-</w:t>
      </w:r>
      <w:r>
        <w:rPr>
          <w:sz w:val="32"/>
          <w:szCs w:val="32"/>
        </w:rPr>
        <w:t>随便找个人结婚吧婚姻的意外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