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艺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乌龙卷品味春天的香甜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：品味春天的香甜与韵味</w:t>
      </w:r>
      <w:r>
        <w:rPr>
          <w:sz w:val="32"/>
          <w:szCs w:val="32"/>
        </w:rPr>
        <w:t>&lt;/p&gt;&lt;p&gt;&lt;img src="/static-img/2swJu5Wa-91qnmgG7VVkjHEaSe_064JUl6ZugqneReGfX_rQ-GLvKt8XYXHldsd7.jpg"&gt;&lt;/p&gt;&lt;p&gt;</w:t>
      </w:r>
      <w:r>
        <w:rPr>
          <w:sz w:val="32"/>
          <w:szCs w:val="32"/>
        </w:rPr>
        <w:t>在茶艺探索的旅程中，有一种名为“白桃乌龙卷”的茶饮，它不仅是春季的代表，更是人们寻找心灵慰藉和生活美好的途径。它源自传统乌龙茶，但加入了新鲜采摘的白桃，营造出一道浓郁而又清新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制作这样的乌龙卷，首先要选用高质量的绿叶，这些叶子通常会经过精心挑选，以确保它们具有足够的弹性和韧性。这部分工作通常由经验丰富的工匠来完成，他们会根据季节选择最适宜的时间去采摘，从而确保所需材料的一致性。</w:t>
      </w:r>
      <w:r>
        <w:rPr>
          <w:sz w:val="32"/>
          <w:szCs w:val="32"/>
        </w:rPr>
        <w:t>&lt;/p&gt;&lt;p&gt;&lt;img src="/static-img/edUTt7ZPeWLrj7ThlkjIgnEaSe_064JUl6ZugqneReEZsutgy69VO1wG6qwI-D7zV01LUnZZTzMCaDWeXKBce-_GqT4-MABI-D-79wyKgsuLGm5UhWiShX2RxHKHBPC3jkdVBwQrYa75jDF82MWLa0vzmaLCkrd-lYFHJSviJPpPklOqTapS0Pdmf_0dPEe8.jpg"&gt;&lt;/p&gt;&lt;p&gt;</w:t>
      </w:r>
      <w:r>
        <w:rPr>
          <w:sz w:val="32"/>
          <w:szCs w:val="32"/>
        </w:rPr>
        <w:t>接下来，就是将这些绿叶捏制成特定的形状。在这个过程中，一点小小的心意就会渗透到每一片叶子上，使得最终呈现出来的是既有规律又充满诗意的情趣。而这一切，都离不开对自然元素——尤其是白桃——深厚的情感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白桃，它们被精心挑选并在制造过程中的最后阶段添加进去。这种做法使得每一次呼吸都能感受到淡淡花香，每一次品尝都能体验到果实甘甜。正因为如此，“白桃乌龙卷”才能够成为那些追求生活美学的人们常去寻找的地方。</w:t>
      </w:r>
      <w:r>
        <w:rPr>
          <w:sz w:val="32"/>
          <w:szCs w:val="32"/>
        </w:rPr>
        <w:t>&lt;/p&gt;&lt;p&gt;&lt;img src="/static-img/L8oqxqqWIqjJG4IEdr1EpXEaSe_064JUl6ZugqneReEZsutgy69VO1wG6qwI-D7zV01LUnZZTzMCaDWeXKBce-_GqT4-MABI-D-79wyKgsuLGm5UhWiShX2RxHKHBPC3jkdVBwQrYa75jDF82MWLa0vzmaLCkrd-lYFHJSviJPpPklOqTapS0Pdmf_0dPEe8.jpg"&gt;&lt;/p&gt;&lt;p&gt;</w:t>
      </w:r>
      <w:r>
        <w:rPr>
          <w:sz w:val="32"/>
          <w:szCs w:val="32"/>
        </w:rPr>
        <w:t>然而，在追求完美之前，我们也不能忽视环保原则。在生产过程中，不仅要注意使用可持续发展的手段，还要尽可能减少废弃物产生，让这份关爱地球同样融入我们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身体验一下“白桃乌龙卷”，可以从一些专业茶馆开始，那里的师傅们会教你如何正确地泡制，让其释放出最佳口感。此外，也有一些家居烹饪课程，专门教授如何在家里制作这一款独特的手工茶饮。这无疑是一次愉快且有教育意义的话题探讨，你可以邀请朋友一起参与，并分享彼此发现的问题与解决方案，以及关于这种特殊茶饮背后的故事和文化意义。</w:t>
      </w:r>
      <w:r>
        <w:rPr>
          <w:sz w:val="32"/>
          <w:szCs w:val="32"/>
        </w:rPr>
        <w:t>&lt;/p&gt;&lt;p&gt;&lt;img src="/static-img/aMVaxayVdUbbsCtWN0OXMHEaSe_064JUl6ZugqneReEZsutgy69VO1wG6qwI-D7zV01LUnZZTzMCaDWeXKBce-_GqT4-MABI-D-79wyKgsuLGm5UhWiShX2RxHKHBPC3jkdVBwQrYa75jDF82MWLa0vzmaLCkrd-lYFHJSviJPpPklOqTapS0Pdmf_0dPEe8.jpg"&gt;&lt;/p&gt;&lt;p&gt;</w:t>
      </w:r>
      <w:r>
        <w:rPr>
          <w:sz w:val="32"/>
          <w:szCs w:val="32"/>
        </w:rPr>
        <w:t>总之，无论是在忙碌都市还是宁静乡村，“白桃乌龍巻”都是一个让人回归自然、享受当下、以及通过简单手艺创造幸福时光的小宝贝。不妨现在就试试，看看它是否能带给你那份特别的心情，是不是让你的日常变得更加温馨多彩？</w:t>
      </w:r>
      <w:r>
        <w:rPr>
          <w:sz w:val="32"/>
          <w:szCs w:val="32"/>
        </w:rPr>
        <w:t>&lt;/p&gt;&lt;p&gt;&lt;a href = "/doc/855630-</w:t>
      </w:r>
      <w:r>
        <w:rPr>
          <w:sz w:val="32"/>
          <w:szCs w:val="32"/>
        </w:rPr>
        <w:t>茶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品味春天的香甜与韵味</w:t>
      </w:r>
      <w:r>
        <w:rPr>
          <w:sz w:val="32"/>
          <w:szCs w:val="32"/>
        </w:rPr>
        <w:t>.doc" rel="alternate" download="855630-</w:t>
      </w:r>
      <w:r>
        <w:rPr>
          <w:sz w:val="32"/>
          <w:szCs w:val="32"/>
        </w:rPr>
        <w:t>茶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品味春天的香甜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