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长河婚久终成宠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美丽的现象，那就是婚久终成宠。它不仅仅是指长时间的夫妻生活最终走向和谐，也是一种情感上的成熟与深化。在这里，我们将探索这一现象背后的原因，以及它如何影响着我们的婚姻观。</w:t>
      </w:r>
      <w:r>
        <w:rPr>
          <w:sz w:val="32"/>
          <w:szCs w:val="32"/>
        </w:rPr>
        <w:t>&lt;/p&gt;&lt;p&gt;&lt;img src="/static-img/zEy8bBBsdWHnLlkL0r5aT9WSUF0YULtmvwwG3tZ6Ha093Tv6LRrM3ml-YSDrxucq.jpg"&gt;&lt;/p&gt;&lt;p&gt;</w:t>
      </w:r>
      <w:r>
        <w:rPr>
          <w:sz w:val="32"/>
          <w:szCs w:val="32"/>
        </w:rPr>
        <w:t>爱情之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都知道，爱情就像一朵花，它会开得灿烂，但也可能因为环境的变化而凋谢。但有的人，他们选择了耐心等待，给爱情提供一个适宜生长的土壤。他们明白，真正意义上的爱，不是冲动，而是在岁月中慢慢培育出来的一种感情。</w:t>
      </w:r>
      <w:r>
        <w:rPr>
          <w:sz w:val="32"/>
          <w:szCs w:val="32"/>
        </w:rPr>
        <w:t>&lt;/p&gt;&lt;p&gt;&lt;img src="/static-img/P4vFKXfor_2SKBajcWQ9JtWSUF0YULtmvwwG3tZ6Ha3YSrDuMx4bk2PJG4D0t9ndDYZsdYo7PeWb-zXQzkAddCOpNRSxoPvt5NkDyPtmGWX3lpx2Kms0Gj0ySOZuWuku3pPdDFNQkRqvWlIZIci4tcxNkxqM4NhXh3nVktxxJpZum6kJLgjibbC-jr6q9JSx.jpg"&gt;&lt;/p&gt;&lt;p&gt;</w:t>
      </w:r>
      <w:r>
        <w:rPr>
          <w:sz w:val="32"/>
          <w:szCs w:val="32"/>
        </w:rPr>
        <w:t>磨砺中的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久终成宠，是因为双方都愿意在关系中不断地磨练自己。在这漫长的过程中，每一次争吵，每一次误解，都变成了检验彼此真诚和坚持力的机会。当两个人能够从错误中学到东西，从分歧中找到共同点时，那份相互理解和尊重，就越来越深厚。</w:t>
      </w:r>
      <w:r>
        <w:rPr>
          <w:sz w:val="32"/>
          <w:szCs w:val="32"/>
        </w:rPr>
        <w:t>&lt;/p&gt;&lt;p&gt;&lt;img src="/static-img/DbOuYKdXTLLti7Kt1NKZCNWSUF0YULtmvwwG3tZ6Ha3YSrDuMx4bk2PJG4D0t9ndDYZsdYo7PeWb-zXQzkAddCOpNRSxoPvt5NkDyPtmGWX3lpx2Kms0Gj0ySOZuWuku3pPdDFNQkRqvWlIZIci4tcxNkxqM4NhXh3nVktxxJpZum6kJLgjibbC-jr6q9JSx.jpg"&gt;&lt;/p&gt;&lt;p&gt;</w:t>
      </w:r>
      <w:r>
        <w:rPr>
          <w:sz w:val="32"/>
          <w:szCs w:val="32"/>
        </w:rPr>
        <w:t>沟通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沟通，就没有理解，没有理解就没有共鸣。对于那些能一直保持良好沟通状态的人来说，他们的情感交流就像是河流一般顺畅无阻。而这种沟通不仅限于表面的交流，更重要的是要懂得倾听对方内心的声音，用同理心去感受对方的情绪。这是一座桥梁，可以跨越任何障碍，让两颗心紧紧相连。</w:t>
      </w:r>
      <w:r>
        <w:rPr>
          <w:sz w:val="32"/>
          <w:szCs w:val="32"/>
        </w:rPr>
        <w:t>&lt;/p&gt;&lt;p&gt;&lt;img src="/static-img/u14fvXJnqoLNQPnI84JlVdWSUF0YULtmvwwG3tZ6Ha3YSrDuMx4bk2PJG4D0t9ndDYZsdYo7PeWb-zXQzkAddCOpNRSxoPvt5NkDyPtmGWX3lpx2Kms0Gj0ySOZuWuku3pPdDFNQkRqvWlIZIci4tcxNkxqM4NhXh3nVktxxJpZum6kJLgjibbC-jr6q9JSx.png"&gt;&lt;/p&gt;&lt;p&gt;</w:t>
      </w:r>
      <w:r>
        <w:rPr>
          <w:sz w:val="32"/>
          <w:szCs w:val="32"/>
        </w:rPr>
        <w:t>相濡以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久终成宠，最明显的一个标志，就是两人可以在任何困难面前携手并进。比如孩子出生后需要加班、父母病重需要照顾，或是在经济压力下还要努力工作，这些都是考验人品和力量的事情。但真正能够经历这些挑战，并且依然能够笑对生活的人，他们之间的情感纽带就会变得更加牢固。</w:t>
      </w:r>
      <w:r>
        <w:rPr>
          <w:sz w:val="32"/>
          <w:szCs w:val="32"/>
        </w:rPr>
        <w:t>&lt;/p&gt;&lt;p&gt;&lt;img src="/static-img/EmipBYRgXDInP5bUBRk5QtWSUF0YULtmvwwG3tZ6Ha3YSrDuMx4bk2PJG4D0t9ndDYZsdYo7PeWb-zXQzkAddCOpNRSxoPvt5NkDyPtmGWX3lpx2Kms0Gj0ySOZuWuku3pPdDFNQkRqvWlIZIci4tcxNkxqM4NhXh3nVktxxJpZum6kJLgjibbC-jr6q9JSx.jpg"&gt;&lt;/p&gt;&lt;p&gt;</w:t>
      </w:r>
      <w:r>
        <w:rPr>
          <w:sz w:val="32"/>
          <w:szCs w:val="32"/>
        </w:rPr>
        <w:t>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里，我们常常被忙碌填满，不知不觉间忽略了家庭的问题。不少夫妻为了维系外界对他们完美形象的期望，而不得不隐藏自己的问题。而真正能做到的，是敢于面对问题，用智慧去解决它们，用勇气去承担责任，这样的丈夫或妻子才是真的把家当作第一位放在眼里的那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晚上回到温馨舒适的小屋里，无论疲惫至极，也总会有一丝温暖让人放松；每个周末都会计划一起出去旅行，看看世界，享受生活；每个特别日子都会精心准备，一起庆祝。一切小确幸，都让两人之间的心灵距离逐渐缩短，使得彼此成为彼此最亲近、最了解、最珍贵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久终成宠，是一种精神层面的胜利，它不是偶然发生的事实，而是一个由双方共同努力所创造出的结果。这样的婚姻，在这个快节奏、高压力的时代里，简直就是一盏明灯，为我们指引方向，让我们看到幸福生活中的美好与希望。在追求这样一个目标时，我们应该学会耐心等待，因为只有耐心才能见证真挚的情感日复一日地生根发芽，最终绽放出令人瞩目的光彩。</w:t>
      </w:r>
      <w:r>
        <w:rPr>
          <w:sz w:val="32"/>
          <w:szCs w:val="32"/>
        </w:rPr>
        <w:t>&lt;/p&gt;&lt;p&gt;&lt;a href = "/doc/855771-</w:t>
      </w:r>
      <w:r>
        <w:rPr>
          <w:sz w:val="32"/>
          <w:szCs w:val="32"/>
        </w:rPr>
        <w:t>爱的长河婚久终成宠的温馨故事</w:t>
      </w:r>
      <w:r>
        <w:rPr>
          <w:sz w:val="32"/>
          <w:szCs w:val="32"/>
        </w:rPr>
        <w:t>.doc" rel="alternate" download="855771-</w:t>
      </w:r>
      <w:r>
        <w:rPr>
          <w:sz w:val="32"/>
          <w:szCs w:val="32"/>
        </w:rPr>
        <w:t>爱的长河婚久终成宠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