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到极致干到她走不了路的不朽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有一种情感深度，叫做“干到她走不了路”，它不仅仅是一句俗语，更是对两颗心之间深刻相守的象征。今天，我们要探讨的是这种情感到底达到了什么程度，它又如何影响着我们的人生轨迹。</w:t>
      </w:r>
      <w:r>
        <w:rPr>
          <w:sz w:val="32"/>
          <w:szCs w:val="32"/>
        </w:rPr>
        <w:t xml:space="preserve">&lt;/p&gt;&lt;p&gt;&lt;img src="/static-img/Zt6boySV-9EyJXERw0Kjf5FMYrct7wopY_6WHc-_YE3PHn44EUKy0zMBnR1qDBW3.jpg"&gt;&lt;/p&gt;&lt;p&gt;1. </w:t>
      </w:r>
      <w:r>
        <w:rPr>
          <w:sz w:val="32"/>
          <w:szCs w:val="32"/>
        </w:rPr>
        <w:t>情感的极致：爱到走不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干到她走不了路”这句话经常被用来形容那种难以忘怀、让人痴迷不已的情感状态。这份感情可能来自于初恋中的甜蜜，可能来源于婚姻中的默契，也可能是朋友间的深厚友谊。无论其形式如何变化，这种情感都有一个共同点，那就是能够让人放弃一切，专注于那一份独特的情感体验。</w:t>
      </w:r>
      <w:r>
        <w:rPr>
          <w:sz w:val="32"/>
          <w:szCs w:val="32"/>
        </w:rPr>
        <w:t xml:space="preserve">&lt;/p&gt;&lt;p&gt;&lt;img src="/static-img/KPeI5KQ17fiILJpgvkcEZJFMYrct7wopY_6WHc-_YE1Ygsz-I-WOJHimAtBMOrer9XM3zzeNGqjF2UBjt2HGH4_Wej19qYMjyVif-cpX4ugdvWxGlumDrrnjZl54_2QNfWY_SVeJzS6g4cHxmzJcfzew0CzCSuqAGFOSe_I2VWtTfn8Q2CBT4DrjF2mXHIrA.jpg"&gt;&lt;/p&gt;&lt;p&gt;2. </w:t>
      </w:r>
      <w:r>
        <w:rPr>
          <w:sz w:val="32"/>
          <w:szCs w:val="32"/>
        </w:rPr>
        <w:t>爱得不能自拔：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这种情绪上的投入通常与内向性格和依赖性有关。当一个人将自己的幸福寄托于他人的身上时，他或她就很难再独立地思考问题，因为对方成为了他们生活中不可或缺的一部分。这种情况下，即使面临外界压力，也会选择继续前行，因为那份依赖关系比任何其他事物都要重要。</w:t>
      </w:r>
      <w:r>
        <w:rPr>
          <w:sz w:val="32"/>
          <w:szCs w:val="32"/>
        </w:rPr>
        <w:t xml:space="preserve">&lt;/p&gt;&lt;p&gt;&lt;img src="/static-img/KaAVZ4pu6i56XLeAhJB9kJFMYrct7wopY_6WHc-_YE1Ygsz-I-WOJHimAtBMOrer9XM3zzeNGqjF2UBjt2HGH4_Wej19qYMjyVif-cpX4ugdvWxGlumDrrnjZl54_2QNfWY_SVeJzS6g4cHxmzJcfzew0CzCSuqAGFOSe_I2VWtTfn8Q2CBT4DrjF2mXHIrA.png"&gt;&lt;/p&gt;&lt;p&gt;3. </w:t>
      </w:r>
      <w:r>
        <w:rPr>
          <w:sz w:val="32"/>
          <w:szCs w:val="32"/>
        </w:rPr>
        <w:t>深爱之下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谈及“干到她走不了路”的程度时，我们也必须考虑其中所包含的牺牲。在追求完美关系的时候，不少人会放弃原本理想中的生活计划，比如职业发展、个人兴趣甚至健康等，以此证明自己的忠诚与付出。但这并不意味着这样的牺牲总是正当或必要，只是在某些情况下，它成为维系关系的心理支柱。</w:t>
      </w:r>
      <w:r>
        <w:rPr>
          <w:sz w:val="32"/>
          <w:szCs w:val="32"/>
        </w:rPr>
        <w:t xml:space="preserve">&lt;/p&gt;&lt;p&gt;&lt;img src="/static-img/xirv634YX-by6x_IUoQr75FMYrct7wopY_6WHc-_YE1Ygsz-I-WOJHimAtBMOrer9XM3zzeNGqjF2UBjt2HGH4_Wej19qYMjyVif-cpX4ugdvWxGlumDrrnjZl54_2QNfWY_SVeJzS6g4cHxmzJcfzew0CzCSuqAGFOSe_I2VWtTfn8Q2CBT4DrjF2mXHIrA.jpg"&gt;&lt;/p&gt;&lt;p&gt;4. </w:t>
      </w:r>
      <w:r>
        <w:rPr>
          <w:sz w:val="32"/>
          <w:szCs w:val="32"/>
        </w:rPr>
        <w:t>独立与依附：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干到她走不了路”带给人们许多快乐，但过分依赖同样存在潜在风险。一旦失去这段关系，那么原先高度集中的情绪资源就会感到空虚和痛苦。因此，在追求深刻的情感连接时，我们也需要保持一定的心智独立和社会适应能力，以便在必要时能够重新站起来，不断寻找新的意义和方向。</w:t>
      </w:r>
      <w:r>
        <w:rPr>
          <w:sz w:val="32"/>
          <w:szCs w:val="32"/>
        </w:rPr>
        <w:t xml:space="preserve">&lt;/p&gt;&lt;p&gt;&lt;img src="/static-img/JJT59GDKH0irp-sj70rXwZFMYrct7wopY_6WHc-_YE1Ygsz-I-WOJHimAtBMOrer9XM3zzeNGqjF2UBjt2HGH4_Wej19qYMjyVif-cpX4ugdvWxGlumDrrnjZl54_2QNfWY_SVeJzS6g4cHxmzJcfzew0CzCSuqAGFOSe_I2VWtTfn8Q2CBT4DrjF2mXHIrA.jpg"&gt;&lt;/p&gt;&lt;p&gt;5. </w:t>
      </w:r>
      <w:r>
        <w:rPr>
          <w:sz w:val="32"/>
          <w:szCs w:val="32"/>
        </w:rPr>
        <w:t>情愫迸发：创造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而言，“干到她走不了路”的感觉往往也是创作灵感的一个源泉。这份强烈的情感可以激发他们写歌、绘画或者编剧等各种形式表达自己心声。这些作品往往能触动众多人的心弦，与观众产生共鸣，从而形成了文化传承的一环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心灵交响曲：跨越国界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起“干到她走不了路”，并不局限于近乎亲密的人际关系，还包括那些跨越国界、不同文化背景下的异国情缘。在全球化的大潮中，一些异族通婚者即便身处遥远的地方，他们之间仍然能通过现代通信工具保持联系，这种坚韧不拔的情意，让彼此成为彼此生命中的定数，无论天涯海角，都愿意为对方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干到她走不了路是什么程度？”其实是一个哲学问题，它涉及人类最基本的情感需求以及我们对爱情理解的一切。在追求这种极致关联的时候，我们既要珍惜每一次拥抱，又要明白何为真正独立；既要沉浸其中享受浪漫，也要准备好面对未来可能带来的挑战。不管怎样，每一次尝试都是人生旅途上宝贵的一课，是我们学习如何更好地把握现实，同时展望未来的过程。</w:t>
      </w:r>
      <w:r>
        <w:rPr>
          <w:sz w:val="32"/>
          <w:szCs w:val="32"/>
        </w:rPr>
        <w:t>&lt;/p&gt;&lt;p&gt;&lt;a href = "/doc/855792-</w:t>
      </w:r>
      <w:r>
        <w:rPr>
          <w:sz w:val="32"/>
          <w:szCs w:val="32"/>
        </w:rPr>
        <w:t>爱到极致干到她走不了路的不朽情深</w:t>
      </w:r>
      <w:r>
        <w:rPr>
          <w:sz w:val="32"/>
          <w:szCs w:val="32"/>
        </w:rPr>
        <w:t>.doc" rel="alternate" download="855792-</w:t>
      </w:r>
      <w:r>
        <w:rPr>
          <w:sz w:val="32"/>
          <w:szCs w:val="32"/>
        </w:rPr>
        <w:t>爱到极致干到她走不了路的不朽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