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邪少说你爱我恶魔般的邪少言语中的深情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魔邪少说你爱我</w:t>
      </w:r>
      <w:r>
        <w:rPr>
          <w:sz w:val="32"/>
          <w:szCs w:val="32"/>
        </w:rPr>
        <w:t>&lt;/p&gt;&lt;p&gt;&lt;img src="/static-img/_kRlXyKGJ069qQovJifPiaDdBPoTAv1zQ_x6AxyvjPDkVx_He_iHZ4o-4MBirZK3.jpg"&gt;&lt;/p&gt;&lt;p&gt;</w:t>
      </w:r>
      <w:r>
        <w:rPr>
          <w:sz w:val="32"/>
          <w:szCs w:val="32"/>
        </w:rPr>
        <w:t>在这个世界上，有些话语仿佛能够穿透心灵的深处，触发情感最为脆弱的角落。</w:t>
      </w:r>
      <w:r>
        <w:rPr>
          <w:sz w:val="32"/>
          <w:szCs w:val="32"/>
        </w:rPr>
        <w:t>&amp;#34;</w:t>
      </w:r>
      <w:r>
        <w:rPr>
          <w:sz w:val="32"/>
          <w:szCs w:val="32"/>
        </w:rPr>
        <w:t>恶魔邪少说你爱我</w:t>
      </w:r>
      <w:r>
        <w:rPr>
          <w:sz w:val="32"/>
          <w:szCs w:val="32"/>
        </w:rPr>
        <w:t>&amp;#34;</w:t>
      </w:r>
      <w:r>
        <w:rPr>
          <w:sz w:val="32"/>
          <w:szCs w:val="32"/>
        </w:rPr>
        <w:t>这样的字眼，在某些人听来可能只是一句简单的玩笑，但实际上，它承载着复杂的情感和微妙的心理。</w:t>
      </w:r>
      <w:r>
        <w:rPr>
          <w:sz w:val="32"/>
          <w:szCs w:val="32"/>
        </w:rPr>
        <w:t>&lt;/p&gt;&lt;p&gt;</w:t>
      </w:r>
      <w:r>
        <w:rPr>
          <w:sz w:val="32"/>
          <w:szCs w:val="32"/>
        </w:rPr>
        <w:t>你真的知道他在说什么吗？</w:t>
      </w:r>
      <w:r>
        <w:rPr>
          <w:sz w:val="32"/>
          <w:szCs w:val="32"/>
        </w:rPr>
        <w:t>&lt;/p&gt;&lt;p&gt;&lt;img src="/static-img/1Sq4R9wYfoAMvqNecFGxg6DdBPoTAv1zQ_x6AxyvjPASEcS5HkfdFa9aaz-xBaUCkjdry0GiQGebEtvrM0wlJyUTE4gedu_9fhbDnmoYJ35_FBCs1ySXPPH7np0Kf2klb6zm-nszCEUjDfR5H__vNh2fSQRWC-KtGXPc-730G4wEDpK3ktIBu-TcApKUVUJUSZny7Dtdh7nFyMGaZQgHJg.jpg"&gt;&lt;/p&gt;&lt;p&gt;</w:t>
      </w:r>
      <w:r>
        <w:rPr>
          <w:sz w:val="32"/>
          <w:szCs w:val="32"/>
        </w:rPr>
        <w:t>当一个人用这样的方式表达对你的感情时，你是否真正理解了他的意图呢？也许，这个人的内心深处藏着一颗被冷漠与孤独包裹的心，他通过这种方式试图向外界展示自己的真实情感，即使这背后隐藏着无尽的苦楚和痛苦。</w:t>
      </w:r>
      <w:r>
        <w:rPr>
          <w:sz w:val="32"/>
          <w:szCs w:val="32"/>
        </w:rPr>
        <w:t>&lt;/p&gt;&lt;p&gt;</w:t>
      </w:r>
      <w:r>
        <w:rPr>
          <w:sz w:val="32"/>
          <w:szCs w:val="32"/>
        </w:rPr>
        <w:t>为什么要用这样的话来表达？</w:t>
      </w:r>
      <w:r>
        <w:rPr>
          <w:sz w:val="32"/>
          <w:szCs w:val="32"/>
        </w:rPr>
        <w:t>&lt;/p&gt;&lt;p&gt;&lt;img src="/static-img/0OAnKj7TSH28EswWHAjXZaDdBPoTAv1zQ_x6AxyvjPASEcS5HkfdFa9aaz-xBaUCkjdry0GiQGebEtvrM0wlJyUTE4gedu_9fhbDnmoYJ35_FBCs1ySXPPH7np0Kf2klb6zm-nszCEUjDfR5H__vNh2fSQRWC-KtGXPc-730G4wEDpK3ktIBu-TcApKUVUJUSZny7Dtdh7nFyMGaZQgHJg.jpg"&gt;&lt;/p&gt;&lt;p&gt;</w:t>
      </w:r>
      <w:r>
        <w:rPr>
          <w:sz w:val="32"/>
          <w:szCs w:val="32"/>
        </w:rPr>
        <w:t>有时候，人们选择使用一些不寻常或是带有负面色彩的话语来传递他们的情感，这种做法往往源于一种自我保护或者是不愿意直接表达真实想法的一种心理防御机制。在某些情况下，使用</w:t>
      </w:r>
      <w:r>
        <w:rPr>
          <w:sz w:val="32"/>
          <w:szCs w:val="32"/>
        </w:rPr>
        <w:t>&amp;#34;</w:t>
      </w:r>
      <w:r>
        <w:rPr>
          <w:sz w:val="32"/>
          <w:szCs w:val="32"/>
        </w:rPr>
        <w:t>恶魔邪少说你爱我</w:t>
      </w:r>
      <w:r>
        <w:rPr>
          <w:sz w:val="32"/>
          <w:szCs w:val="32"/>
        </w:rPr>
        <w:t>&amp;#34;</w:t>
      </w:r>
      <w:r>
        <w:rPr>
          <w:sz w:val="32"/>
          <w:szCs w:val="32"/>
        </w:rPr>
        <w:t>这样的词汇可能就是出于对自己感情过度敏锐的人们的一种自嘲或者讽刺。</w:t>
      </w:r>
      <w:r>
        <w:rPr>
          <w:sz w:val="32"/>
          <w:szCs w:val="32"/>
        </w:rPr>
        <w:t>&lt;/p&gt;&lt;p&gt;</w:t>
      </w:r>
      <w:r>
        <w:rPr>
          <w:sz w:val="32"/>
          <w:szCs w:val="32"/>
        </w:rPr>
        <w:t>它背后的故事</w:t>
      </w:r>
      <w:r>
        <w:rPr>
          <w:sz w:val="32"/>
          <w:szCs w:val="32"/>
        </w:rPr>
        <w:t>&lt;/p&gt;&lt;p&gt;&lt;img src="/static-img/UtfRJ8bP25QYwnl-h0e9-aDdBPoTAv1zQ_x6AxyvjPASEcS5HkfdFa9aaz-xBaUCkjdry0GiQGebEtvrM0wlJyUTE4gedu_9fhbDnmoYJ35_FBCs1ySXPPH7np0Kf2klb6zm-nszCEUjDfR5H__vNh2fSQRWC-KtGXPc-730G4wEDpK3ktIBu-TcApKUVUJUSZny7Dtdh7nFyMGaZQgHJg.jpg"&gt;&lt;/p&gt;&lt;p&gt;</w:t>
      </w:r>
      <w:r>
        <w:rPr>
          <w:sz w:val="32"/>
          <w:szCs w:val="32"/>
        </w:rPr>
        <w:t>每一个人的过去都像是书中的一页，不同的人读到不同的故事，而那些看似平淡无奇的话语，却可能隐藏着一个个悲伤、愤怒甚至是绝望的故事。对于那些曾经受过伤害的人来说，他们更倾向于用这些充满阴影的话语去描述自己的感情，因为它们似乎更贴近他们内心深处那份难以言说的混乱与困惑。</w:t>
      </w:r>
      <w:r>
        <w:rPr>
          <w:sz w:val="32"/>
          <w:szCs w:val="32"/>
        </w:rPr>
        <w:t>&lt;/p&gt;&lt;p&gt;</w:t>
      </w:r>
      <w:r>
        <w:rPr>
          <w:sz w:val="32"/>
          <w:szCs w:val="32"/>
        </w:rPr>
        <w:t>如何应对这类行为</w:t>
      </w:r>
      <w:r>
        <w:rPr>
          <w:sz w:val="32"/>
          <w:szCs w:val="32"/>
        </w:rPr>
        <w:t>&lt;/p&gt;&lt;p&gt;&lt;img src="/static-img/oz5jEwkSErTq3Z6c22cuQKDdBPoTAv1zQ_x6AxyvjPASEcS5HkfdFa9aaz-xBaUCkjdry0GiQGebEtvrM0wlJyUTE4gedu_9fhbDnmoYJ35_FBCs1ySXPPH7np0Kf2klb6zm-nszCEUjDfR5H__vNh2fSQRWC-KtGXPc-730G4wEDpK3ktIBu-TcApKUVUJUSZny7Dtdh7nFyMGaZQgHJg.jpg"&gt;&lt;/p&gt;&lt;p&gt;</w:t>
      </w:r>
      <w:r>
        <w:rPr>
          <w:sz w:val="32"/>
          <w:szCs w:val="32"/>
        </w:rPr>
        <w:t>面对这种类型的情感表达，我们首先需要的是耐心和理解。不要急於判断对方是否真的有所改变，也不要轻易地接受或拒绝。但我们应该意识到，每个人都有其独特的心路历程，不必要求所有人都按照我们的标准去行动。当遇见这样的情境时，最重要的是给予对方足够时间去思考和反思，同时也要确保自己不会因为对方的言辞而受到伤害。</w:t>
      </w:r>
      <w:r>
        <w:rPr>
          <w:sz w:val="32"/>
          <w:szCs w:val="32"/>
        </w:rPr>
        <w:t>&lt;/p&gt;&lt;p&gt;</w:t>
      </w:r>
      <w:r>
        <w:rPr>
          <w:sz w:val="32"/>
          <w:szCs w:val="32"/>
        </w:rPr>
        <w:t>最终解答是什么？</w:t>
      </w:r>
      <w:r>
        <w:rPr>
          <w:sz w:val="32"/>
          <w:szCs w:val="32"/>
        </w:rPr>
        <w:t>&lt;/p&gt;&lt;p&gt;</w:t>
      </w:r>
      <w:r>
        <w:rPr>
          <w:sz w:val="32"/>
          <w:szCs w:val="32"/>
        </w:rPr>
        <w:t>最后，当我们站在命运的大河边，看到了流动而又神秘不可测的人生之水，我们会发现答案其实就在脚下的土地上——那是一片由成千上万次努力奋斗、欢乐与泪水构成的地球。而作为人类，无论走哪条道路，都应该学会尊重彼此，用温暖的手掌握住彼此的手，让我们的生活变得更加丰富多彩。如果有人用“恶魔邪少说你爱我”这样的话来找回失落的心，那么请记得，对方正在尝试打开封闭的心扉，只需耐心地陪伴他们一起走完这一段旅程。</w:t>
      </w:r>
      <w:r>
        <w:rPr>
          <w:sz w:val="32"/>
          <w:szCs w:val="32"/>
        </w:rPr>
        <w:t>&lt;/p&gt;&lt;p&gt;&lt;a href = "/doc/855820-</w:t>
      </w:r>
      <w:r>
        <w:rPr>
          <w:sz w:val="32"/>
          <w:szCs w:val="32"/>
        </w:rPr>
        <w:t>恶魔邪少说你爱我恶魔般的邪少言语中的深情表达</w:t>
      </w:r>
      <w:r>
        <w:rPr>
          <w:sz w:val="32"/>
          <w:szCs w:val="32"/>
        </w:rPr>
        <w:t>.doc" rel="alternate" download="855820-</w:t>
      </w:r>
      <w:r>
        <w:rPr>
          <w:sz w:val="32"/>
          <w:szCs w:val="32"/>
        </w:rPr>
        <w:t>恶魔邪少说你爱我恶魔般的邪少言语中的深情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