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草莓音响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都市的喧嚣中，有一处静谧之地，隐藏着一个秘密，那就是这里种植了各种各样的草莓。每当炎炎夏日来临，这里就变成了人们寻求凉爽和满足口腹欲望的地方。而最吸引人的不仅是那些新鲜出炉、红润可口的草莓，还有那独特的声音，它们似乎在呼唤着我们的注意。</w:t>
      </w:r>
      <w:r>
        <w:rPr>
          <w:sz w:val="32"/>
          <w:szCs w:val="32"/>
        </w:rPr>
        <w:t>&lt;/p&gt;&lt;p&gt;&lt;img src="/static-img/hyetR439UdihH1rWSzCGjU1ZDeW5vj8l3c6cr0ny9Ah3sxLLQB3sGSEc2cSUHObr.jpg"&gt;&lt;/p&gt;&lt;p&gt;</w:t>
      </w:r>
      <w:r>
        <w:rPr>
          <w:sz w:val="32"/>
          <w:szCs w:val="32"/>
        </w:rPr>
        <w:t>草莓成熟的声音</w:t>
      </w:r>
      <w:r>
        <w:rPr>
          <w:sz w:val="32"/>
          <w:szCs w:val="32"/>
        </w:rPr>
        <w:t>&lt;/p&gt;&lt;p&gt;</w:t>
      </w:r>
      <w:r>
        <w:rPr>
          <w:sz w:val="32"/>
          <w:szCs w:val="32"/>
        </w:rPr>
        <w:t>当阳光照耀下，草莓开始发酵，内外皮逐渐变得更加柔软。在这种自然环境中，不同品种的草莓会发出不同的声音。有的像轻轻敲击桌面的声音，有的则像是小水滴落入空杯中的清脆响声。这一切都是它们向我们传递成熟信号的一种方式，让人忍不住想探究更多。</w:t>
      </w:r>
      <w:r>
        <w:rPr>
          <w:sz w:val="32"/>
          <w:szCs w:val="32"/>
        </w:rPr>
        <w:t>&lt;/p&gt;&lt;p&gt;&lt;img src="/static-img/DO--zATUvJn7aOpPjLPDEE1ZDeW5vj8l3c6cr0ny9AiZdHOg8ir9mz_p5N86zuouEx3cVv22LiSZs2uyTDUAzo8H14VP2EJ_DZaHC0mi8gV_vmzEqoFKf2N_DfeerNL3IU6zQ9myY6niRA7CxhFcFTC7sYYwWg8KS0tWjS0wJeMgR00sbHWx8DECvSMM8Gfr.png"&gt;&lt;/p&gt;&lt;p&gt;</w:t>
      </w:r>
      <w:r>
        <w:rPr>
          <w:sz w:val="32"/>
          <w:szCs w:val="32"/>
        </w:rPr>
        <w:t>摘摘时的声音</w:t>
      </w:r>
      <w:r>
        <w:rPr>
          <w:sz w:val="32"/>
          <w:szCs w:val="32"/>
        </w:rPr>
        <w:t>&lt;/p&gt;&lt;p&gt;</w:t>
      </w:r>
      <w:r>
        <w:rPr>
          <w:sz w:val="32"/>
          <w:szCs w:val="32"/>
        </w:rPr>
        <w:t>想要体验真正的草莓味道，就必须亲手去摘它。当你的手指触碰到嫩绿色的叶子和红彤彤的地球，你可以听到那悦耳的声音。这是一种混合了微妙压迫与释放感受，是一种只有通过实际操作才能感受到的情感交流。</w:t>
      </w:r>
      <w:r>
        <w:rPr>
          <w:sz w:val="32"/>
          <w:szCs w:val="32"/>
        </w:rPr>
        <w:t>&lt;/p&gt;&lt;p&gt;&lt;img src="/static-img/4CecUiYkDbkn4ZI_4Hr23U1ZDeW5vj8l3c6cr0ny9AiZdHOg8ir9mz_p5N86zuouEx3cVv22LiSZs2uyTDUAzo8H14VP2EJ_DZaHC0mi8gV_vmzEqoFKf2N_DfeerNL3IU6zQ9myY6niRA7CxhFcFTC7sYYwWg8KS0tWjS0wJeMgR00sbHWx8DECvSMM8Gfr.png"&gt;&lt;/p&gt;&lt;p&gt;</w:t>
      </w:r>
      <w:r>
        <w:rPr>
          <w:sz w:val="32"/>
          <w:szCs w:val="32"/>
        </w:rPr>
        <w:t>迈开腿尝尝你的草莙声音</w:t>
      </w:r>
      <w:r>
        <w:rPr>
          <w:sz w:val="32"/>
          <w:szCs w:val="32"/>
        </w:rPr>
        <w:t>&lt;/p&gt;&lt;p&gt;</w:t>
      </w:r>
      <w:r>
        <w:rPr>
          <w:sz w:val="32"/>
          <w:szCs w:val="32"/>
        </w:rPr>
        <w:t>在这个季节，每个人都应该迈开腿尝尝这些神奇的声音背后所蕴含的秘密。每一次踏入这片土地，都能听到不同的人类情感与自然界交织而成的情绪共鸣。你可能会听见孩子们欢快地笑声，也许还有老人温暖的话语，或是年轻人对美食赞叹的小声咀嚼，这些都是生活赋予给我们的宝贵礼物。</w:t>
      </w:r>
      <w:r>
        <w:rPr>
          <w:sz w:val="32"/>
          <w:szCs w:val="32"/>
        </w:rPr>
        <w:t>&lt;/p&gt;&lt;p&gt;&lt;img src="/static-img/p1Viv0HPFmq5Vn56FayY8k1ZDeW5vj8l3c6cr0ny9AiZdHOg8ir9mz_p5N86zuouEx3cVv22LiSZs2uyTDUAzo8H14VP2EJ_DZaHC0mi8gV_vmzEqoFKf2N_DfeerNL3IU6zQ9myY6niRA7CxhFcFTC7sYYwWg8KS0tWjS0wJeMgR00sbHWx8DECvSMM8Gfr.jpg"&gt;&lt;/p&gt;&lt;p&gt;</w:t>
      </w:r>
      <w:r>
        <w:rPr>
          <w:sz w:val="32"/>
          <w:szCs w:val="32"/>
        </w:rPr>
        <w:t>品鉴过程中的享受</w:t>
      </w:r>
      <w:r>
        <w:rPr>
          <w:sz w:val="32"/>
          <w:szCs w:val="32"/>
        </w:rPr>
        <w:t>&lt;/p&gt;&lt;p&gt;</w:t>
      </w:r>
      <w:r>
        <w:rPr>
          <w:sz w:val="32"/>
          <w:szCs w:val="32"/>
        </w:rPr>
        <w:t>将那些香气四溢、色泽鲜艳的地球带回家，用牙齿轻轻咬破皮肤，那瞬间释放出的汁液和果肉之间错落有致的声音，是另一种乐趣。那清新的味道，如同夏天里的第一口冰淇淋一样令人心醉，而这些全部来自于那个简单却又复杂多层次的声音世界。</w:t>
      </w:r>
      <w:r>
        <w:rPr>
          <w:sz w:val="32"/>
          <w:szCs w:val="32"/>
        </w:rPr>
        <w:t>&lt;/p&gt;&lt;p&gt;&lt;img src="/static-img/fyX3_8eeCzXYhFoVhEMot01ZDeW5vj8l3c6cr0ny9AiZdHOg8ir9mz_p5N86zuouEx3cVv22LiSZs2uyTDUAzo8H14VP2EJ_DZaHC0mi8gV_vmzEqoFKf2N_DfeerNL3IU6zQ9myY6niRA7CxhFcFTC7sYYwWg8KS0tWjS0wJeMgR00sbHWx8DECvSMM8Gfr.png"&gt;&lt;/p&gt;&lt;p&gt;</w:t>
      </w:r>
      <w:r>
        <w:rPr>
          <w:sz w:val="32"/>
          <w:szCs w:val="32"/>
        </w:rPr>
        <w:t>家庭团聚时刻</w:t>
      </w:r>
      <w:r>
        <w:rPr>
          <w:sz w:val="32"/>
          <w:szCs w:val="32"/>
        </w:rPr>
        <w:t>&lt;/p&gt;&lt;p&gt;</w:t>
      </w:r>
      <w:r>
        <w:rPr>
          <w:sz w:val="32"/>
          <w:szCs w:val="32"/>
        </w:rPr>
        <w:t>无论是在家庭聚餐还是朋友间分享，都没有什么比直接从自己园子里采摘来的新鲜水果更能增进彼此关系了。而这些全都源于一个简单而深远的事实——你知道自己吃的是谁辛勤培育出来的手艺。在这样的氛围中，每个人的笑容都显得格外真挚，因为他们知道，他们正在享受的是别人用心呵护过长久时间才获得的结果。</w:t>
      </w:r>
      <w:r>
        <w:rPr>
          <w:sz w:val="32"/>
          <w:szCs w:val="32"/>
        </w:rPr>
        <w:t>&lt;/p&gt;&lt;p&gt;</w:t>
      </w:r>
      <w:r>
        <w:rPr>
          <w:sz w:val="32"/>
          <w:szCs w:val="32"/>
        </w:rPr>
        <w:t>社区文化活动</w:t>
      </w:r>
      <w:r>
        <w:rPr>
          <w:sz w:val="32"/>
          <w:szCs w:val="32"/>
        </w:rPr>
        <w:t>&lt;/p&gt;&lt;p&gt;</w:t>
      </w:r>
      <w:r>
        <w:rPr>
          <w:sz w:val="32"/>
          <w:szCs w:val="32"/>
        </w:rPr>
        <w:t>除了私下的享受，更值得提及的是社区里的许多活动，比如举办农产品市场或者邻里共同烹饪菜肴等。在这样的场合下，不仅能够品尝到各种各样地区特有的野生或改良后的水果，还能够体验到不同文化背景下的饮食习惯，以及人们对于食品安全、健康饮食等问题的心理态度。这一切皆建立在对声音这一基本人类感觉深刻理解上，让整个社会变得更加温馨和谐。</w:t>
      </w:r>
      <w:r>
        <w:rPr>
          <w:sz w:val="32"/>
          <w:szCs w:val="32"/>
        </w:rPr>
        <w:t>&lt;/p&gt;&lt;p&gt;&lt;a href = "/doc/855902-</w:t>
      </w:r>
      <w:r>
        <w:rPr>
          <w:sz w:val="32"/>
          <w:szCs w:val="32"/>
        </w:rPr>
        <w:t>夏日甜蜜草莓音响的诱惑</w:t>
      </w:r>
      <w:r>
        <w:rPr>
          <w:sz w:val="32"/>
          <w:szCs w:val="32"/>
        </w:rPr>
        <w:t>.doc" rel="alternate" download="855902-</w:t>
      </w:r>
      <w:r>
        <w:rPr>
          <w:sz w:val="32"/>
          <w:szCs w:val="32"/>
        </w:rPr>
        <w:t>夏日甜蜜草莓音响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