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炽热的咒语与守护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龙族世界里，有一位名为艾瑞克的言灵师，他以其卓越的咒语技巧和对抗邪恶力量的勇气而闻名。艾瑞克并非出生于言灵之家，而是在一次偶然的情境下，发现了自己具有操控语言与情感的能力。他开始学习各种咒语，并迅速成长为一个极品言灵师。</w:t>
      </w:r>
      <w:r>
        <w:rPr>
          <w:sz w:val="32"/>
          <w:szCs w:val="32"/>
        </w:rPr>
        <w:t>&lt;/p&gt;&lt;p&gt;&lt;img src="/static-img/czQCTwH_bZCmkIJQ_5eKhrBp74YcH_6evGV146UfW7RRkAXqjibKAyNoHpo8cUaj.jpg"&gt;&lt;/p&gt;&lt;p&gt;</w:t>
      </w:r>
      <w:r>
        <w:rPr>
          <w:sz w:val="32"/>
          <w:szCs w:val="32"/>
        </w:rPr>
        <w:t>超凡绝伦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原本是一个普通村里的孩子，但他的生活因一次意外而彻底改变。那是一次偶然间接触到神秘古卷的情况，让他不仅学会了如何使用言灵，还揭开了隐藏在古卷中的深层秘密。这些秘密告诉他，存在着一种强大的魔力，它可以通过控制人的心智来支配整个世界。</w:t>
      </w:r>
      <w:r>
        <w:rPr>
          <w:sz w:val="32"/>
          <w:szCs w:val="32"/>
        </w:rPr>
        <w:t>&lt;/p&gt;&lt;p&gt;&lt;img src="/static-img/15sgdq_DYflldEBO1Tl0FbBp74YcH_6evGV146UfW7SuvBLKh3wcP0Ghnt88ii5TDx2MBKmDL3RWYfy8HHIl-hDYvCh7D4Ac7uqLdY4l-u81ZvKilIskL2i-6a88iGZyvkbAAETcItaOzORS5eLt2vxNsQrNPaVLQGcacL8np4LssHVEkFLzRhtbxz_JnHUB.jpg"&gt;&lt;/p&gt;&lt;p&gt;</w:t>
      </w:r>
      <w:r>
        <w:rPr>
          <w:sz w:val="32"/>
          <w:szCs w:val="32"/>
        </w:rPr>
        <w:t>驱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瑞克意识到这股魔力正由一个强大的黑暗势力所掌握——那就是驱魔龙族。在这个世界里，驱魔龙族被视为邪恶存在，他们利用自己的力量不断地侵蚀人类社会。为了保护自己的人类同胞，以及阻止黑暗势力的扩张，艾瑞克决定踏上一段艰难又充满挑战性的旅程：成为一名真正意义上的驱魔者。</w:t>
      </w:r>
      <w:r>
        <w:rPr>
          <w:sz w:val="32"/>
          <w:szCs w:val="32"/>
        </w:rPr>
        <w:t>&lt;/p&gt;&lt;p&gt;&lt;img src="/static-img/-ofn5w2Qpp2HkiRSOpWmx7Bp74YcH_6evGV146UfW7SuvBLKh3wcP0Ghnt88ii5TDx2MBKmDL3RWYfy8HHIl-hDYvCh7D4Ac7uqLdY4l-u81ZvKilIskL2i-6a88iGZyvkbAAETcItaOzORS5eLt2vxNsQrNPaVLQGcacL8np4LssHVEkFLzRhtbxz_JnHUB.jpg"&gt;&lt;/p&gt;&lt;p&gt;</w:t>
      </w:r>
      <w:r>
        <w:rPr>
          <w:sz w:val="32"/>
          <w:szCs w:val="32"/>
        </w:rPr>
        <w:t>面对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瑞克拥有无与伦比的话术技巧，但他也遇到了前所未有的困难。在面对那些残忍且恐怖的手法时，他经常会感到绝望。但是，每当他准备放弃时，那些受到害苦的人们的心声就会回响在他的耳边，这让他坚定了继续战斗下去的决心。他明白，只有通过自己的努力去拯救他们才能实现真正意义上的平静和自由。</w:t>
      </w:r>
      <w:r>
        <w:rPr>
          <w:sz w:val="32"/>
          <w:szCs w:val="32"/>
        </w:rPr>
        <w:t>&lt;/p&gt;&lt;p&gt;&lt;img src="/static-img/xhCBTVsYmRDwSqW4M478jLBp74YcH_6evGV146UfW7SuvBLKh3wcP0Ghnt88ii5TDx2MBKmDL3RWYfy8HHIl-hDYvCh7D4Ac7uqLdY4l-u81ZvKilIskL2i-6a88iGZyvkbAAETcItaOzORS5eLt2vxNsQrNPaVLQGcacL8np4LssHVEkFLzRhtbxz_JnHUB.jpg"&gt;&lt;/p&gt;&lt;p&gt;</w:t>
      </w:r>
      <w:r>
        <w:rPr>
          <w:sz w:val="32"/>
          <w:szCs w:val="32"/>
        </w:rPr>
        <w:t>化险为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克逐渐发展出了独特的一套方法来应对不同情况。这包括运用心理学、信仰以及魔法等多种手段，以最小化伤害，同时最大化效果。他还学会了一些创新的策略，比如通过故事和谜题来迷惑敌人，从而给予自己更多机会去制服它们。这种方法虽然复杂但有效，不仅帮助他成功地解决了一系列棘手的问题，也使得他的口碑日益传播开来。</w:t>
      </w:r>
      <w:r>
        <w:rPr>
          <w:sz w:val="32"/>
          <w:szCs w:val="32"/>
        </w:rPr>
        <w:t>&lt;/p&gt;&lt;p&gt;&lt;img src="/static-img/OVEft65l1PEV-4iOPSJpwLBp74YcH_6evGV146UfW7SuvBLKh3wcP0Ghnt88ii5TDx2MBKmDL3RWYfy8HHIl-hDYvCh7D4Ac7uqLdY4l-u81ZvKilIskL2i-6a88iGZyvkbAAETcItaOzORS5eLt2vxNsQrNPaVLQGcacL8np4LssHVEkFLzRhtbxz_JnHUB.jpg"&gt;&lt;/p&gt;&lt;p&gt;</w:t>
      </w:r>
      <w:r>
        <w:rPr>
          <w:sz w:val="32"/>
          <w:szCs w:val="32"/>
        </w:rPr>
        <w:t>光明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重创，但每一次胜利都让艾丽克更加坚定。他知道，无论未来带来的挑战有多么巨大，只要人们不放弃希望，就没有什么是不可能完成的事。在这个充满危机与机遇的大环境中，他成为了许多人寻找希望、抵御恐惧的声音。而对于那些被迫背负沉重负担的人们来说，即使是最微小的一点温暖也是值得珍惜的事情，这一点也反映在了他的行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驱魔龙族之极品言灵师》讲述的是一个关于勇气、希望以及无限可能性的故事。在这个充满魔法和奇幻元素的地方，一位平凡人变成了英雄，而这一切都始于一个简单却强大的想法——语言可以改变命运。如果你想要了解更多关于这一主题或其他相关内容，请继续关注我们的报道。</w:t>
      </w:r>
      <w:r>
        <w:rPr>
          <w:sz w:val="32"/>
          <w:szCs w:val="32"/>
        </w:rPr>
        <w:t>&lt;/p&gt;&lt;p&gt;&lt;a href = "/doc/856060-</w:t>
      </w:r>
      <w:r>
        <w:rPr>
          <w:sz w:val="32"/>
          <w:szCs w:val="32"/>
        </w:rPr>
        <w:t>驱魔龙族之极品言灵师炽热的咒语与守护的火焰</w:t>
      </w:r>
      <w:r>
        <w:rPr>
          <w:sz w:val="32"/>
          <w:szCs w:val="32"/>
        </w:rPr>
        <w:t>.doc" rel="alternate" download="856060-</w:t>
      </w:r>
      <w:r>
        <w:rPr>
          <w:sz w:val="32"/>
          <w:szCs w:val="32"/>
        </w:rPr>
        <w:t>驱魔龙族之极品言灵师炽热的咒语与守护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