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全集免费观看探索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感到疲惫和孤独。电影作为一种逃避现实、寻找精神慰藉的方式，成为了很多人的选择。尤其是那些关于美丽姑娘的故事，它们不仅能够让人眼前一亮，还能深入人心，让我们在忙碌和压力之中找到片刻的宁静与平衡。</w:t>
      </w:r>
      <w:r>
        <w:rPr>
          <w:sz w:val="32"/>
          <w:szCs w:val="32"/>
        </w:rPr>
        <w:t>&lt;/p&gt;&lt;p&gt;&lt;img src="/static-img/hk_NhGUB6MGY1NgK463S8XdV3jRgCqlS9K0kWeDIDN560mzoZYCcZEJPSWVqmzi8.jpg"&gt;&lt;/p&gt;&lt;p&gt;</w:t>
      </w:r>
      <w:r>
        <w:rPr>
          <w:sz w:val="32"/>
          <w:szCs w:val="32"/>
        </w:rPr>
        <w:t>首先，我们可以通过“美丽的姑娘免费视频观看全集高清”来欣赏这些故事。在互联网上，有许多平台提供高质量、高分辨率的电影资源，这些资源通常都是免费开放给用户使用。这意味着无论你身处何地，只要有网络连接，你都能轻松地访问到这些电影，并且不必担心成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丽的姑娘免费视频观看全集高清”不仅限于主流大制作，更包括了各种类型的小众作品。这些作品往往更加真实和贴近生活，它们讲述的是普通人的故事，无论是爱情、友情还是自我成长，都能引起我们的共鸣。通过观赏这样的影视作品，我们可以更好地理解周围的人，也许会从中学到一些宝贵的人生经验。</w:t>
      </w:r>
      <w:r>
        <w:rPr>
          <w:sz w:val="32"/>
          <w:szCs w:val="32"/>
        </w:rPr>
        <w:t>&lt;/p&gt;&lt;p&gt;&lt;img src="/static-img/p88Z6E6jxSzq33txkBdWoHdV3jRgCqlS9K0kWeDIDN45BGfPX4Y6gXjl4VrL3109lD6dXEhJwmS_gyga-XVG6JJZKck-cMIa6narPT5U5frzCoqIy7PyMIn9otYc8W8GZJLFSPWFi7R3U2FY7R7aQGNuyg8Dkl_QhMWWwC1ubSU.jpg"&gt;&lt;/p&gt;&lt;p&gt;</w:t>
      </w:r>
      <w:r>
        <w:rPr>
          <w:sz w:val="32"/>
          <w:szCs w:val="32"/>
        </w:rPr>
        <w:t>再者，高清画质带来的视觉冲击也是不可忽视的一点。当你沉浸在一个充满色彩和光线效果的大片中时，你会发现自己被画面中的每一个细节吸引。你可能会注意到服装设计上的精妙之处，或是背景音乐所传递的情感。但即使画质非常清晰，如果内容缺乏深度，也无法真正打动人心。这就是为什么“美丽的姑娘免费视频观看全集高清”的重要性，不仅仅在于技术层面的提升，还需要结合内容本身具有较强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美丽的姑娘免费视频观看全集高清”的普及，使得更多的人有机会参与到影视创作中去。不论是新手还是老手，每个人都有机会展示自己的才华，即使是在这样自由而开放的一个平台上。你也许是一个编剧，将你的想法转化为文字；或是一个导演，用镜头捕捉每个角落；或者是一个演员，用真诚与热情触动观众的心。而这份激励正来自于我们对优秀影像艺术品需求不断增长。</w:t>
      </w:r>
      <w:r>
        <w:rPr>
          <w:sz w:val="32"/>
          <w:szCs w:val="32"/>
        </w:rPr>
        <w:t>&lt;/p&gt;&lt;p&gt;&lt;img src="/static-img/vRxRRa0pvrO5KGEdAL5pY3dV3jRgCqlS9K0kWeDIDN45BGfPX4Y6gXjl4VrL3109lD6dXEhJwmS_gyga-XVG6JJZKck-cMIa6narPT5U5frzCoqIy7PyMIn9otYc8W8GZJLFSPWFi7R3U2FY7R7aQGNuyg8Dkl_QhMWWwC1ubSU.jpg"&gt;&lt;/p&gt;&lt;p&gt;</w:t>
      </w:r>
      <w:r>
        <w:rPr>
          <w:sz w:val="32"/>
          <w:szCs w:val="32"/>
        </w:rPr>
        <w:t>最后，“美丽的姑娘免费视频观看全集高清”还能够促进文化交流与融合。在不同的国家和地区，有着不同的文化背景，因此他们对于什么样的故事有什么期待，以及如何表达这些期待也是多样化。此类网站就像是世界各地文化交流的大门，它们不但允许我们了解其他文化，同时也让不同文化之间相互学习，从而实现一种全球性的共享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的姑娘免费视频观看全集高清”是一种多维度且丰富的手段，可以帮助我们放松身心、扩展知识界限、体验不同风格以及促进跨国界交流。在这个过程中，每个人都是赢家，因为每一次点击，都可能带来新的启示、新鲜感受，而这一切只因为那份简单而纯粹的情感分享——愿意用时间去聆听别人的声音，用眼睛去见证他们的话语。</w:t>
      </w:r>
      <w:r>
        <w:rPr>
          <w:sz w:val="32"/>
          <w:szCs w:val="32"/>
        </w:rPr>
        <w:t>&lt;/p&gt;&lt;p&gt;&lt;img src="/static-img/qES46iPJIVvNz3JO73ifDXdV3jRgCqlS9K0kWeDIDN45BGfPX4Y6gXjl4VrL3109lD6dXEhJwmS_gyga-XVG6JJZKck-cMIa6narPT5U5frzCoqIy7PyMIn9otYc8W8GZJLFSPWFi7R3U2FY7R7aQGNuyg8Dkl_QhMWWwC1ubSU.jpg"&gt;&lt;/p&gt;&lt;p&gt;&lt;a href = "/doc/856388-</w:t>
      </w:r>
      <w:r>
        <w:rPr>
          <w:sz w:val="32"/>
          <w:szCs w:val="32"/>
        </w:rPr>
        <w:t>高清美丽姑娘全集免费观看探索心灵的港湾</w:t>
      </w:r>
      <w:r>
        <w:rPr>
          <w:sz w:val="32"/>
          <w:szCs w:val="32"/>
        </w:rPr>
        <w:t>.doc" rel="alternate" download="856388-</w:t>
      </w:r>
      <w:r>
        <w:rPr>
          <w:sz w:val="32"/>
          <w:szCs w:val="32"/>
        </w:rPr>
        <w:t>高清美丽姑娘全集免费观看探索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