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锋游侠佣兵天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和冲突的时代，佣兵一直是历史上不可或缺的一部分。他们往往因自己的勇猛和战斗力而闻名遐迩。在网络小说中，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就这样一部作品，它以丰富的人物塑造、精彩的战斗场景以及深刻的情感纠葛，吸引了无数读者。</w:t>
      </w:r>
      <w:r>
        <w:rPr>
          <w:sz w:val="32"/>
          <w:szCs w:val="32"/>
        </w:rPr>
        <w:t>&lt;/p&gt;&lt;p&gt;&lt;img src="/static-img/PhleHNDuso_YeXqDACun0abWUonqSk-ZDFUrh7Nrq6VzHiGK2VoKSYgzlcOhLeTR.jpeg"&gt;&lt;/p&gt;&lt;p&gt;</w:t>
      </w:r>
      <w:r>
        <w:rPr>
          <w:sz w:val="32"/>
          <w:szCs w:val="32"/>
        </w:rPr>
        <w:t>《刀锋游侠：佣兵天下的传奇》，正是基于这样的背景所创作的故事。主角艾伦，从一个普通的村民成长为了一位卓越的剑客，在不同的战场上，他经历了各种各样的冒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最初加入的是一支由北欧人组成的小队，他们主要负责保护商队安全地通过山区。但随着时间的推移，他发现自己真正热爱的是自由和冒险，而不是被束缚于某个特定的任务之中。他开始寻找更大的舞台，更有挑战性的工作，这样他才能体现出自己的价值。</w:t>
      </w:r>
      <w:r>
        <w:rPr>
          <w:sz w:val="32"/>
          <w:szCs w:val="32"/>
        </w:rPr>
        <w:t>&lt;/p&gt;&lt;p&gt;&lt;img src="/static-img/lna3UmwhvEVSf4gWGY9lXabWUonqSk-ZDFUrh7Nrq6WGFSTGTFST0Y6bYqoPXNFn6tKtjlaociv9wZ3G9ZKJrpDi9HsSxDJaAM84_Fr_2_8SFRrIt2h_lIXhVlrRHIlMXdWMHKX0UqMVv1mDfdF_IFmYT4VEyO4tgnIaOQYPKr6GuJVRLc10lDCto--uxTvXJbVI_yyXCcWIp2TB_iOzOw.jpeg"&gt;&lt;/p&gt;&lt;p&gt;</w:t>
      </w:r>
      <w:r>
        <w:rPr>
          <w:sz w:val="32"/>
          <w:szCs w:val="32"/>
        </w:rPr>
        <w:t>正是在一次偶然机会下，艾伦遇到了另一位著名的佣兵——法兰克。法兰克是一位经验丰富且智谋过人的老将军，他曾在多个国家服役，并获得了不少荣誉与财富。他看出了艾伦身上那份不羁与野心，便决定成为他的导师，教会他如何成为一个真正优秀的佣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跟随法兰克参与了一系列复杂的地缘政治斗争。在这些事件中，无论是对抗强大的帝国军团还是协助弱小国度抵御外来侵略，都展现了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中的主人公们多变及高超策略能力。而最让人印象深刻的是，他们并不仅仅为了金钱或权力的交换，而是因为对正义和平衡世界秩序这一崇高理念追求。</w:t>
      </w:r>
      <w:r>
        <w:rPr>
          <w:sz w:val="32"/>
          <w:szCs w:val="32"/>
        </w:rPr>
        <w:t>&lt;/p&gt;&lt;p&gt;&lt;img src="/static-img/bxp0yQmIscBuL_lBYeM9HqbWUonqSk-ZDFUrh7Nrq6WGFSTGTFST0Y6bYqoPXNFn6tKtjlaociv9wZ3G9ZKJrpDi9HsSxDJaAM84_Fr_2_8SFRrIt2h_lIXhVlrRHIlMXdWMHKX0UqMVv1mDfdF_IFmYT4VEyO4tgnIaOQYPKr6GuJVRLc10lDCto--uxTvXJbVI_yyXCcWIp2TB_iOzOw.jpeg"&gt;&lt;/p&gt;&lt;p&gt;</w:t>
      </w:r>
      <w:r>
        <w:rPr>
          <w:sz w:val="32"/>
          <w:szCs w:val="32"/>
        </w:rPr>
        <w:t>这种探讨道德边界的问题也许并不是每部关于佣兵的话题都会涉及，但在《刀锋游侠：佣兵天下的传奇》这本书里，却使得人物更加立体，也增添了故事层次感。此外，该书还融入了大量真实案例，比如黑十字骑士团、维京海盗等，以此来增加故事背景的大气感，同时也为读者提供了一些历史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刀锋游侠：佣兵天下的传奇》的魅力就在于它既能满足读者的好奇心，又能够引发思考。这部作品证明，无论是在虚构世界还是真实生活中，“作为”是一个可以被探索、定义甚至改变的事情，而“自由”则可能是那些穿越时空去寻找自我价值的人共同追求的事业。</w:t>
      </w:r>
      <w:r>
        <w:rPr>
          <w:sz w:val="32"/>
          <w:szCs w:val="32"/>
        </w:rPr>
        <w:t>&lt;/p&gt;&lt;p&gt;&lt;img src="/static-img/XS-EtMJRd441m_prHdwTAqbWUonqSk-ZDFUrh7Nrq6WGFSTGTFST0Y6bYqoPXNFn6tKtjlaociv9wZ3G9ZKJrpDi9HsSxDJaAM84_Fr_2_8SFRrIt2h_lIXhVlrRHIlMXdWMHKX0UqMVv1mDfdF_IFmYT4VEyO4tgnIaOQYPKr6GuJVRLc10lDCto--uxTvXJbVI_yyXCcWIp2TB_iOzOw.jpeg"&gt;&lt;/p&gt;&lt;p&gt;&lt;a href = "/doc/85639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游侠佣兵天下的传奇</w:t>
      </w:r>
      <w:r>
        <w:rPr>
          <w:sz w:val="32"/>
          <w:szCs w:val="32"/>
        </w:rPr>
        <w:t>.doc" rel="alternate" download="856398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游侠佣兵天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