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忠诚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俯首称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学校总是一个充满希望和梦想的地方。它不仅是知识的殿堂，更是成长的摇篮。在这里，我们遇见了许多人，他们有的成为我们的朋友，有的成为我们的导师。而今天，我要讲述的是一个关于忠诚与承诺的小故事，它发生在我们熟悉的一片校园里。</w:t>
      </w:r>
      <w:r>
        <w:rPr>
          <w:sz w:val="32"/>
          <w:szCs w:val="32"/>
        </w:rPr>
        <w:t>&lt;/p&gt;&lt;p&gt;&lt;img src="/static-img/qgSnXwiypBZgvNSEdrSVVV7mOnMkSZeqBd990S0AkhGm7Ax_OzIi7rDmxCa57DMd.jp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作为一个传统而又不断发展的地方，不断吸收新的元素来丰富学生们的学习生活。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作为一种新兴交通工具，在校园内外都有着不可忽视的地位。它不仅解决了出行问题，也为学生们带来了新的体验。然而，这种变化并不是简单地取代旧有，而是融合了两者的优点，使得校园变得更加现代和便捷。</w:t>
      </w:r>
      <w:r>
        <w:rPr>
          <w:sz w:val="32"/>
          <w:szCs w:val="32"/>
        </w:rPr>
        <w:t>&lt;/p&gt;&lt;p&gt;&lt;img src="/static-img/rkc8g9DF1EcuuSinywqbj17mOnMkSZeqBd990S0AkhEANK1-W3l1z5evyitzpJsuQwbtMX9mXlcA9iBIdDfCGL5kZPfVrl0BKQtblk1FS_kZvYOHeidJ86zNQz7q-VuJDuvr4I5j-3vduluxE7kKu9MbM8UVU0u2NbdqOqgGXma6R_6t6j0pEBp-crQ_g3_F.jpg"&gt;&lt;/p&gt;&lt;p&gt;</w:t>
      </w:r>
      <w:r>
        <w:rPr>
          <w:sz w:val="32"/>
          <w:szCs w:val="32"/>
        </w:rPr>
        <w:t>绿色出行，共筑美丽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推广了一种绿色出行理念，为学生提供了一种环保且高效的通勤方式。这不仅减少了对环境的影响，也让学生们在日常生活中体会到了保护地球、关爱自然的重要性。通过这种方式，我们共同努力，让我们的学校更加清新、健康。</w:t>
      </w:r>
      <w:r>
        <w:rPr>
          <w:sz w:val="32"/>
          <w:szCs w:val="32"/>
        </w:rPr>
        <w:t>&lt;/p&gt;&lt;p&gt;&lt;img src="/static-img/O4vVShO0Yie4DPE4_lD3MV7mOnMkSZeqBd990S0AkhEANK1-W3l1z5evyitzpJsuQwbtMX9mXlcA9iBIdDfCGL5kZPfVrl0BKQtblk1FS_kZvYOHeidJ86zNQz7q-VuJDuvr4I5j-3vduluxE7kKu9MbM8UVU0u2NbdqOqgGXma6R_6t6j0pEBp-crQ_g3_F.jpg"&gt;&lt;/p&gt;&lt;p&gt;</w:t>
      </w:r>
      <w:r>
        <w:rPr>
          <w:sz w:val="32"/>
          <w:szCs w:val="32"/>
        </w:rPr>
        <w:t>科技赋能，智慧触手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技术飞速发展的大背景下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巧妙地将科技应用于实践，为学子提供了一款集智能化、互动性于一体的人机交互平台。这使得学习资源更容易获取，无论是在课堂上还是课余时间，都能够随时随地接入到知识海洋中探索未知。</w:t>
      </w:r>
      <w:r>
        <w:rPr>
          <w:sz w:val="32"/>
          <w:szCs w:val="32"/>
        </w:rPr>
        <w:t>&lt;/p&gt;&lt;p&gt;&lt;img src="/static-img/PkO6Is75QKdCAc6wBmk_gV7mOnMkSZeqBd990S0AkhEANK1-W3l1z5evyitzpJsuQwbtMX9mXlcA9iBIdDfCGL5kZPfVrl0BKQtblk1FS_kZvYOHeidJ86zNQz7q-VuJDuvr4I5j-3vduluxE7kKu9MbM8UVU0u2NbdqOqgGXma6R_6t6j0pEBp-crQ_g3_F.jpg"&gt;&lt;/p&gt;&lt;p&gt;</w:t>
      </w:r>
      <w:r>
        <w:rPr>
          <w:sz w:val="32"/>
          <w:szCs w:val="32"/>
        </w:rPr>
        <w:t>安全第一，无忧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群体多样化，对安全需求也很各异，但只要上了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就可以放心地享受舒适快捷的地面或空中的旅行。不管是深夜回宿舍还是周末去图书馆</w:t>
      </w:r>
      <w:r>
        <w:rPr>
          <w:sz w:val="32"/>
          <w:szCs w:val="32"/>
        </w:rPr>
        <w:t>,i</w:t>
      </w:r>
      <w:r>
        <w:rPr>
          <w:sz w:val="32"/>
          <w:szCs w:val="32"/>
        </w:rPr>
        <w:t>车都会确保每一次乘坐都是安全愉快的经历。这一点对于家长来说尤其重要，因为他们知道孩子们正处于成长期，每一步都需要特别呵护。</w:t>
      </w:r>
      <w:r>
        <w:rPr>
          <w:sz w:val="32"/>
          <w:szCs w:val="32"/>
        </w:rPr>
        <w:t>&lt;/p&gt;&lt;p&gt;&lt;img src="/static-img/6Cl8O2mAV__2rr7XRzzAIl7mOnMkSZeqBd990S0AkhEANK1-W3l1z5evyitzpJsuQwbtMX9mXlcA9iBIdDfCGL5kZPfVrl0BKQtblk1FS_kZvYOHeidJ86zNQz7q-VuJDuvr4I5j-3vduluxE7kKu9MbM8UVU0u2NbdqOqgGXma6R_6t6j0pEBp-crQ_g3_F.jpg"&gt;&lt;/p&gt;&lt;p&gt;</w:t>
      </w:r>
      <w:r>
        <w:rPr>
          <w:sz w:val="32"/>
          <w:szCs w:val="32"/>
        </w:rPr>
        <w:t>共享经济模式下的合作与分享</w:t>
      </w:r>
      <w:r>
        <w:rPr>
          <w:sz w:val="32"/>
          <w:szCs w:val="32"/>
        </w:rPr>
        <w:t>&lt;/p&gt;&lt;p&gt;i</w:t>
      </w:r>
      <w:r>
        <w:rPr>
          <w:sz w:val="32"/>
          <w:szCs w:val="32"/>
        </w:rPr>
        <w:t>车采纳了共享经济模式，让更多人的宝贵资源得到有效利用，从而降低成本提高效率。在这样的系统中，每个人都是参与者和受益者，同时也是责任感强烈的人民大众。当大家共同维护这份资源，就像同窗之间相互帮助一样，是一种难以言喻的情谊和信任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展开前所未有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</w:t>
      </w:r>
      <w:r>
        <w:rPr>
          <w:sz w:val="32"/>
          <w:szCs w:val="32"/>
        </w:rPr>
        <w:t>,i</w:t>
      </w:r>
      <w:r>
        <w:rPr>
          <w:sz w:val="32"/>
          <w:szCs w:val="32"/>
        </w:rPr>
        <w:t>车已经从单纯的一个交通工具转变为连接不同领域（如教育、文化等）的桥梁。在未来，它可能还会发挥更大的作用，比如说，可以成为个性化教学平台或者文化交流场所，将传统教育与现代科技完美结合，为学生打开更多学习和成长的大门。</w:t>
      </w:r>
      <w:r>
        <w:rPr>
          <w:sz w:val="32"/>
          <w:szCs w:val="32"/>
        </w:rPr>
        <w:t>&lt;/p&gt;&lt;p&gt;&lt;a href = "/doc/856455-</w:t>
      </w:r>
      <w:r>
        <w:rPr>
          <w:sz w:val="32"/>
          <w:szCs w:val="32"/>
        </w:rPr>
        <w:t>校园里的忠诚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称臣</w:t>
      </w:r>
      <w:r>
        <w:rPr>
          <w:sz w:val="32"/>
          <w:szCs w:val="32"/>
        </w:rPr>
        <w:t>.doc" rel="alternate" download="856455-</w:t>
      </w:r>
      <w:r>
        <w:rPr>
          <w:sz w:val="32"/>
          <w:szCs w:val="32"/>
        </w:rPr>
        <w:t>校园里的忠诚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称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