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穿越之谜与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诱惑</w:t>
      </w:r>
      <w:r>
        <w:rPr>
          <w:sz w:val="32"/>
          <w:szCs w:val="32"/>
        </w:rPr>
        <w:t>&lt;/p&gt;&lt;p&gt;&lt;img src="/static-img/-oc0sI9liqwWJJxOe9xi_nckvhIeHyqramd96TOnhoEWo-CJiRJh4yaPhX05ZV8J.jpg"&gt;&lt;/p&gt;&lt;p&gt;</w:t>
      </w:r>
      <w:r>
        <w:rPr>
          <w:sz w:val="32"/>
          <w:szCs w:val="32"/>
        </w:rPr>
        <w:t>在妖仙魅世中，穿越成为一股不可抗拒的力量。它吸引着无数想要体验另一种生活方式的人们。穿越者不仅可以逃离现实世界中的烦恼，还能在一个充满魔法和神秘的世界中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源起</w:t>
      </w:r>
      <w:r>
        <w:rPr>
          <w:sz w:val="32"/>
          <w:szCs w:val="32"/>
        </w:rPr>
        <w:t>&lt;/p&gt;&lt;p&gt;&lt;img src="/static-img/auKQ-l-Oy8M7gGilI_FALXckvhIeHyqramd96TOnhoHglMHeQY0t0fjHYlKz3Q256-ra55OuADcqCDR8iS_0qkUfQRcDOSgF2d7zAUnddPfHIxWyk9Lof7_lk1aUMY0o4oQSMmrQdlRf9WfArAlf8YfL-5qqw_z_IHKxwusNcvxWu0qTwlDWzYX88q0leBjfl8xK0yUjnU8xT3rwtmhwnQ.jpg"&gt;&lt;/p&gt;&lt;p&gt;</w:t>
      </w:r>
      <w:r>
        <w:rPr>
          <w:sz w:val="32"/>
          <w:szCs w:val="32"/>
        </w:rPr>
        <w:t>妖仙魅世背后隐藏着复杂而神秘的故事。当人们偶然发现了通往这个世界的大门时，他们开始探索这里的奥秘。在这过程中，一些人发现自己有能力操控元素，或是拥有超乎常人的力量，这些能力让他们成为了这个世界上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异的情感纠葛</w:t>
      </w:r>
      <w:r>
        <w:rPr>
          <w:sz w:val="32"/>
          <w:szCs w:val="32"/>
        </w:rPr>
        <w:t>&lt;/p&gt;&lt;p&gt;&lt;img src="/static-img/flRe5uj_-XmsVo9EGeDkHHckvhIeHyqramd96TOnhoHglMHeQY0t0fjHYlKz3Q256-ra55OuADcqCDR8iS_0qkUfQRcDOSgF2d7zAUnddPfHIxWyk9Lof7_lk1aUMY0o4oQSMmrQdlRf9WfArAlf8YfL-5qqw_z_IHKxwusNcvxWu0qTwlDWzYX88q0leBjfl8xK0yUjnU8xT3rwtmhwnQ.jpg"&gt;&lt;/p&gt;&lt;p&gt;</w:t>
      </w:r>
      <w:r>
        <w:rPr>
          <w:sz w:val="32"/>
          <w:szCs w:val="32"/>
        </w:rPr>
        <w:t>在这个充满魔法的地方，情感也变得异常复杂。爱恨交织，友谊被考验，每个人都可能成为彼此命运的一部分。在这样的环境下，不同背景的人们相遇、交流，最终形成了一种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与和解</w:t>
      </w:r>
      <w:r>
        <w:rPr>
          <w:sz w:val="32"/>
          <w:szCs w:val="32"/>
        </w:rPr>
        <w:t>&lt;/p&gt;&lt;p&gt;&lt;img src="/static-img/kca6o5FUYg-hUw9_4LZ-1HckvhIeHyqramd96TOnhoHglMHeQY0t0fjHYlKz3Q256-ra55OuADcqCDR8iS_0qkUfQRcDOSgF2d7zAUnddPfHIxWyk9Lof7_lk1aUMY0o4oQSMmrQdlRf9WfArAlf8YfL-5qqw_z_IHKxwusNcvxWu0qTwlDWzYX88q0leBjfl8xK0yUjnU8xT3rwtmhwnQ.jpg"&gt;&lt;/p&gt;&lt;p&gt;</w:t>
      </w:r>
      <w:r>
        <w:rPr>
          <w:sz w:val="32"/>
          <w:szCs w:val="32"/>
        </w:rPr>
        <w:t>随着时间推移，这个世界里的各种势力不断发生冲突。不同的族群之间存在差异，而这些差异很容易演变为对立。但即便如此，在关键时刻出现的一线光明，让一些勇敢的心灵寻找并实现了和解。这正是妖仙魅世最令人印象深刻的地方之一——即使面临最大的挑战，也有希望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传说</w:t>
      </w:r>
      <w:r>
        <w:rPr>
          <w:sz w:val="32"/>
          <w:szCs w:val="32"/>
        </w:rPr>
        <w:t>&lt;/p&gt;&lt;p&gt;&lt;img src="/static-img/bfgtTbsX5j386SzGRfy2_3ckvhIeHyqramd96TOnhoHglMHeQY0t0fjHYlKz3Q256-ra55OuADcqCDR8iS_0qkUfQRcDOSgF2d7zAUnddPfHIxWyk9Lof7_lk1aUMY0o4oQSMmrQdlRf9WfArAlf8YfL-5qqw_z_IHKxwusNcvxWu0qTwlDWzYX88q0leBjfl8xK0yUjnU8xT3rwtmhwnQ.jpg"&gt;&lt;/p&gt;&lt;p&gt;</w:t>
      </w:r>
      <w:r>
        <w:rPr>
          <w:sz w:val="32"/>
          <w:szCs w:val="32"/>
        </w:rPr>
        <w:t>每个地方都有其独特的地理历史和传说，它们构成了整个妖仙魅世的文化底蕴。不断流传下去的是关于英雄豪杰、勇士女侠，以及那些曾经改变命运的小小事件。一切都是通过口耳相传、书籍记录等形式保留下来，为人们提供了了解过去、思考未来的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了许多，但真正美妙的地方仍然是未知领域。随着科技发展，我们逐渐能够探索更深层次的问题，比如如何控制这些超自然现象，又或者它们究竟来自何方？这种探索精神激励着人们继续前行，无论是在学术研究还是冒险旅行上，都会有一路风景等待揭开篇章。</w:t>
      </w:r>
      <w:r>
        <w:rPr>
          <w:sz w:val="32"/>
          <w:szCs w:val="32"/>
        </w:rPr>
        <w:t>&lt;/p&gt;&lt;p&gt;&lt;a href = "/doc/856488-</w:t>
      </w:r>
      <w:r>
        <w:rPr>
          <w:sz w:val="32"/>
          <w:szCs w:val="32"/>
        </w:rPr>
        <w:t>妖仙魅世穿越之谜与奇缘</w:t>
      </w:r>
      <w:r>
        <w:rPr>
          <w:sz w:val="32"/>
          <w:szCs w:val="32"/>
        </w:rPr>
        <w:t>.doc" rel="alternate" download="856488-</w:t>
      </w:r>
      <w:r>
        <w:rPr>
          <w:sz w:val="32"/>
          <w:szCs w:val="32"/>
        </w:rPr>
        <w:t>妖仙魅世穿越之谜与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