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大战美女生育健康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子大战美女：生育健康的挑战与机遇</w:t>
      </w:r>
      <w:r>
        <w:rPr>
          <w:sz w:val="32"/>
          <w:szCs w:val="32"/>
        </w:rPr>
        <w:t>&lt;/p&gt;&lt;p&gt;&lt;img src="/static-img/CUsiJ-Hw3kQ89QPCfzLk67QSWjszMoZPTmJDbek4diyeGAItWPx1WPz6NvwVvS8q.jpeg"&gt;&lt;/p&gt;&lt;p&gt;</w:t>
      </w:r>
      <w:r>
        <w:rPr>
          <w:sz w:val="32"/>
          <w:szCs w:val="32"/>
        </w:rPr>
        <w:t>为什么说精子大战美女？</w:t>
      </w:r>
      <w:r>
        <w:rPr>
          <w:sz w:val="32"/>
          <w:szCs w:val="32"/>
        </w:rPr>
        <w:t>&lt;/p&gt;&lt;p&gt;</w:t>
      </w:r>
      <w:r>
        <w:rPr>
          <w:sz w:val="32"/>
          <w:szCs w:val="32"/>
        </w:rPr>
        <w:t>在这个世界上，男性和女性通过生育来传承后代，这个过程中，精子和卵子的结合是决定孩子性别、遗传特征的关键环节。我们常用“精子大战美女”这个比喻来形容这一自然而言的竞争，但背后的科学原理却非常复杂。</w:t>
      </w:r>
      <w:r>
        <w:rPr>
          <w:sz w:val="32"/>
          <w:szCs w:val="32"/>
        </w:rPr>
        <w:t>&lt;/p&gt;&lt;p&gt;&lt;img src="/static-img/EGsw8RAEN6627N07kL5ZzrQSWjszMoZPTmJDbek4dizXXfM_B3hFfYxyZFz7eREZSbUORv2QMpOC5A4DvAAkOZiFT8cmspXfi-M22LJsidDyNEHgzDO3FJE5JinuBVZT2O-2U_S6D1r8d2HchjSWfFULWk7Oybhj29-Ji4W6tqfXWtYfAjG_nMSvx7qP8Cht.png"&gt;&lt;/p&gt;&lt;p&gt;</w:t>
      </w:r>
      <w:r>
        <w:rPr>
          <w:sz w:val="32"/>
          <w:szCs w:val="32"/>
        </w:rPr>
        <w:t>什么是精子的质量？</w:t>
      </w:r>
      <w:r>
        <w:rPr>
          <w:sz w:val="32"/>
          <w:szCs w:val="32"/>
        </w:rPr>
        <w:t>&lt;/p&gt;&lt;p&gt;</w:t>
      </w:r>
      <w:r>
        <w:rPr>
          <w:sz w:val="32"/>
          <w:szCs w:val="32"/>
        </w:rPr>
        <w:t>人们通常认为高质量的卵细胞能够产生更健康、更聪明的孩子。但实际上，对于男性来说，其所拥有的所有活细胞——即他的每一滴血液中的每一个单细胞——都有可能成为下一代的一部分。这意味着，即使是最不健康的人，也能有机会为自己的儿童提供遗传信息。因此，我们不能简单地将高质量卵细胞视为唯一决定因素。</w:t>
      </w:r>
      <w:r>
        <w:rPr>
          <w:sz w:val="32"/>
          <w:szCs w:val="32"/>
        </w:rPr>
        <w:t>&lt;/p&gt;&lt;p&gt;&lt;img src="/static-img/v-6EY9g0zmWOXkAlZ0uRwrQSWjszMoZPTmJDbek4dizXXfM_B3hFfYxyZFz7eREZSbUORv2QMpOC5A4DvAAkOZiFT8cmspXfi-M22LJsidDyNEHgzDO3FJE5JinuBVZT2O-2U_S6D1r8d2HchjSWfFULWk7Oybhj29-Ji4W6tqfXWtYfAjG_nMSvx7qP8Cht.png"&gt;&lt;/p&gt;&lt;p&gt;</w:t>
      </w:r>
      <w:r>
        <w:rPr>
          <w:sz w:val="32"/>
          <w:szCs w:val="32"/>
        </w:rPr>
        <w:t>如何提高精子的质量？</w:t>
      </w:r>
      <w:r>
        <w:rPr>
          <w:sz w:val="32"/>
          <w:szCs w:val="32"/>
        </w:rPr>
        <w:t>&lt;/p&gt;&lt;p&gt;</w:t>
      </w:r>
      <w:r>
        <w:rPr>
          <w:sz w:val="32"/>
          <w:szCs w:val="32"/>
        </w:rPr>
        <w:t>尽管如此，提高或维持高水平的身体健康对改善生育能力至关重要。良好的营养习惯、定期锻炼以及避免吸烟和过量饮酒等恶劣生活方式，都可以帮助增加成功怀孕的可能性。此外，对于某些问题，比如前列腺癌风险较高的人群，他们应该特别注意进行定期检查，以确保任何潜在的问题得到及时治疗。</w:t>
      </w:r>
      <w:r>
        <w:rPr>
          <w:sz w:val="32"/>
          <w:szCs w:val="32"/>
        </w:rPr>
        <w:t>&lt;/p&gt;&lt;p&gt;&lt;img src="/static-img/YjE7Gn7PZeputiSRokQyrrQSWjszMoZPTmJDbek4dizXXfM_B3hFfYxyZFz7eREZSbUORv2QMpOC5A4DvAAkOZiFT8cmspXfi-M22LJsidDyNEHgzDO3FJE5JinuBVZT2O-2U_S6D1r8d2HchjSWfFULWk7Oybhj29-Ji4W6tqfXWtYfAjG_nMSvx7qP8Cht.png"&gt;&lt;/p&gt;&lt;p&gt;</w:t>
      </w:r>
      <w:r>
        <w:rPr>
          <w:sz w:val="32"/>
          <w:szCs w:val="32"/>
        </w:rPr>
        <w:t>关于女性选择伴侣时会考虑哪些因素？</w:t>
      </w:r>
      <w:r>
        <w:rPr>
          <w:sz w:val="32"/>
          <w:szCs w:val="32"/>
        </w:rPr>
        <w:t>&lt;/p&gt;&lt;p&gt;</w:t>
      </w:r>
      <w:r>
        <w:rPr>
          <w:sz w:val="32"/>
          <w:szCs w:val="32"/>
        </w:rPr>
        <w:t>女性在选择伴侣时往往会考虑许多不同的因素，其中包括个人品质、经济状况甚至外貌等。但从生物学角度看，当两个人决定共同创造生命时，最直接影响到他们孩子的是他们各自携带的基因。在这场“战争”中，每个参与者都想让自己的基因得以延续，而不是简单地为了胜利而战斗。</w:t>
      </w:r>
      <w:r>
        <w:rPr>
          <w:sz w:val="32"/>
          <w:szCs w:val="32"/>
        </w:rPr>
        <w:t>&lt;/p&gt;&lt;p&gt;&lt;img src="/static-img/hIk7oI6nbC4we2GKj_G_LLQSWjszMoZPTmJDbek4dizXXfM_B3hFfYxyZFz7eREZSbUORv2QMpOC5A4DvAAkOZiFT8cmspXfi-M22LJsidDyNEHgzDO3FJE5JinuBVZT2O-2U_S6D1r8d2HchjSWfFULWk7Oybhj29-Ji4W6tqfXWtYfAjG_nMSvx7qP8Cht.jpeg"&gt;&lt;/p&gt;&lt;p&gt;</w:t>
      </w:r>
      <w:r>
        <w:rPr>
          <w:sz w:val="32"/>
          <w:szCs w:val="32"/>
        </w:rPr>
        <w:t>技术如何改变了我们的理解与行为？</w:t>
      </w:r>
      <w:r>
        <w:rPr>
          <w:sz w:val="32"/>
          <w:szCs w:val="32"/>
        </w:rPr>
        <w:t>&lt;/p&gt;&lt;p&gt;</w:t>
      </w:r>
      <w:r>
        <w:rPr>
          <w:sz w:val="32"/>
          <w:szCs w:val="32"/>
        </w:rPr>
        <w:t>随着现代医学技术不断发展，如</w:t>
      </w:r>
      <w:r>
        <w:rPr>
          <w:sz w:val="32"/>
          <w:szCs w:val="32"/>
        </w:rPr>
        <w:t>DNA</w:t>
      </w:r>
      <w:r>
        <w:rPr>
          <w:sz w:val="32"/>
          <w:szCs w:val="32"/>
        </w:rPr>
        <w:t>测试和其他先进诊断工具，它们已经开始帮助人们了解其遗传背景，并且根据这些信息做出相应决策。例如，有人可能会因为担心自己携带某些疾病基因而选择不要结婚或不想要孩子；或者因为希望知道更多关于自己或配偶家庭历史上的秘密事件，从而进行</w:t>
      </w:r>
      <w:r>
        <w:rPr>
          <w:sz w:val="32"/>
          <w:szCs w:val="32"/>
        </w:rPr>
        <w:t>DNA</w:t>
      </w:r>
      <w:r>
        <w:rPr>
          <w:sz w:val="32"/>
          <w:szCs w:val="32"/>
        </w:rPr>
        <w:t>测试。此外，一些科技公司还致力于开发新的方法来增强人类繁衍，使之更加智能化、高效率并且减少错误率。</w:t>
      </w:r>
      <w:r>
        <w:rPr>
          <w:sz w:val="32"/>
          <w:szCs w:val="32"/>
        </w:rPr>
        <w:t>&lt;/p&gt;&lt;p&gt;</w:t>
      </w:r>
      <w:r>
        <w:rPr>
          <w:sz w:val="32"/>
          <w:szCs w:val="32"/>
        </w:rPr>
        <w:t>未来对于“精子大战美女”的思考方向是什么？</w:t>
      </w:r>
      <w:r>
        <w:rPr>
          <w:sz w:val="32"/>
          <w:szCs w:val="32"/>
        </w:rPr>
        <w:t>&lt;/p&gt;&lt;p&gt;</w:t>
      </w:r>
      <w:r>
        <w:rPr>
          <w:sz w:val="32"/>
          <w:szCs w:val="32"/>
        </w:rPr>
        <w:t>虽然目前仍然存在很多未知之谜，比如环境污染对人类遗传物质影响，以及我们现在使用的大多数方法是否真的能够有效预测谁将拥有优秀继承人。在未来，我们可能会看到更多基于最新科技研究成果（如</w:t>
      </w:r>
      <w:r>
        <w:rPr>
          <w:sz w:val="32"/>
          <w:szCs w:val="32"/>
        </w:rPr>
        <w:t>CRISPR-Cas9</w:t>
      </w:r>
      <w:r>
        <w:rPr>
          <w:sz w:val="32"/>
          <w:szCs w:val="32"/>
        </w:rPr>
        <w:t>）对人类繁衍力的干预，这样的干预无疑将彻底改变我们对于</w:t>
      </w:r>
      <w:r>
        <w:rPr>
          <w:sz w:val="32"/>
          <w:szCs w:val="32"/>
        </w:rPr>
        <w:t>&amp;#34;</w:t>
      </w:r>
      <w:r>
        <w:rPr>
          <w:sz w:val="32"/>
          <w:szCs w:val="32"/>
        </w:rPr>
        <w:t>生殖竞赛</w:t>
      </w:r>
      <w:r>
        <w:rPr>
          <w:sz w:val="32"/>
          <w:szCs w:val="32"/>
        </w:rPr>
        <w:t>&amp;#34;</w:t>
      </w:r>
      <w:r>
        <w:rPr>
          <w:sz w:val="32"/>
          <w:szCs w:val="32"/>
        </w:rPr>
        <w:t>这一概念的理解。而此刻，无论你身处何种角色，你都成了这场无声竞技场上的主宰者，只要你愿意去探索那些隐藏在你的基因深处的小秘密。你准备好迎接未来的挑战了吗？</w:t>
      </w:r>
      <w:r>
        <w:rPr>
          <w:sz w:val="32"/>
          <w:szCs w:val="32"/>
        </w:rPr>
        <w:t>&lt;/p&gt;&lt;p&gt;</w:t>
      </w:r>
      <w:r>
        <w:rPr>
          <w:sz w:val="32"/>
          <w:szCs w:val="32"/>
        </w:rPr>
        <w:t>总结：</w:t>
      </w:r>
      <w:r>
        <w:rPr>
          <w:sz w:val="32"/>
          <w:szCs w:val="32"/>
        </w:rPr>
        <w:t>&lt;/p&gt;&lt;p&gt;</w:t>
      </w:r>
      <w:r>
        <w:rPr>
          <w:sz w:val="32"/>
          <w:szCs w:val="32"/>
        </w:rPr>
        <w:t>从科学角度看，“精子大战美女”并不仅仅是一个浪漫主义表达，它反映了一个复杂而微妙的情感与现实交织的心理状态。在追求完美结合点寻找幸福爱情同时，也要意识到这是一个涉及整个社会层面的议题，不仅关系到个人，更涉及到了整个社会文化价值观念的一个转变过程。这需要我们既保持开放的心态，又保持尊重他人的基本道德标准，在享受今天乐趣同时，为未来的世代打下坚实基础。不管是男方还是女方，每个人都是这个故事中不可替换的一员，而故事正在持续演绎中</w:t>
      </w:r>
      <w:r>
        <w:rPr>
          <w:sz w:val="32"/>
          <w:szCs w:val="32"/>
        </w:rPr>
        <w:t>...&lt;/p&gt;&lt;p&gt;&lt;a href = "/doc/856872-</w:t>
      </w:r>
      <w:r>
        <w:rPr>
          <w:sz w:val="32"/>
          <w:szCs w:val="32"/>
        </w:rPr>
        <w:t>精子大战美女生育健康的挑战与机遇</w:t>
      </w:r>
      <w:r>
        <w:rPr>
          <w:sz w:val="32"/>
          <w:szCs w:val="32"/>
        </w:rPr>
        <w:t>.doc" rel="alternate" download="856872-</w:t>
      </w:r>
      <w:r>
        <w:rPr>
          <w:sz w:val="32"/>
          <w:szCs w:val="32"/>
        </w:rPr>
        <w:t>精子大战美女生育健康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