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年轻女性嘻哈歌手抒情吐槽年轻女性</w:t>
      </w:r>
      <w:r>
        <w:rPr>
          <w:sz w:val="48"/>
          <w:szCs w:val="48"/>
        </w:rPr>
        <w:t>RapperDISSSUBS</w:t>
      </w:r>
      <w:r>
        <w:rPr>
          <w:sz w:val="48"/>
          <w:szCs w:val="48"/>
        </w:rPr>
        <w:t>的深刻言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年轻的女性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如此受欢迎？</w:t>
      </w:r>
      <w:r>
        <w:rPr>
          <w:sz w:val="32"/>
          <w:szCs w:val="32"/>
        </w:rPr>
        <w:t>&lt;/p&gt;&lt;p&gt;&lt;img src="/static-img/7dQAqnniUs5OMBmLPygUwoaXmahMY55DQtUe0hyoqOcefAOZA8unYXx5_KwDG8Vi.jpeg"&gt;&lt;/p&gt;&lt;p&gt;</w:t>
      </w:r>
      <w:r>
        <w:rPr>
          <w:sz w:val="32"/>
          <w:szCs w:val="32"/>
        </w:rPr>
        <w:t>在这个充满变化和挑战的时代，音乐成为了一种释放情感和表达个性的强大工具。特别是对于年轻人来说，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（</w:t>
      </w:r>
      <w:r>
        <w:rPr>
          <w:sz w:val="32"/>
          <w:szCs w:val="32"/>
        </w:rPr>
        <w:t>Rap Diss Subs</w:t>
      </w:r>
      <w:r>
        <w:rPr>
          <w:sz w:val="32"/>
          <w:szCs w:val="32"/>
        </w:rPr>
        <w:t>）这种形式的音乐不仅能够展示他们的才华，还能通过对其他艺术家的批评来提升自己的地位。今天，我们要关注的是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超清晰，她如何用她的歌曲让世界了解她。</w:t>
      </w:r>
      <w:r>
        <w:rPr>
          <w:sz w:val="32"/>
          <w:szCs w:val="32"/>
        </w:rPr>
        <w:t>&lt;/p&gt;&lt;p&gt;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超清晰：一个新星崛起</w:t>
      </w:r>
      <w:r>
        <w:rPr>
          <w:sz w:val="32"/>
          <w:szCs w:val="32"/>
        </w:rPr>
        <w:t>&lt;/p&gt;&lt;p&gt;&lt;img src="/static-img/7Wg9v56_B59-DypkogdpGYaXmahMY55DQtUe0hyoqOe1KBxryL85rmDDm8Wlrd42nNAWnzITqL8jY2hECN8rwKisO2dZ1vF057MrlkT_3EVdKtJF61zPtXXtf24qeOLOnDwi6bI0kniDEflSgtV1EUDZHDVluSl7oEv_E48TxSOsBtZSKFWNwK5lTllNdhdjm-Wm_CN-Z1LBE93vO7ZL1Q.jpeg"&gt;&lt;/p&gt;&lt;p&gt;</w:t>
      </w:r>
      <w:r>
        <w:rPr>
          <w:sz w:val="32"/>
          <w:szCs w:val="32"/>
        </w:rPr>
        <w:t>首先，我们要认识到这一现象背后的原因。随着互联网技术的发展，尤其是社交媒体平台的兴起，使得任何一个人都有可能瞬间走红。在这样的背景下，一位名叫小美的小姑娘，用她独特的声音和观点迅速吸引了众多粉丝。她以敏锐洞察力、精准的话语以及鲜明个性赢得了人们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如何用她的歌声打破传统</w:t>
      </w:r>
      <w:r>
        <w:rPr>
          <w:sz w:val="32"/>
          <w:szCs w:val="32"/>
        </w:rPr>
        <w:t>&lt;/p&gt;&lt;p&gt;&lt;img src="/static-img/wJf85xVEdI1YBCKZP4lJJYaXmahMY55DQtUe0hyoqOe1KBxryL85rmDDm8Wlrd42nNAWnzITqL8jY2hECN8rwKisO2dZ1vF057MrlkT_3EVdKtJF61zPtXXtf24qeOLOnDwi6bI0kniDEflSgtV1EUDZHDVluSl7oEv_E48TxSOsBtZSKFWNwK5lTllNdhdjm-Wm_CN-Z1LBE93vO7ZL1Q.jpeg"&gt;&lt;/p&gt;&lt;p&gt;</w:t>
      </w:r>
      <w:r>
        <w:rPr>
          <w:sz w:val="32"/>
          <w:szCs w:val="32"/>
        </w:rPr>
        <w:t>小美的一些作品中，最令人印象深刻的是她的自我表达能力。她不仅能够流畅地融合各种风格，更重要的是，她能将自己的生活经历、社会现象以及个人情感转化为具有深度和广泛共鸣的话题。这使得她的音乐不再局限于某一群体，而是被更多的人所接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美与其他艺人的较量</w:t>
      </w:r>
      <w:r>
        <w:rPr>
          <w:sz w:val="32"/>
          <w:szCs w:val="32"/>
        </w:rPr>
        <w:t>&lt;/p&gt;&lt;p&gt;&lt;img src="/static-img/Z49U4VMw5JgyAw0P9IUYzIaXmahMY55DQtUe0hyoqOe1KBxryL85rmDDm8Wlrd42nNAWnzITqL8jY2hECN8rwKisO2dZ1vF057MrlkT_3EVdKtJF61zPtXXtf24qeOLOnDwi6bI0kniDEflSgtV1EUDZHDVluSl7oEv_E48TxSOsBtZSKFWNwK5lTllNdhdjm-Wm_CN-Z1LBE93vO7ZL1Q.jpeg"&gt;&lt;/p&gt;&lt;p&gt;</w:t>
      </w:r>
      <w:r>
        <w:rPr>
          <w:sz w:val="32"/>
          <w:szCs w:val="32"/>
        </w:rPr>
        <w:t>除了自身的成长之外，小美也参与了许多与其他艺人的比较或“斗争”。这些比较通常表现为互相之间关于艺术风格、价值观或者生活方式等方面的小型冲突。但无论结果如何，这些都成为了提高自己知名度的一个有效途径，同时也增强了粉丝的情感投入，让他们更加支持并坚持下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粉丝文化中的角色扮演</w:t>
      </w:r>
      <w:r>
        <w:rPr>
          <w:sz w:val="32"/>
          <w:szCs w:val="32"/>
        </w:rPr>
        <w:t>&lt;/p&gt;&lt;p&gt;&lt;img src="/static-img/nDJyAakkslOU_RujNqizqIaXmahMY55DQtUe0hyoqOe1KBxryL85rmDDm8Wlrd42nNAWnzITqL8jY2hECN8rwKisO2dZ1vF057MrlkT_3EVdKtJF61zPtXXtf24qeOLOnDwi6bI0kniDEflSgtV1EUDZHDVluSl7oEv_E48TxSOsBtZSKFWNwK5lTllNdhdjm-Wm_CN-Z1LBE93vO7ZL1Q.jpeg"&gt;&lt;/p&gt;&lt;p&gt;</w:t>
      </w:r>
      <w:r>
        <w:rPr>
          <w:sz w:val="32"/>
          <w:szCs w:val="32"/>
        </w:rPr>
        <w:t>粉丝们在追随小美时，也展现出了极高的情感投入，他们开始模仿她穿搭、发型甚至言行举止。在网络上形成了一种“模仿”文化，每个人都希望通过这种方式来更好地理解并支持她们心目中的偶像。而这正是小美作为一名年轻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所期望看到的一种积极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发展前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难预见，小美会继续在这个领域内保持活跃，并且不断探索新的可能性。她可以选择进一步扩大影响力，或许会尝试不同的创作方向，从而确保自己在不断变化的市场中占有一席之地。而我们，只需耐心等待，看看这位</w:t>
      </w:r>
      <w:r>
        <w:rPr>
          <w:sz w:val="32"/>
          <w:szCs w:val="32"/>
        </w:rPr>
        <w:t>18</w:t>
      </w:r>
      <w:r>
        <w:rPr>
          <w:sz w:val="32"/>
          <w:szCs w:val="32"/>
        </w:rPr>
        <w:t>岁女</w:t>
      </w:r>
      <w:r>
        <w:rPr>
          <w:sz w:val="32"/>
          <w:szCs w:val="32"/>
        </w:rPr>
        <w:t>rapper</w:t>
      </w:r>
      <w:r>
        <w:rPr>
          <w:sz w:val="32"/>
          <w:szCs w:val="32"/>
        </w:rPr>
        <w:t>接下来会带给我们的惊喜。</w:t>
      </w:r>
      <w:r>
        <w:rPr>
          <w:sz w:val="32"/>
          <w:szCs w:val="32"/>
        </w:rPr>
        <w:t>&lt;/p&gt;&lt;p&gt;&lt;a href = "/doc/857050-</w:t>
      </w:r>
      <w:r>
        <w:rPr>
          <w:sz w:val="32"/>
          <w:szCs w:val="32"/>
        </w:rPr>
        <w:t>年轻女性嘻哈歌手抒情吐槽年轻女性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深刻言论</w:t>
      </w:r>
      <w:r>
        <w:rPr>
          <w:sz w:val="32"/>
          <w:szCs w:val="32"/>
        </w:rPr>
        <w:t>.doc" rel="alternate" download="857050-</w:t>
      </w:r>
      <w:r>
        <w:rPr>
          <w:sz w:val="32"/>
          <w:szCs w:val="32"/>
        </w:rPr>
        <w:t>年轻女性嘻哈歌手抒情吐槽年轻女性</w:t>
      </w:r>
      <w:r>
        <w:rPr>
          <w:sz w:val="32"/>
          <w:szCs w:val="32"/>
        </w:rPr>
        <w:t>RapperDISSSUBS</w:t>
      </w:r>
      <w:r>
        <w:rPr>
          <w:sz w:val="32"/>
          <w:szCs w:val="32"/>
        </w:rPr>
        <w:t>的深刻言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