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的钥匙解析根据给出的四根入三门主题的深度理解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钥匙：解析‘根据给出的四根入三门’主题的深度理解与应用</w:t>
      </w:r>
      <w:r>
        <w:rPr>
          <w:sz w:val="32"/>
          <w:szCs w:val="32"/>
        </w:rPr>
        <w:t>&lt;/p&gt;&lt;p&gt;&lt;img src="/static-img/wMhG42Xj_urnHS4T6FfFeo016lt7sQZM0D7cNtxsQLX-d9pPj4RzlkD1bPi_gBoI.jpg"&gt;&lt;/p&gt;&lt;p&gt;</w:t>
      </w:r>
      <w:r>
        <w:rPr>
          <w:sz w:val="32"/>
          <w:szCs w:val="32"/>
        </w:rPr>
        <w:t>在探索人生和知识的海洋时，我们常常会遇到这样一个问题：如何将有限的资源（如时间、精力）有效地投入到最重要的事情上，实现最大化效益。这个问题可以从不同的角度去理解和解决，其中“根据给出的四根入三门”这一概念提供了一种独特而深刻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问题本质</w:t>
      </w:r>
      <w:r>
        <w:rPr>
          <w:sz w:val="32"/>
          <w:szCs w:val="32"/>
        </w:rPr>
        <w:t>&lt;/p&gt;&lt;p&gt;&lt;img src="/static-img/dal0wGixVgpWHjpZh4oCQY016lt7sQZM0D7cNtxsQLVrWKKDEC_Xkd4vUBsFXSxiYV43rT58bogPeEqcRDThvADla1q30_iZtBVeL5JAs6trBku0DixLg7sLvWVI4ke3M053uKKg6bWGS2XxL7DLQmg8tBfr0lydRgsolTq_mU0.jpg"&gt;&lt;/p&gt;&lt;p&gt;&amp;#34;</w:t>
      </w:r>
      <w:r>
        <w:rPr>
          <w:sz w:val="32"/>
          <w:szCs w:val="32"/>
        </w:rPr>
        <w:t>识破迷雾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明确目标与资源匹配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的问题或决策时，首先要做的是搞清楚问题本身到底是什么，以及我们手头上的资源（包括时间、资金、人才等）是否能满足所需。只有当我们对目标和可用资源有了清晰的认识后，我们才能开始寻找合适的手段来达到目的。这就好比是找到一把钥匙之前，必须先知道锁是怎么样的，以便选择正确的钥匙开锁。</w:t>
      </w:r>
      <w:r>
        <w:rPr>
          <w:sz w:val="32"/>
          <w:szCs w:val="32"/>
        </w:rPr>
        <w:t>&lt;/p&gt;&lt;p&gt;&lt;img src="/static-img/gIRcM9XhpW5vFAjQAJzkoo016lt7sQZM0D7cNtxsQLVrWKKDEC_Xkd4vUBsFXSxiYV43rT58bogPeEqcRDThvADla1q30_iZtBVeL5JAs6trBku0DixLg7sLvWVI4ke3M053uKKg6bWGS2XxL7DLQmg8tBfr0lydRgsolTq_mU0.jpg"&gt;&lt;/p&gt;&lt;p&gt;</w:t>
      </w:r>
      <w:r>
        <w:rPr>
          <w:sz w:val="32"/>
          <w:szCs w:val="32"/>
        </w:rPr>
        <w:t>优化路径选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顺势而为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基于当前环境调整策略</w:t>
      </w:r>
      <w:r>
        <w:rPr>
          <w:sz w:val="32"/>
          <w:szCs w:val="32"/>
        </w:rPr>
        <w:t>&lt;/p&gt;&lt;p&gt;&lt;img src="/static-img/MMiuZDo8gKtCsDTBGv4zgY016lt7sQZM0D7cNtxsQLVrWKKDEC_Xkd4vUBsFXSxiYV43rT58bogPeEqcRDThvADla1q30_iZtBVeL5JAs6trBku0DixLg7sLvWVI4ke3M053uKKg6bWGS2XxL7DLQmg8tBfr0lydRgsolTq_mU0.jpg"&gt;&lt;/p&gt;&lt;p&gt;</w:t>
      </w:r>
      <w:r>
        <w:rPr>
          <w:sz w:val="32"/>
          <w:szCs w:val="32"/>
        </w:rPr>
        <w:t>在实际操作中，由于各种不可预知因素会不断影响我们的计划，因此需要灵活应变，不断调整策略以适应变化中的需求。在这个过程中，“顺势而为”就意味着要能够迅速判断当前环境下哪些行动更有利于达成目标，从而作出相应调整。这要求我们具备一定的心机和战略眼光，以便在不确定的情况下也能保持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效率利用</w:t>
      </w:r>
      <w:r>
        <w:rPr>
          <w:sz w:val="32"/>
          <w:szCs w:val="32"/>
        </w:rPr>
        <w:t>&lt;/p&gt;&lt;p&gt;&lt;img src="/static-img/YbkfPOwlvnHeankdwXnEDY016lt7sQZM0D7cNtxsQLVrWKKDEC_Xkd4vUBsFXSxiYV43rT58bogPeEqcRDThvADla1q30_iZtBVeL5JAs6trBku0DixLg7sLvWVI4ke3M053uKKg6bWGS2XxL7DLQmg8tBfr0lydRgsolTq_mU0.jpg"&gt;&lt;/p&gt;&lt;p&gt;&amp;#34;</w:t>
      </w:r>
      <w:r>
        <w:rPr>
          <w:sz w:val="32"/>
          <w:szCs w:val="32"/>
        </w:rPr>
        <w:t>量体裁衣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针对性地分配资源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都面临着信息爆炸带来的挑战，而有效处理这些信息对于提高工作效率至关重要。这里，“量体裁衣”的含义就是要根据自己的实际情况来定制使用方法，即通过了解自己最擅长领域以及最有可能产生价值的地方，将有限的人力物力集中投入到那些关键点上，这样才能真正发挥出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能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磨砺锋芒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持续提升个人技能与能力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术研究还是职业发展中，都需要不断学习新知识、新技能以保持竞争力的优势。“磨砺锋芒”指的是通过不断地实践和学习来提高自己的专业水平，使其更加尖锐，有助于在未来更好地解决复杂的问题或者完成艰巨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关系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结缘天下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构建跨界合作网络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快速变化的大环境中，无论是商业还是非营利组织，都越来越重视建立跨界合作关系网络。这不仅可以帮助企业扩大市场份额，也能促进文化交流增进友谊。在此背景下，“结缘天下”的含义则是积极拓展社交圈子，与不同行业的人士建立联系，从而共同创造更多价值，同时也使个人的视野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终身学习态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永无止境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追求终身教育精神与实践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知识更新速度之快，让人难以停留在某个阶段久居。如果想要持续创新并且跟上时代步伐，就必须拥抱终身学习理念，并将它转化为日常生活的一部分。不断地吸收新的观点、新技术，为自己设定新的挑战，用这样的方式让“永无止境”的精神成为推动个人成长的一个核心动力。</w:t>
      </w:r>
      <w:r>
        <w:rPr>
          <w:sz w:val="32"/>
          <w:szCs w:val="32"/>
        </w:rPr>
        <w:t>&lt;/p&gt;&lt;p&gt;&lt;a href = "/doc/857491-</w:t>
      </w:r>
      <w:r>
        <w:rPr>
          <w:sz w:val="32"/>
          <w:szCs w:val="32"/>
        </w:rPr>
        <w:t>智慧的钥匙解析根据给出的四根入三门主题的深度理解与应用</w:t>
      </w:r>
      <w:r>
        <w:rPr>
          <w:sz w:val="32"/>
          <w:szCs w:val="32"/>
        </w:rPr>
        <w:t>.doc" rel="alternate" download="857491-</w:t>
      </w:r>
      <w:r>
        <w:rPr>
          <w:sz w:val="32"/>
          <w:szCs w:val="32"/>
        </w:rPr>
        <w:t>智慧的钥匙解析根据给出的四根入三门主题的深度理解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