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：虚拟世界的无限可能</w:t>
      </w:r>
      <w:r>
        <w:rPr>
          <w:sz w:val="32"/>
          <w:szCs w:val="32"/>
        </w:rPr>
        <w:t>&lt;/p&gt;&lt;p&gt;&lt;img src="/static-img/QOFLsrUXWZQdBrlevey46oSpE-rABMlpxJwppwXqqmuIhmKpC-TsN6RiO3gAI4xB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独特功能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引入了一个全新的概念——“幻想穿梭”，用户可以在不同的虚拟场景之间自由穿梭，体验到前所未有的游戏乐趣。这种创新设计极大地丰富了用户的游戏体验。</w:t>
      </w:r>
      <w:r>
        <w:rPr>
          <w:sz w:val="32"/>
          <w:szCs w:val="32"/>
        </w:rPr>
        <w:t>&lt;/p&gt;&lt;p&gt;&lt;img src="/static-img/ibJsF833iw0swmLk5-zFQ4SpE-rABMlpxJwppwXqqmuh5tIneMQaNpqlB79DicOJWZ-84GAIVOQlvcs6UU5CMKmI3gXL6tnKoCm56JPwabZj0LhhwUaFj9hC1o0EIG_KSATeFlCsbwpT5Z6lCQcJe6bD9RTcXZBaQLnZLgh1cYPmlSP2IKnPiFtpRJnaqKEp.jpg"&gt;&lt;/p&gt;&lt;p&gt;</w:t>
      </w:r>
      <w:r>
        <w:rPr>
          <w:sz w:val="32"/>
          <w:szCs w:val="32"/>
        </w:rPr>
        <w:t>高质量的图形与音效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了最新的图形技术和高分辨率显示，使得每一帧动画都呈现出细腻流畅的地平线和精美纹理，同时配备了立体声系统，让沉浸式体验更加真实可信。</w:t>
      </w:r>
      <w:r>
        <w:rPr>
          <w:sz w:val="32"/>
          <w:szCs w:val="32"/>
        </w:rPr>
        <w:t>&lt;/p&gt;&lt;p&gt;&lt;img src="/static-img/WRRPES1_f3GBmgxijuunlYSpE-rABMlpxJwppwXqqmuh5tIneMQaNpqlB79DicOJWZ-84GAIVOQlvcs6UU5CMKmI3gXL6tnKoCm56JPwabZj0LhhwUaFj9hC1o0EIG_KSATeFlCsbwpT5Z6lCQcJe6bD9RTcXZBaQLnZLgh1cYPmlSP2IKnPiFtpRJnaqKEp.png"&gt;&lt;/p&gt;&lt;p&gt;</w:t>
      </w:r>
      <w:r>
        <w:rPr>
          <w:sz w:val="32"/>
          <w:szCs w:val="32"/>
        </w:rPr>
        <w:t>多元化的角色选择与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中，不同职业、种族和性别等多种元素相结合，为玩家提供了丰富多样的角色选择。此外，随着游戏进程，玩家还能通过装备、技能树等方式对角色的能力进行深度定制。</w:t>
      </w:r>
      <w:r>
        <w:rPr>
          <w:sz w:val="32"/>
          <w:szCs w:val="32"/>
        </w:rPr>
        <w:t>&lt;/p&gt;&lt;p&gt;&lt;img src="/static-img/SGJW4JZeZC2U0OPnhEEeRYSpE-rABMlpxJwppwXqqmuh5tIneMQaNpqlB79DicOJWZ-84GAIVOQlvcs6UU5CMKmI3gXL6tnKoCm56JPwabZj0LhhwUaFj9hC1o0EIG_KSATeFlCsbwpT5Z6lCQcJe6bD9RTcXZBaQLnZLgh1cYPmlSP2IKnPiFtpRJnaqKEp.png"&gt;&lt;/p&gt;&lt;p&gt;</w:t>
      </w:r>
      <w:r>
        <w:rPr>
          <w:sz w:val="32"/>
          <w:szCs w:val="32"/>
        </w:rPr>
        <w:t>创新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参与度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引入了一系列创新的互动机制，如社交系统、任务系统以及竞技模式等，这些都增强了社区氛围并提供更多娱乐内容给玩家。</w:t>
      </w:r>
      <w:r>
        <w:rPr>
          <w:sz w:val="32"/>
          <w:szCs w:val="32"/>
        </w:rPr>
        <w:t>&lt;/p&gt;&lt;p&gt;&lt;img src="/static-img/W8FUr1kcPhqLg526zu53kYSpE-rABMlpxJwppwXqqmuh5tIneMQaNpqlB79DicOJWZ-84GAIVOQlvcs6UU5CMKmI3gXL6tnKoCm56JPwabZj0LhhwUaFj9hC1o0EIG_KSATeFlCsbwpT5Z6lCQcJe6bD9RTcXZBaQLnZLgh1cYPmlSP2IKnPiFtpRJnaqKEp.jpg"&gt;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采用严格的人工智能监控及加密技术来保护账户安全，并且对于隐私数据有严格规定，以防止个人信息泄露，从而建立起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致力于不断完善产品，并根据社区反馈不断推出新内容和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他们积极响应玩家的意见，与粉丝保持紧密联系，为构建一个充满活力的游戏社区而不懈努力。</w:t>
      </w:r>
      <w:r>
        <w:rPr>
          <w:sz w:val="32"/>
          <w:szCs w:val="32"/>
        </w:rPr>
        <w:t>&lt;/p&gt;&lt;p&gt;&lt;a href = "/doc/8575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虚拟世界的无限可能</w:t>
      </w:r>
      <w:r>
        <w:rPr>
          <w:sz w:val="32"/>
          <w:szCs w:val="32"/>
        </w:rPr>
        <w:t>.doc" rel="alternate" download="8575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