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边的命运一枚硬币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小说</w:t>
      </w:r>
      <w:r>
        <w:rPr>
          <w:sz w:val="32"/>
          <w:szCs w:val="32"/>
        </w:rPr>
        <w:t>&lt;/p&gt;&lt;p&gt;&lt;img src="/static-img/pqc6EuHyzKoA4MwLs1Lc_BkUmD0dIs0CvQ3puqyjKJ334_oKq298owQgXd1bvhLl.jpg"&gt;&lt;/p&gt;&lt;p&gt;</w:t>
      </w:r>
      <w:r>
        <w:rPr>
          <w:sz w:val="32"/>
          <w:szCs w:val="32"/>
        </w:rPr>
        <w:t>在一个遥远的年代，人们习惯于将一切事情都与日常生活中的物品相联系。他们相信，这些物品所承载的故事和意义能够引领他们走向更深层次的理解。就在那个时候，一本被称为“一枚硬币小说”的书籍诞生了，它不仅仅是一本普通的小说，而是一个关于命运、选择和转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命运之轮</w:t>
      </w:r>
      <w:r>
        <w:rPr>
          <w:sz w:val="32"/>
          <w:szCs w:val="32"/>
        </w:rPr>
        <w:t>&lt;/p&gt;&lt;p&gt;&lt;img src="/static-img/wBMQOYuMYqlf9tVKkiZZ3BkUmD0dIs0CvQ3puqyjKJ3yvxyZbfH4u3sDIrcwMEobmT5_t8DtAfRsW1uuThEF-I5v_ERjyWvWvn8xJeCORQNJaMHCjR2EP33jvVpvuxEGSReFJ1_ZhqLw4lH9ZOjd7cty6QndDUhiU1Li7ywqdf0BcEEyFmVo4T9boDYqi57llDO4QLWTwricHmKw81hSNQ.jpg"&gt;&lt;/p&gt;&lt;p&gt;</w:t>
      </w:r>
      <w:r>
        <w:rPr>
          <w:sz w:val="32"/>
          <w:szCs w:val="32"/>
        </w:rPr>
        <w:t>这本书以一枚普通的银质硬币作为开篇，它象征着平凡而又普遍的情感。这个小小的圆形金属片，在某个无关紧要的地方滚落，似乎没有任何特别之处。但是，当主人公的手指轻触到它时，他突然意识到了自己一直追寻的事业并非真正的心愿。他开始思考，如果有那么一次机会，可以改变自己的道路，那么他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抉择之路</w:t>
      </w:r>
      <w:r>
        <w:rPr>
          <w:sz w:val="32"/>
          <w:szCs w:val="32"/>
        </w:rPr>
        <w:t>&lt;/p&gt;&lt;p&gt;&lt;img src="/static-img/7Pedc0KdhrQ-n0Y6xQLZ5BkUmD0dIs0CvQ3puqyjKJ3yvxyZbfH4u3sDIrcwMEobmT5_t8DtAfRsW1uuThEF-I5v_ERjyWvWvn8xJeCORQNJaMHCjR2EP33jvVpvuxEGSReFJ1_ZhqLw4lH9ZOjd7cty6QndDUhiU1Li7ywqdf0BcEEyFmVo4T9boDYqi57llDO4QLWTwricHmKw81hSNQ.png"&gt;&lt;/p&gt;&lt;p&gt;</w:t>
      </w:r>
      <w:r>
        <w:rPr>
          <w:sz w:val="32"/>
          <w:szCs w:val="32"/>
        </w:rPr>
        <w:t>随着故事的发展，主角遇到了各种各样的人，他们每个人都拥有自己的故事，每个故事都是由一个或多个决定所构成。在这些人物面前，他不断地提醒自己，“选择就像一枚硬币的一面，我们永远不知道哪一边会是正确答案。”因此，他学会了珍惜眼前的每一个机会，因为即使是最微不足道的事情，也可能成为改变命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转折点</w:t>
      </w:r>
      <w:r>
        <w:rPr>
          <w:sz w:val="32"/>
          <w:szCs w:val="32"/>
        </w:rPr>
        <w:t>&lt;/p&gt;&lt;p&gt;&lt;img src="/static-img/qB9dUlSwz4tM9mhTmYAXUxkUmD0dIs0CvQ3puqyjKJ3yvxyZbfH4u3sDIrcwMEobmT5_t8DtAfRsW1uuThEF-I5v_ERjyWvWvn8xJeCORQNJaMHCjR2EP33jvVpvuxEGSReFJ1_ZhqLw4lH9ZOjd7cty6QndDUhiU1Li7ywqdf0BcEEyFmVo4T9boDYqi57llDO4QLWTwricHmKw81hSNQ.jpg"&gt;&lt;/p&gt;&lt;p&gt;</w:t>
      </w:r>
      <w:r>
        <w:rPr>
          <w:sz w:val="32"/>
          <w:szCs w:val="32"/>
        </w:rPr>
        <w:t>有一天，主角收到了一封来自旧友的手信，其中提到了一笔遗产，只有在特定的条件下才能继承。这份遗产包含了足够多的资金，让他能够实现梦想。但是在获得财富之前，他必须完成一个任务——帮助那些无法自助的人们找到希望。在这个过程中，他发现，即便是一分钱也能带来巨大的变革，就如同那枚简单但充满力量的小小银质硬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价值重估</w:t>
      </w:r>
      <w:r>
        <w:rPr>
          <w:sz w:val="32"/>
          <w:szCs w:val="32"/>
        </w:rPr>
        <w:t>&lt;/p&gt;&lt;p&gt;&lt;img src="/static-img/gBk-615kOPkCDSBb6p-RdxkUmD0dIs0CvQ3puqyjKJ3yvxyZbfH4u3sDIrcwMEobmT5_t8DtAfRsW1uuThEF-I5v_ERjyWvWvn8xJeCORQNJaMHCjR2EP33jvVpvuxEGSReFJ1_ZhqLw4lH9ZOjd7cty6QndDUhiU1Li7ywqdf0BcEEyFmVo4T9boDYqi57llDO4QLWTwricHmKw81hSNQ.jpg"&gt;&lt;/p&gt;&lt;p&gt;</w:t>
      </w:r>
      <w:r>
        <w:rPr>
          <w:sz w:val="32"/>
          <w:szCs w:val="32"/>
        </w:rPr>
        <w:t>随着时间推移，主角越来越明白，每个人心中都有一座金库，无论贫富，都藏有宝贵的心灵财富。当他看到了周围人的善良和坚韧，不禁感慨：“我们常常低估别人，但高估自己；我们应该更多地去倾听，用心去体会。”这番反思让他的内心得到了洗礼，就像那枚硬币经过磨练后更加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该主人公捡起了一张废弃的地图，这张地图上标记着许多未知的地方。他意识到，每一个人都像是这张地图上的点，即使看似不重要，却也是连接世界不可或缺的一部分。而当他把这一切分享给周围的人时，便产生了连锁反应，最终形成了一个支持与鼓励彼此的小型社区，如同最初那枚银质硬币一样，小却具有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枚硬币小说》不是讲述英雄豪迈或惊险刺激的情节，而是通过主人公对待生命、工作以及对待其他人的态度，以及如何从平凡事物中汲取智慧，从而达到精神上的升华。它教导我们，无论我们的社会阶层或者身处何种境界，都可以做出正面的贡献，并且这种贡献往往比我们想象中的更为显著。</w:t>
      </w:r>
      <w:r>
        <w:rPr>
          <w:sz w:val="32"/>
          <w:szCs w:val="32"/>
        </w:rPr>
        <w:t>&lt;/p&gt;&lt;p&gt;&lt;a href = "/doc/857755-</w:t>
      </w:r>
      <w:r>
        <w:rPr>
          <w:sz w:val="32"/>
          <w:szCs w:val="32"/>
        </w:rPr>
        <w:t>银边的命运一枚硬币的小说</w:t>
      </w:r>
      <w:r>
        <w:rPr>
          <w:sz w:val="32"/>
          <w:szCs w:val="32"/>
        </w:rPr>
        <w:t>.doc" rel="alternate" download="857755-</w:t>
      </w:r>
      <w:r>
        <w:rPr>
          <w:sz w:val="32"/>
          <w:szCs w:val="32"/>
        </w:rPr>
        <w:t>银边的命运一枚硬币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