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海洋穿越虚空的文明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片广阔无垠的海洋，它不受地球上的物理法则所束缚。这片海洋被称为“星之海洋”，它是由数以千计的恒星系统中产生的一种奇异能量构成。这种能量在宇宙中的某些区域会聚集形成一个巨大的、波动不息的领域，这便是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8kcClqSbkWPSjlKa0csyxRMrUh_D00bekEuPw8_fgcOzkoaFX3TsBShEXrjRUgb.jpg"&gt;&lt;/p&gt;&lt;p&gt;</w:t>
      </w:r>
      <w:r>
        <w:rPr>
          <w:sz w:val="32"/>
          <w:szCs w:val="32"/>
        </w:rPr>
        <w:t>探索者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发现未知事物的人来说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神秘和挑战的大宝库。这里有着各种各样的文明遗迹，每一处都蕴含着前人留下的知识和智慧。从古老的地球文明到先进的外太空殖民地，无论是何种形式，都可能隐藏在这片浩瀚无垠的虚空中。</w:t>
      </w:r>
      <w:r>
        <w:rPr>
          <w:sz w:val="32"/>
          <w:szCs w:val="32"/>
        </w:rPr>
        <w:t>&lt;/p&gt;&lt;p&gt;&lt;img src="/static-img/bGkbcv3MoF4aPdnK7Of6vBRMrUh_D00bekEuPw8_fgeSTTod54O5l_9QhkBgv0QW5Wt9t-H7prRLu7x80MBle0PYXl6sQEl45w6wj8BERgahHfa-TrfEUwwqvX90idQdOVc3z5TwRBZCXXfLmAqGVSnvdy4jAoGgCafd2OGXH2kIP4v8l7DJfKXKl5S5BLSa.jpg"&gt;&lt;/p&gt;&lt;p&gt;</w:t>
      </w:r>
      <w:r>
        <w:rPr>
          <w:sz w:val="32"/>
          <w:szCs w:val="32"/>
        </w:rPr>
        <w:t>编码与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些遗迹，我们需要一种特殊的手段——“</w:t>
      </w:r>
      <w:r>
        <w:rPr>
          <w:sz w:val="32"/>
          <w:szCs w:val="32"/>
        </w:rPr>
        <w:t>starcode”</w:t>
      </w:r>
      <w:r>
        <w:rPr>
          <w:sz w:val="32"/>
          <w:szCs w:val="32"/>
        </w:rPr>
        <w:t>。这个术语来源于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（代表恒星）和 “</w:t>
      </w:r>
      <w:r>
        <w:rPr>
          <w:sz w:val="32"/>
          <w:szCs w:val="32"/>
        </w:rPr>
        <w:t>code”</w:t>
      </w:r>
      <w:r>
        <w:rPr>
          <w:sz w:val="32"/>
          <w:szCs w:val="32"/>
        </w:rPr>
        <w:t>（代表密码或编码）。通过对大量数据进行分析，我们可以识别出隐藏在这些遗迹中的信息，并将其转化为我们能够理解的形式。</w:t>
      </w:r>
      <w:r>
        <w:rPr>
          <w:sz w:val="32"/>
          <w:szCs w:val="32"/>
        </w:rPr>
        <w:t>&lt;/p&gt;&lt;p&gt;&lt;img src="/static-img/S3irjfVH-RsaWdb-oj07_xRMrUh_D00bekEuPw8_fgeSTTod54O5l_9QhkBgv0QW5Wt9t-H7prRLu7x80MBle0PYXl6sQEl45w6wj8BERgahHfa-TrfEUwwqvX90idQdOVc3z5TwRBZCXXfLmAqGVSnvdy4jAoGgCafd2OGXH2kIP4v8l7DJfKXKl5S5BLSa.jpg"&gt;&lt;/p&gt;&lt;p&gt;</w:t>
      </w:r>
      <w:r>
        <w:rPr>
          <w:sz w:val="32"/>
          <w:szCs w:val="32"/>
        </w:rPr>
        <w:t>例如，在一次深入探险过程中，一群科学家们发现了一块石碑上刻有这样的文字：“你所寻找的是我心跳的声音。”他们意识到这是一个暗示，他们开始研究附近恒星系统，以找到可能与此相关联的情报。在几天后，他们成功破解了另一个线索，终于揭开了这一古老文明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L0NTAleV0ZaZe0BfaaWRNhRMrUh_D00bekEuPw8_fgeSTTod54O5l_9QhkBgv0QW5Wt9t-H7prRLu7x80MBle0PYXl6sQEl45w6wj8BERgahHfa-TrfEUwwqvX90idQdOVc3z5TwRBZCXXfLmAqGVSnvdy4jAoGgCafd2OGXH2kIP4v8l7DJfKXKl5S5BLSa.jpg"&gt;&lt;/p&gt;&lt;p&gt;</w:t>
      </w:r>
      <w:r>
        <w:rPr>
          <w:sz w:val="32"/>
          <w:szCs w:val="32"/>
        </w:rPr>
        <w:t>随着技术不断发展，“</w:t>
      </w:r>
      <w:r>
        <w:rPr>
          <w:sz w:val="32"/>
          <w:szCs w:val="32"/>
        </w:rPr>
        <w:t>starcode”</w:t>
      </w:r>
      <w:r>
        <w:rPr>
          <w:sz w:val="32"/>
          <w:szCs w:val="32"/>
        </w:rPr>
        <w:t>的应用范围也日益扩大。现在，不仅仅是一些专业人员能够使用这种方法，而是任何愿意学习的人都可以通过网络课程来掌握。而且，由于信息传播速度极快，对于已经了解如何阅读这些代码的人来说，可以几乎瞬间接触到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带来了新的问题。一方面，许多非法组织开始利用这种技术来盗取资源或破坏其他文明；另一方面，有关保护文化遗产和尊重他族宗教信仰的问题也变得愈发复杂。</w:t>
      </w:r>
      <w:r>
        <w:rPr>
          <w:sz w:val="32"/>
          <w:szCs w:val="32"/>
        </w:rPr>
        <w:t>&lt;/p&gt;&lt;p&gt;&lt;img src="/static-img/f197OYAycvwIwI2hbnYfXxRMrUh_D00bekEuPw8_fgeSTTod54O5l_9QhkBgv0QW5Wt9t-H7prRLu7x80MBle0PYXl6sQEl45w6wj8BERgahHfa-TrfEUwwqvX90idQdOVc3z5TwRBZCXXfLmAqGVSnvdy4jAoGgCafd2OGXH2kIP4v8l7DJfKXKl5S5BLS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对于探索者而言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是一个充满希望的地方。在未来的岁月里，我们预期能够更深入地了解这片虚拟世界，将更多关于宇宙起源、生命演化以及不同文明交流互动等主题加以研究。此外，还有一点不可忽视，那就是我们是否真正准备好迎接即将到来的新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虚空：解读</w:t>
      </w:r>
      <w:r>
        <w:rPr>
          <w:sz w:val="32"/>
          <w:szCs w:val="32"/>
        </w:rPr>
        <w:t>&amp;#34;Star Ocean txt&amp;#34;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857966-</w:t>
      </w:r>
      <w:r>
        <w:rPr>
          <w:sz w:val="32"/>
          <w:szCs w:val="32"/>
        </w:rPr>
        <w:t>星辰下的海洋穿越虚空的文明遗迹</w:t>
      </w:r>
      <w:r>
        <w:rPr>
          <w:sz w:val="32"/>
          <w:szCs w:val="32"/>
        </w:rPr>
        <w:t>.doc" rel="alternate" download="857966-</w:t>
      </w:r>
      <w:r>
        <w:rPr>
          <w:sz w:val="32"/>
          <w:szCs w:val="32"/>
        </w:rPr>
        <w:t>星辰下的海洋穿越虚空的文明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