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江山追踪古典武侠小说的热销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古典武侠小说依然占据着不小的市场份额。尤其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上，作品如《血火河山》等，它们以血腥与火爆著称，被许多读者追捧。那么，究竟是什么因素让这些作品能够持续受到欢迎？我们一起来探讨。</w:t>
      </w:r>
      <w:r>
        <w:rPr>
          <w:sz w:val="32"/>
          <w:szCs w:val="32"/>
        </w:rPr>
        <w:t>&lt;/p&gt;&lt;p&gt;&lt;img src="/static-img/aNaiqMocH9a-3d2DcRbFKaYa5tVxH5UCVpUjmvryWRY2y_cdIs9U1B-SPBdMvz8P.jpg"&gt;&lt;/p&gt;&lt;p&gt;</w:t>
      </w:r>
      <w:r>
        <w:rPr>
          <w:sz w:val="32"/>
          <w:szCs w:val="32"/>
        </w:rPr>
        <w:t>首先，从故事内容来看，《血火河山》这样的武侠小说往往充满了刀光剑影、英雄豪杰和江湖恩怨，这些元素深受一些读者的喜爱。例如，一部名为《天龙八部》的经典武侠小说，其作者金庸通过精心构建的故事情节和鲜明的人物形象，让读者沉浸在一个虚拟而又真实感十足的江湖世界中。这部作品不仅推动了整个武侠文学的发展，也激发了无数后来的作家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很多现代作家借鉴古典武侠，不断创新，使得这种类型的文本具有很强的时效性。比如，《笑傲江湖》中的“九阴真经”，以及《雪花神箭》的“冰刃流派”，这些独特的情节设计吸引了一大批粉丝，将古典与现代相结合，为传统武侠带来了新的活力。</w:t>
      </w:r>
      <w:r>
        <w:rPr>
          <w:sz w:val="32"/>
          <w:szCs w:val="32"/>
        </w:rPr>
        <w:t>&lt;/p&gt;&lt;p&gt;&lt;img src="/static-img/Iiy445yykUAjiolHy39WA6Ya5tVxH5UCVpUjmvryWRZ3y8Ak2Ih7UdfyeqLSdrGMb1MkGNDyWKA-qEjV0_t9IYh5bh0gYbJU56VRV5suEiUXuShM2HCFc49scesyduNcmfWVW2poXZDKNnfLH6gmik-gsfxIeS9ifeI23UkjTFXpUwW7x84jEFluYutgypDJsd_ToZzIQ-OnDm7zDFDavw.jpg"&gt;&lt;/p&gt;&lt;p&gt;</w:t>
      </w:r>
      <w:r>
        <w:rPr>
          <w:sz w:val="32"/>
          <w:szCs w:val="32"/>
        </w:rPr>
        <w:t>此外，与电子书阅读方式相关的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，它提供了一种便捷且经济实惠的阅读体验。在这里，用户可以轻松获取到各种类型的小说，其中包括那些热门的血火河山类别，如《倚天屍城记》，这是一部融合了历史背景和奇幻元素的小说，以其独特的情节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故事内容、创新的叙述手法还是便利性方面，《血火河山》这样的古典武侠小说都具有很高的话题价值，因此它们依然能够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上获得广泛关注，并不断推动文化传承，同时也为新一代阅读群体打开了解锁路径。</w:t>
      </w:r>
      <w:r>
        <w:rPr>
          <w:sz w:val="32"/>
          <w:szCs w:val="32"/>
        </w:rPr>
        <w:t>&lt;/p&gt;&lt;p&gt;&lt;img src="/static-img/QqefVuICTQUIg-_Z2aUCF6Ya5tVxH5UCVpUjmvryWRZ3y8Ak2Ih7UdfyeqLSdrGMb1MkGNDyWKA-qEjV0_t9IYh5bh0gYbJU56VRV5suEiUXuShM2HCFc49scesyduNcmfWVW2poXZDKNnfLH6gmik-gsfxIeS9ifeI23UkjTFXpUwW7x84jEFluYutgypDJsd_ToZzIQ-OnDm7zDFDavw.jpg"&gt;&lt;/p&gt;&lt;p&gt;&lt;a href = "/doc/857990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追踪古典武侠小说的热销秘密</w:t>
      </w:r>
      <w:r>
        <w:rPr>
          <w:sz w:val="32"/>
          <w:szCs w:val="32"/>
        </w:rPr>
        <w:t>.doc" rel="alternate" download="857990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追踪古典武侠小说的热销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