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巧妙地让女朋友感受到你的关心与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关系中，巧妙地表达关心和爱意对于维持健康的伴侣关系至关重要。今天，我想讲讲是如何巧妙地让自己的女朋友感受到我的关心与爱意。</w:t>
      </w:r>
      <w:r>
        <w:rPr>
          <w:sz w:val="32"/>
          <w:szCs w:val="32"/>
        </w:rPr>
        <w:t>&lt;/p&gt;&lt;p&gt;&lt;img src="/static-img/cG87SP_DUiZD6iCbQ2cm0c3GLzrjxtnxoy16_cy5Z5TQ2o1AtZKcbdc8G0uq8-NW.jpg"&gt;&lt;/p&gt;&lt;p&gt;</w:t>
      </w:r>
      <w:r>
        <w:rPr>
          <w:sz w:val="32"/>
          <w:szCs w:val="32"/>
        </w:rPr>
        <w:t>首先，我们要学会倾听。每个人都渴望被听到，而不仅仅是说话。当我注意到她谈论的话题时，我会全神贯注地听着，不打断她的思路，让她感觉到自己很重要，这样做不仅能够增进我们之间的沟通，也能让她感到被重视。</w:t>
      </w:r>
      <w:r>
        <w:rPr>
          <w:sz w:val="32"/>
          <w:szCs w:val="32"/>
        </w:rPr>
        <w:t>&lt;/p&gt;&lt;p&gt;</w:t>
      </w:r>
      <w:r>
        <w:rPr>
          <w:sz w:val="32"/>
          <w:szCs w:val="32"/>
        </w:rPr>
        <w:t>其次，要用实际行动来证明你的承诺。在我们的日常生活中，无论是在家务还是工作上，我都会尽量帮助她减轻负担，让她知道我支持她的每一个决定。我记得有一次，她因为工作压力过大而感到疲惫，那时候我主动帮忙处理了所有家务事，这样的体贴行为使得她感受到了我的存在和支持。</w:t>
      </w:r>
      <w:r>
        <w:rPr>
          <w:sz w:val="32"/>
          <w:szCs w:val="32"/>
        </w:rPr>
        <w:t>&lt;/p&gt;&lt;p&gt;&lt;img src="/static-img/QGZQfUVDKu1-WzPxkp9IMM3GLzrjxtnxoy16_cy5Z5TZtpv1yDaiJr7vTDYlTlwJVYAlJX4HR7g_VdCpls6poLKiZnWwOZeMiGzwnnJdVodusN8iMkeo_PRFKTWIKEwS_11Nivho5A-ioWcabdvH2g1F6XVUclBORqwS0NGce0WqHmMEyOHY_Cd_xYOIPEO_.jpg"&gt;&lt;/p&gt;&lt;p&gt;</w:t>
      </w:r>
      <w:r>
        <w:rPr>
          <w:sz w:val="32"/>
          <w:szCs w:val="32"/>
        </w:rPr>
        <w:t>再者，通过小确幸来提升她的幸福感。我发现，即便是一些微不足道的小事情也能带给人巨大的快乐，比如为她准备一份美味的早餐或者在晚上提前预订我们共同喜欢的餐厅。这类小确幸可以增加日常生活中的乐趣，并且显示出你对她的细心呵护。</w:t>
      </w:r>
      <w:r>
        <w:rPr>
          <w:sz w:val="32"/>
          <w:szCs w:val="32"/>
        </w:rPr>
        <w:t>&lt;/p&gt;&lt;p&gt;</w:t>
      </w:r>
      <w:r>
        <w:rPr>
          <w:sz w:val="32"/>
          <w:szCs w:val="32"/>
        </w:rPr>
        <w:t>此外，还有情绪上的支持。当遇到困难或挑战时，我会安慰并鼓励她，用积极的心态帮助她看问题，从而减轻她的压力。她总是说，当面对困境时，你是我最坚强的后盾，因为你总是在那里给我力量和勇气。</w:t>
      </w:r>
      <w:r>
        <w:rPr>
          <w:sz w:val="32"/>
          <w:szCs w:val="32"/>
        </w:rPr>
        <w:t>&lt;/p&gt;&lt;p&gt;&lt;img src="/static-img/Jz2TfmMNOOHalIb1xLvhR83GLzrjxtnxoy16_cy5Z5TZtpv1yDaiJr7vTDYlTlwJVYAlJX4HR7g_VdCpls6poLKiZnWwOZeMiGzwnnJdVodusN8iMkeo_PRFKTWIKEwS_11Nivho5A-ioWcabdvH2g1F6XVUclBORqwS0NGce0WqHmMEyOHY_Cd_xYOIPEO_.jpg"&gt;&lt;/p&gt;&lt;p&gt;</w:t>
      </w:r>
      <w:r>
        <w:rPr>
          <w:sz w:val="32"/>
          <w:szCs w:val="32"/>
        </w:rPr>
        <w:t>第四点，是通过共享记忆来加深我们的情感纽带。无论是回忆过去美好的时光还是计划未来的旅行，我们一起分享这些经历，这种共同创造的情感联系非常珍贵，而且它能够增强我们之间的情感紧密度，让对方觉得自己是一个不可替代的人物。</w:t>
      </w:r>
      <w:r>
        <w:rPr>
          <w:sz w:val="32"/>
          <w:szCs w:val="32"/>
        </w:rPr>
        <w:t>&lt;/p&gt;&lt;p&gt;</w:t>
      </w:r>
      <w:r>
        <w:rPr>
          <w:sz w:val="32"/>
          <w:szCs w:val="32"/>
        </w:rPr>
        <w:t>最后，不忘于礼貌和尊重。在日常交流中保持礼貌语气，无论何时何地，都应该表现出对对方的尊重。这包括但不限于使用正确的语言、保持适当的身体距离，以及在社交场合展现良好的举止。我总是在公共场合保护好我们俩，在需要的时候伸出援手，为周围环境营造一种温馨舒适氛围，让对方感觉自豪与骄傲与我同行。</w:t>
      </w:r>
      <w:r>
        <w:rPr>
          <w:sz w:val="32"/>
          <w:szCs w:val="32"/>
        </w:rPr>
        <w:t>&lt;/p&gt;&lt;p&gt;&lt;img src="/static-img/35zkVZHjPGqn00Fhcmp1IM3GLzrjxtnxoy16_cy5Z5TZtpv1yDaiJr7vTDYlTlwJVYAlJX4HR7g_VdCpls6poLKiZnWwOZeMiGzwnnJdVodusN8iMkeo_PRFKTWIKEwS_11Nivho5A-ioWcabdvH2g1F6XVUclBORqwS0NGce0WqHmMEyOHY_Cd_xYOIPEO_.jpg"&gt;&lt;/p&gt;&lt;p&gt;</w:t>
      </w:r>
      <w:r>
        <w:rPr>
          <w:sz w:val="32"/>
          <w:szCs w:val="32"/>
        </w:rPr>
        <w:t>通过以上这些方式，每天都在尝试以各种方式去触摸她的内心世界，使之成为一个充满爱、安全和理解的地方。讲讲是如何</w:t>
      </w:r>
      <w:r>
        <w:rPr>
          <w:sz w:val="32"/>
          <w:szCs w:val="32"/>
        </w:rPr>
        <w:t>c</w:t>
      </w:r>
      <w:r>
        <w:rPr>
          <w:sz w:val="32"/>
          <w:szCs w:val="32"/>
        </w:rPr>
        <w:t>自己女朋友其实就是不断探索如何更好地理解、接纳并支持对方，同时也期待这种相互赋予带来的快乐与成长。</w:t>
      </w:r>
      <w:r>
        <w:rPr>
          <w:sz w:val="32"/>
          <w:szCs w:val="32"/>
        </w:rPr>
        <w:t>&lt;/p&gt;&lt;p&gt;&lt;a href = "/doc/858028-</w:t>
      </w:r>
      <w:r>
        <w:rPr>
          <w:sz w:val="32"/>
          <w:szCs w:val="32"/>
        </w:rPr>
        <w:t>如何巧妙地让女朋友感受到你的关心与爱意</w:t>
      </w:r>
      <w:r>
        <w:rPr>
          <w:sz w:val="32"/>
          <w:szCs w:val="32"/>
        </w:rPr>
        <w:t>.doc" rel="alternate" download="858028-</w:t>
      </w:r>
      <w:r>
        <w:rPr>
          <w:sz w:val="32"/>
          <w:szCs w:val="32"/>
        </w:rPr>
        <w:t>如何巧妙地让女朋友感受到你的关心与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