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探秘古色楼阁与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历史</w:t>
      </w:r>
      <w:r>
        <w:rPr>
          <w:sz w:val="32"/>
          <w:szCs w:val="32"/>
        </w:rPr>
        <w:t>&lt;/p&gt;&lt;p&gt;&lt;img src="/static-img/qJcs-ztQmZhi_zFFIMewFaCkCPvIFr9o1ayBNrnc7F8V1VMkPy43qEVk1MCZHvm0.jpg"&gt;&lt;/p&gt;&lt;p&gt;</w:t>
      </w:r>
      <w:r>
        <w:rPr>
          <w:sz w:val="32"/>
          <w:szCs w:val="32"/>
        </w:rPr>
        <w:t>大龙门客栈坐落于一个古老的小镇上，它的历史可以追溯到数百年前。据说，客栈最初是作为一座小型庙宇建造的，在后来经历了多次更迭和重建，最终成为了现在这座充满气息的建筑物。每一砖每一瓦都承载着前人留下的故事，每一次回响中都能听到过去的声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神秘的传说</w:t>
      </w:r>
      <w:r>
        <w:rPr>
          <w:sz w:val="32"/>
          <w:szCs w:val="32"/>
        </w:rPr>
        <w:t>_&lt;/p&gt;&lt;p&gt;&lt;img src="/static-img/OjVioxEvPjFiLMSXNWeG3aCkCPvIFr9o1ayBNrnc7F821zq5p8vvrJ_Iwv7oKPioXRasej6hMZkG7rLfV_akE1EET75C4Skci-SLqFGXH6mMbEu1VBxwxfqpCR_VJiCaPUHt8kno4JphBGL4CDrFNrIqwpdjfJMbMN_4tDvhjLM-0uWVgLEny4ug3PkmC27mktzIm24Or9Te8Cv93zLMmw.jpg"&gt;&lt;/p&gt;&lt;p&gt;</w:t>
      </w:r>
      <w:r>
        <w:rPr>
          <w:sz w:val="32"/>
          <w:szCs w:val="32"/>
        </w:rPr>
        <w:t>客栈内外均布满了各种神秘传说，其中最为流行的一个故事讲述的是关于一个失踪公子哥儿。在一次偶然的情境下，这个公子被迷住之后不见了踪影，自此以后，他就成了客栈的一部分，被人们称作“大龙”。据说在某些夜晚，如果走进这个房间，你可能会听见他轻轻地呼唤你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静的环境</w:t>
      </w:r>
      <w:r>
        <w:rPr>
          <w:sz w:val="32"/>
          <w:szCs w:val="32"/>
        </w:rPr>
        <w:t>&lt;/p&gt;&lt;p&gt;&lt;img src="/static-img/Ly4kKsn-ejJxaDXFsRPAv6CkCPvIFr9o1ayBNrnc7F821zq5p8vvrJ_Iwv7oKPioXRasej6hMZkG7rLfV_akE1EET75C4Skci-SLqFGXH6mMbEu1VBxwxfqpCR_VJiCaPUHt8kno4JphBGL4CDrFNrIqwpdjfJMbMN_4tDvhjLM-0uWVgLEny4ug3PkmC27mktzIm24Or9Te8Cv93zLMmw.jpg"&gt;&lt;/p&gt;&lt;p&gt;</w:t>
      </w:r>
      <w:r>
        <w:rPr>
          <w:sz w:val="32"/>
          <w:szCs w:val="32"/>
        </w:rPr>
        <w:t>客栈周围是一片宁静而又美丽的大自然，那里的山川、林木、花草各具特色，让人心旷神怡。在这里，可以放慢脚步，品味生活，也许会有意想不到的心灵触动或灵感闪现。这不仅是一个休憩的地方，更是一个寻找内心平静之地。</w:t>
      </w:r>
      <w:r>
        <w:rPr>
          <w:sz w:val="32"/>
          <w:szCs w:val="32"/>
        </w:rPr>
        <w:t>&lt;/p&gt;&lt;p&gt;.</w:t>
      </w:r>
      <w:r>
        <w:rPr>
          <w:sz w:val="32"/>
          <w:szCs w:val="32"/>
        </w:rPr>
        <w:t>独特的地理位置</w:t>
      </w:r>
      <w:r>
        <w:rPr>
          <w:sz w:val="32"/>
          <w:szCs w:val="32"/>
        </w:rPr>
        <w:t>&lt;/p&gt;&lt;p&gt;&lt;img src="/static-img/VMB3mSTcFDRKB-48BsuqaaCkCPvIFr9o1ayBNrnc7F821zq5p8vvrJ_Iwv7oKPioXRasej6hMZkG7rLfV_akE1EET75C4Skci-SLqFGXH6mMbEu1VBxwxfqpCR_VJiCaPUHt8kno4JphBGL4CDrFNrIqwpdjfJMbMN_4tDvhjLM-0uWVgLEny4ug3PkmC27mktzIm24Or9Te8Cv93zLMmw.jpg"&gt;&lt;/p&gt;&lt;p&gt;</w:t>
      </w:r>
      <w:r>
        <w:rPr>
          <w:sz w:val="32"/>
          <w:szCs w:val="32"/>
        </w:rPr>
        <w:t>客栈所处的地理位置极其独特，不仅距离市区较近，而且紧邻着一条清澈的小溪，这使得它成为游览者前往附近风景名胜时必经之路。一边欣赏沿途美景，一边缓缓步行到达大龙门，就像是穿越到了另一个世界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丰富的人文交流</w:t>
      </w:r>
      <w:r>
        <w:rPr>
          <w:sz w:val="32"/>
          <w:szCs w:val="32"/>
        </w:rPr>
        <w:t>&lt;/p&gt;&lt;p&gt;&lt;img src="/static-img/cDf8D26lnx0yI9lLwqMB1qCkCPvIFr9o1ayBNrnc7F821zq5p8vvrJ_Iwv7oKPioXRasej6hMZkG7rLfV_akE1EET75C4Skci-SLqFGXH6mMbEu1VBxwxfqpCR_VJiCaPUHt8kno4JphBGL4CDrFNrIqwpdjfJMbMN_4tDvhjLM-0uWVgLEny4ug3PkmC27mktzIm24Or9Te8Cv93zLMmw.jpg"&gt;&lt;/p&gt;&lt;p&gt;</w:t>
      </w:r>
      <w:r>
        <w:rPr>
          <w:sz w:val="32"/>
          <w:szCs w:val="32"/>
        </w:rPr>
        <w:t>在这里，你不仅可以体验到古色古香的建筑，还可以接触到当地人的热情好客。无论是与旅店主人对话，还是与其他宾客交流，都能感受到一种难以言表的情谊。大龙门如同一个温暖的人间交汇点，无论你来自何方，都能在这里找到归属感。</w:t>
      </w:r>
      <w:r>
        <w:rPr>
          <w:sz w:val="32"/>
          <w:szCs w:val="32"/>
        </w:rPr>
        <w:t>&lt;/p&gt;&lt;p&gt;6..</w:t>
      </w:r>
      <w:r>
        <w:rPr>
          <w:sz w:val="32"/>
          <w:szCs w:val="32"/>
        </w:rPr>
        <w:t>现代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龙门保持着传统建筑和文化，但同时也提供了一系列现代化服务，从高质量的餐饮、舒适安逸的住宿设施，再到精细周到的旅游咨询，大力保障了宾客们一切需求。大龙门致力于打造一个既有旧日韵味，又融入新时代便利性质度假村。</w:t>
      </w:r>
      <w:r>
        <w:rPr>
          <w:sz w:val="32"/>
          <w:szCs w:val="32"/>
        </w:rPr>
        <w:t>&lt;/p&gt;&lt;p&gt;&lt;a href = "/doc/858029-</w:t>
      </w:r>
      <w:r>
        <w:rPr>
          <w:sz w:val="32"/>
          <w:szCs w:val="32"/>
        </w:rPr>
        <w:t>大龙门客栈探秘古色楼阁与隐秘故事</w:t>
      </w:r>
      <w:r>
        <w:rPr>
          <w:sz w:val="32"/>
          <w:szCs w:val="32"/>
        </w:rPr>
        <w:t>.doc" rel="alternate" download="858029-</w:t>
      </w:r>
      <w:r>
        <w:rPr>
          <w:sz w:val="32"/>
          <w:szCs w:val="32"/>
        </w:rPr>
        <w:t>大龙门客栈探秘古色楼阁与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