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每一步编织生活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生活的日常循环</w:t>
      </w:r>
      <w:r>
        <w:rPr>
          <w:sz w:val="32"/>
          <w:szCs w:val="32"/>
        </w:rPr>
        <w:t>&lt;/p&gt;&lt;p&gt;&lt;img src="/static-img/B1cWxT7B3fDpDj58uXCkoGC6ukTKSB2AptV3gq1-uc7I2d7cY9YK-GkDg8mt9ziU.jpg"&gt;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每一天都在重复着这段简单却充满意义的路程。这个过程不仅是身体上的移动，更是情感和记忆的累积。每次步入卧室，都仿佛回到了一个安全、温暖的地方，无论外面世界如何变幻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归属之间</w:t>
      </w:r>
      <w:r>
        <w:rPr>
          <w:sz w:val="32"/>
          <w:szCs w:val="32"/>
        </w:rPr>
        <w:t>&lt;/p&gt;&lt;p&gt;&lt;img src="/static-img/fVT2ujakC5CVCNSXLWVhUWC6ukTKSB2AptV3gq1-uc5C_-m5HUkg5cQAnxrFcd-YeF4gu7AhKN63a3K5CyKCxf8bIisnxr8WubnEdbDljGn88MtESacd98igt8oG_wrnc2EoG1WEHrOj-sSkOe1N_w.jpg"&gt;&lt;/p&gt;&lt;p&gt;</w:t>
      </w:r>
      <w:r>
        <w:rPr>
          <w:sz w:val="32"/>
          <w:szCs w:val="32"/>
        </w:rPr>
        <w:t>在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时，我们或许会感到孤独，但当脚步停留在卧室门口，心中便油然而生归属感。这是一种心理状态，是对家园深深的情感依赖，也是对亲人无条件爱护的一种体现。在这个过程中，我们学会了珍惜身边的人和事，以及这些小小的幸福所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，岁月静好</w:t>
      </w:r>
      <w:r>
        <w:rPr>
          <w:sz w:val="32"/>
          <w:szCs w:val="32"/>
        </w:rPr>
        <w:t>&lt;/p&gt;&lt;p&gt;&lt;img src="/static-img/o5V2HwvXFqCrPplJUhKvr2C6ukTKSB2AptV3gq1-uc5C_-m5HUkg5cQAnxrFcd-YeF4gu7AhKN63a3K5CyKCxf8bIisnxr8WubnEdbDljGn88MtESacd98igt8oG_wrnc2EoG1WEHrOj-sSkOe1N_w.jpg"&gt;&lt;/p&gt;&lt;p&gt;</w:t>
      </w:r>
      <w:r>
        <w:rPr>
          <w:sz w:val="32"/>
          <w:szCs w:val="32"/>
        </w:rPr>
        <w:t>每一次踏上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的小路，都像是在重演着时间的小剧场。岁月悠长，却又似乎短暂无限，这份平凡而又不凡的心灵历练，让我们学会了欣赏生命中的点点滴滴，从而使得生活变得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探索与成长</w:t>
      </w:r>
      <w:r>
        <w:rPr>
          <w:sz w:val="32"/>
          <w:szCs w:val="32"/>
        </w:rPr>
        <w:t>&lt;/p&gt;&lt;p&gt;&lt;img src="/static-img/mrL8QNZQsbci2ns8WSUFKGC6ukTKSB2AptV3gq1-uc5C_-m5HUkg5cQAnxrFcd-YeF4gu7AhKN63a3K5CyKCxf8bIisnxr8WubnEdbDljGn88MtESacd98igt8oG_wrnc2EoG1WEHrOj-sSkOe1N_w.jpg"&gt;&lt;/p&gt;&lt;p&gt;</w:t>
      </w:r>
      <w:r>
        <w:rPr>
          <w:sz w:val="32"/>
          <w:szCs w:val="32"/>
        </w:rPr>
        <w:t>这个简单而微妙的动作，不仅反映了我们内心世界对于稳定和安全欲求，还蕴含着一种成长的心态。当我们坚持每天走完这一步时，便是在为自己的内心世界打造一个坚固的地基，为未来的自我探索铺就了一条坦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希望与忐忑</w:t>
      </w:r>
      <w:r>
        <w:rPr>
          <w:sz w:val="32"/>
          <w:szCs w:val="32"/>
        </w:rPr>
        <w:t>&lt;/p&gt;&lt;p&gt;&lt;img src="/static-img/h6tQQL6bg3_W4_IurGYhqmC6ukTKSB2AptV3gq1-uc5C_-m5HUkg5cQAnxrFcd-YeF4gu7AhKN63a3K5CyKCxf8bIisnxr8WubnEdbDljGn88MtESacd98igt8oG_wrnc2EoG1WEHrOj-sSkOe1N_w.jpg"&gt;&lt;/p&gt;&lt;p&gt;</w:t>
      </w:r>
      <w:r>
        <w:rPr>
          <w:sz w:val="32"/>
          <w:szCs w:val="32"/>
        </w:rPr>
        <w:t>通过不断地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我们开始思考未来可能会发生的事情：是否能继续保持这样的节奏？是否能够应对那些突如其来的挑战？这种不安让我们的脚步加快，同时也促使我们去寻找更多关于未来的答案，从而增强了面对未知时那份勇气和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美学与审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跨过房间，将视线由窗户转移到床上，那是一次视觉上的变化，也是一次审美体验的大开端。这种逐渐改变视野角度，对周围环境进行重新审视，可以说是一种生活美学教育，它教会我们如何在日常琐事中找到艺术之美，从而提升我们的审美观念，使整个人的精神层面也得到升华。</w:t>
      </w:r>
      <w:r>
        <w:rPr>
          <w:sz w:val="32"/>
          <w:szCs w:val="32"/>
        </w:rPr>
        <w:t>&lt;/p&gt;&lt;p&gt;&lt;a href = "/doc/858122-</w:t>
      </w:r>
      <w:r>
        <w:rPr>
          <w:sz w:val="32"/>
          <w:szCs w:val="32"/>
        </w:rPr>
        <w:t>从阳台到卧室的每一步编织生活的温馨回忆</w:t>
      </w:r>
      <w:r>
        <w:rPr>
          <w:sz w:val="32"/>
          <w:szCs w:val="32"/>
        </w:rPr>
        <w:t>.doc" rel="alternate" download="858122-</w:t>
      </w:r>
      <w:r>
        <w:rPr>
          <w:sz w:val="32"/>
          <w:szCs w:val="32"/>
        </w:rPr>
        <w:t>从阳台到卧室的每一步编织生活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