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的黄金资源和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金网站的诞生</w:t>
      </w:r>
      <w:r>
        <w:rPr>
          <w:sz w:val="32"/>
          <w:szCs w:val="32"/>
        </w:rPr>
        <w:t>&lt;/p&gt;&lt;p&gt;&lt;img src="/static-img/-nEAP36PGDMBXjBkzV7orWFMenqCPzlDgjuT-wZEjTfucrGyRxgSwpU-LHdFDAEr.png"&gt;&lt;/p&gt;&lt;p&gt;</w:t>
      </w:r>
      <w:r>
        <w:rPr>
          <w:sz w:val="32"/>
          <w:szCs w:val="32"/>
        </w:rPr>
        <w:t>在遥远的东邪西毒、南帝北霜的大陆上，有一个秘密隐藏了数百年的传说——斗罗大陆黄金网站。这个神秘的地方，据说能让所有寻找强者的人都能够找到属于自己的道路。但是，这个传说一直都是空谈，因为没有人知道该如何找到这片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斗罗大陆黄金网站的意义是什么？</w:t>
      </w:r>
      <w:r>
        <w:rPr>
          <w:sz w:val="32"/>
          <w:szCs w:val="32"/>
        </w:rPr>
        <w:t>&lt;/p&gt;&lt;p&gt;&lt;img src="/static-img/BRpGDnTT5Q6tq3k1rn19vWFMenqCPzlDgjuT-wZEjTdEWASBVPLFrjto2GEe6WEdDxG16Z1jYcxC2sBDPs98Poo8uCPKZ--sYviy7clWTZTcnCDBIQxver8pnIUeZ6PYiUGpeQstfrRNMTKEvCDDn1R70Zf12iPFuOhdswTJ13tgzBxdXcil_QQBgXUQSDEtRbfND-QbH7p552od4NxWAQ.jpg"&gt;&lt;/p&gt;&lt;p&gt;</w:t>
      </w:r>
      <w:r>
        <w:rPr>
          <w:sz w:val="32"/>
          <w:szCs w:val="32"/>
        </w:rPr>
        <w:t>然而，随着时间的推移，一些有志青年开始了他们的探险之旅，他们相信，只要不放弃，就一定能找到那片被遗忘的土地。在漫长而艰苦的征途中，他们遇到了各种各样的困难和挑战，但也见证了无数人的成长与壮举。终于，在一次偶然的情况下，一位勇敢的小伙子发现了一条古老的地图，这份地图似乎指引着通往斗罗大陆黄金网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斗罗大陆黄化网站的一员？</w:t>
      </w:r>
      <w:r>
        <w:rPr>
          <w:sz w:val="32"/>
          <w:szCs w:val="32"/>
        </w:rPr>
        <w:t>&lt;/p&gt;&lt;p&gt;&lt;img src="/static-img/dayLpVByCqxA3kkaX30xJmFMenqCPzlDgjuT-wZEjTdEWASBVPLFrjto2GEe6WEdDxG16Z1jYcxC2sBDPs98Poo8uCPKZ--sYviy7clWTZTcnCDBIQxver8pnIUeZ6PYiUGpeQstfrRNMTKEvCDDn1R70Zf12iPFuOhdswTJ13tgzBxdXcil_QQBgXUQSDEtRbfND-QbH7p552od4NxWAQ.jpg"&gt;&lt;/p&gt;&lt;p&gt;</w:t>
      </w:r>
      <w:r>
        <w:rPr>
          <w:sz w:val="32"/>
          <w:szCs w:val="32"/>
        </w:rPr>
        <w:t>对于那些渴望加入这个神秘组织的人来说，最重要的是要有一颗坚定的心和一双不怕困难的手。不仅要有足够的实力，还需要具备良好的团队协作能力。因为，无论是对抗外敌还是解决内部问题，都需要每个成员都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黄化网站有什么可以期待的事情？</w:t>
      </w:r>
      <w:r>
        <w:rPr>
          <w:sz w:val="32"/>
          <w:szCs w:val="32"/>
        </w:rPr>
        <w:t>&lt;/p&gt;&lt;p&gt;&lt;img src="/static-img/OYPXNANCpvxr5qoI33cFEGFMenqCPzlDgjuT-wZEjTdEWASBVPLFrjto2GEe6WEdDxG16Z1jYcxC2sBDPs98Poo8uCPKZ--sYviy7clWTZTcnCDBIQxver8pnIUeZ6PYiUGpeQstfrRNMTKEvCDDn1R70Zf12iPFuOhdswTJ13tgzBxdXcil_QQBgXUQSDEtRbfND-QbH7p552od4NxWAQ.png"&gt;&lt;/p&gt;&lt;p&gt;</w:t>
      </w:r>
      <w:r>
        <w:rPr>
          <w:sz w:val="32"/>
          <w:szCs w:val="32"/>
        </w:rPr>
        <w:t>在进入这个组织后，每个人都会受到一系列严格训练和考验。一方面，会学习到各种高级技能和魔法；另一方面，也将面临更加残酷的地形环境和更强大的对手。不过，对于那些真正热爱冒险并愿意为之付出代价的人来说，这一切都是值得拥有的。这是一个成长、进步和超越自我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斗罗大陆黄化网站后会发生什么变化？</w:t>
      </w:r>
      <w:r>
        <w:rPr>
          <w:sz w:val="32"/>
          <w:szCs w:val="32"/>
        </w:rPr>
        <w:t>&lt;/p&gt;&lt;p&gt;&lt;img src="/static-img/lrZU3RL7qCEHNU2pKJ7lqGFMenqCPzlDgjuT-wZEjTdEWASBVPLFrjto2GEe6WEdDxG16Z1jYcxC2sBDPs98Poo8uCPKZ--sYviy7clWTZTcnCDBIQxver8pnIUeZ6PYiUGpeQstfrRNMTKEvCDDn1R70Zf12iPFuOhdswTJ13tgzBxdXcil_QQBgXUQSDEtRbfND-QbH7p552od4NxWAQ.png"&gt;&lt;/p&gt;&lt;p&gt;</w:t>
      </w:r>
      <w:r>
        <w:rPr>
          <w:sz w:val="32"/>
          <w:szCs w:val="32"/>
        </w:rPr>
        <w:t>经过一段时间的磨炼，许多人都经历了巨大的转变，不仅体内蕴含着更多元宝，更重要的是，他们的心态也发生了改变。从最初懦弱甚至迷茫的小人物，逐渐变成了拥有信念、勇气和智慧的大英雄。在这里，每个人都有机会实现自己的梦想，无论是在战斗中取得胜利还是在探索新世界时发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斗罗大陆黄化网站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是我们可以确定的是，无论怎样变化，都不会影响这片土地上的核心价值——友情、正义与荣誉。而对于那些已经成为其一员的人们来说，将继续前行，不断追求卓越，是每个人的责任也是使命。所以，让我们一起期待那个美好的明天吧！</w:t>
      </w:r>
      <w:r>
        <w:rPr>
          <w:sz w:val="32"/>
          <w:szCs w:val="32"/>
        </w:rPr>
        <w:t>&lt;/p&gt;&lt;p&gt;&lt;a href = "/doc/858292-</w:t>
      </w:r>
      <w:r>
        <w:rPr>
          <w:sz w:val="32"/>
          <w:szCs w:val="32"/>
        </w:rPr>
        <w:t>斗罗大陆黄金网站探索斗罗大陆的黄金资源和服务平台</w:t>
      </w:r>
      <w:r>
        <w:rPr>
          <w:sz w:val="32"/>
          <w:szCs w:val="32"/>
        </w:rPr>
        <w:t>.doc" rel="alternate" download="858292-</w:t>
      </w:r>
      <w:r>
        <w:rPr>
          <w:sz w:val="32"/>
          <w:szCs w:val="32"/>
        </w:rPr>
        <w:t>斗罗大陆黄金网站探索斗罗大陆的黄金资源和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