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食物的诱惑让人忍不住想大快朵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无法抵挡美食的魅力？</w:t>
      </w:r>
      <w:r>
        <w:rPr>
          <w:sz w:val="32"/>
          <w:szCs w:val="32"/>
        </w:rPr>
        <w:t>&lt;/p&gt;&lt;p&gt;&lt;img src="/static-img/aUOy3caEaXR5NOwZguV-6bT7ryxhC40PkwXeWdtfMj1jqwRpYOjewz7LrIL93ooG.png"&gt;&lt;/p&gt;&lt;p&gt;</w:t>
      </w:r>
      <w:r>
        <w:rPr>
          <w:sz w:val="32"/>
          <w:szCs w:val="32"/>
        </w:rPr>
        <w:t>在这个纷繁复杂的人生旅途中，有什么能比一顿简单而美味的餐点更能抚慰我们的灵魂呢？这是一种超越了味蕾感受，深入人心的情感交流。每当我们面对那些色香味俱全、形状各异的佳肴时，我们的心里就会跳动得更加激烈，因为你看起来好像很好吃。</w:t>
      </w:r>
      <w:r>
        <w:rPr>
          <w:sz w:val="32"/>
          <w:szCs w:val="32"/>
        </w:rPr>
        <w:t>&lt;/p&gt;&lt;p&gt;</w:t>
      </w:r>
      <w:r>
        <w:rPr>
          <w:sz w:val="32"/>
          <w:szCs w:val="32"/>
        </w:rPr>
        <w:t>如何判断一道菜是否令人垂涎三尺？</w:t>
      </w:r>
      <w:r>
        <w:rPr>
          <w:sz w:val="32"/>
          <w:szCs w:val="32"/>
        </w:rPr>
        <w:t>&lt;/p&gt;&lt;p&gt;&lt;img src="/static-img/C3KXHfVr98mk0oVSUW-XRLT7ryxhC40PkwXeWdtfMj2Q2v2DDHxXqefei49j8PpZcj6ObHmD5VP3Z2WKe7O8zT-dG8aWH57ZNHSlOH8YtdCo3vroaYjMnrwx9J9vK7Rqh3Q6vMYxitjUDmYtZ0ByuPebGFpbl5J-qPtVgNktZH8.jpg"&gt;&lt;/p&gt;&lt;p&gt;</w:t>
      </w:r>
      <w:r>
        <w:rPr>
          <w:sz w:val="32"/>
          <w:szCs w:val="32"/>
        </w:rPr>
        <w:t>一个人的饭量往往和他对待生活态度有关。但对于那些烹饪技艺高超、材料选用精良的小厨师来说，他们所创造出的每一道菜都能够触及人们内心最深处的那块“好吃”的神经。无论是清蒸鱼还是红烧肉，无论是甜品还是主菜，只要它符合人们口味，就有可能成为下一次聚餐中的焦点。</w:t>
      </w:r>
      <w:r>
        <w:rPr>
          <w:sz w:val="32"/>
          <w:szCs w:val="32"/>
        </w:rPr>
        <w:t>&lt;/p&gt;&lt;p&gt;</w:t>
      </w:r>
      <w:r>
        <w:rPr>
          <w:sz w:val="32"/>
          <w:szCs w:val="32"/>
        </w:rPr>
        <w:t>探索不同文化中的美食之谜</w:t>
      </w:r>
      <w:r>
        <w:rPr>
          <w:sz w:val="32"/>
          <w:szCs w:val="32"/>
        </w:rPr>
        <w:t>&lt;/p&gt;&lt;p&gt;&lt;img src="/static-img/-3zPncGHmXo5HgloFz7lBbT7ryxhC40PkwXeWdtfMj2Q2v2DDHxXqefei49j8PpZcj6ObHmD5VP3Z2WKe7O8zT-dG8aWH57ZNHSlOH8YtdCo3vroaYjMnrwx9J9vK7Rqh3Q6vMYxitjUDmYtZ0ByuPebGFpbl5J-qPtVgNktZH8.jpg"&gt;&lt;/p&gt;&lt;p&gt;</w:t>
      </w:r>
      <w:r>
        <w:rPr>
          <w:sz w:val="32"/>
          <w:szCs w:val="32"/>
        </w:rPr>
        <w:t>从中国传统的八宝鸡到日本新鲜的寿司，从印度丰富的地米尔到意大利浪漫的手工面条，每一种文化都有其独特的烹饪方式和风格，这些都是人类文明进步的一个缩影。在不同的场合和环境中，同样的食材也可以被重新定义，使得世界上的每个角落都充满了无限可能性的美食故事。</w:t>
      </w:r>
      <w:r>
        <w:rPr>
          <w:sz w:val="32"/>
          <w:szCs w:val="32"/>
        </w:rPr>
        <w:t>&lt;/p&gt;&lt;p&gt;</w:t>
      </w:r>
      <w:r>
        <w:rPr>
          <w:sz w:val="32"/>
          <w:szCs w:val="32"/>
        </w:rPr>
        <w:t>科技与传统：如何平衡创新与本真？</w:t>
      </w:r>
      <w:r>
        <w:rPr>
          <w:sz w:val="32"/>
          <w:szCs w:val="32"/>
        </w:rPr>
        <w:t>&lt;/p&gt;&lt;p&gt;&lt;img src="/static-img/uylaY48VAEmxYU4TntLuwrT7ryxhC40PkwXeWdtfMj2Q2v2DDHxXqefei49j8PpZcj6ObHmD5VP3Z2WKe7O8zT-dG8aWH57ZNHSlOH8YtdCo3vroaYjMnrwx9J9vK7Rqh3Q6vMYxitjUDmYtZ0ByuPebGFpbl5J-qPtVgNktZH8.png"&gt;&lt;/p&gt;&lt;p&gt;</w:t>
      </w:r>
      <w:r>
        <w:rPr>
          <w:sz w:val="32"/>
          <w:szCs w:val="32"/>
        </w:rPr>
        <w:t>随着科学技术不断发展，现代厨房开始融合更多先进设备，如自动调节温度的大型烤箱或者高压锅等，它们为厨师提供了前所未有的可能性。而同时，不忘初心继续追求传统技艺也是现代料理艺术的一大特色。这种结合，让咖啡馆里的咖啡变得更加细腻，而不是失去原汁原汤之间均衡间隔下的质感。</w:t>
      </w:r>
      <w:r>
        <w:rPr>
          <w:sz w:val="32"/>
          <w:szCs w:val="32"/>
        </w:rPr>
        <w:t>&lt;/p&gt;&lt;p&gt;</w:t>
      </w:r>
      <w:r>
        <w:rPr>
          <w:sz w:val="32"/>
          <w:szCs w:val="32"/>
        </w:rPr>
        <w:t>饮食文化与社交活动：它们之间存在怎样的联系？</w:t>
      </w:r>
      <w:r>
        <w:rPr>
          <w:sz w:val="32"/>
          <w:szCs w:val="32"/>
        </w:rPr>
        <w:t>&lt;/p&gt;&lt;p&gt;&lt;img src="/static-img/T1GBd6LdvGWngn7JcWgxl7T7ryxhC40PkwXeWdtfMj2Q2v2DDHxXqefei49j8PpZcj6ObHmD5VP3Z2WKe7O8zT-dG8aWH57ZNHSlOH8YtdCo3vroaYjMnrwx9J9vK7Rqh3Q6vMYxitjUDmYtZ0ByuPebGFpbl5J-qPtVgNktZH8.png"&gt;&lt;/p&gt;&lt;p&gt;</w:t>
      </w:r>
      <w:r>
        <w:rPr>
          <w:sz w:val="32"/>
          <w:szCs w:val="32"/>
        </w:rPr>
        <w:t>在不同的社会背景下，饮食不仅仅是一个为了满足身体需求的事情，更是一个展示身份地位、展现情感关系以及增强团体凝聚力的重要手段。当我们围坐在桌边，一起享受着共同制作或分享的小确幸时，那份温馨又带点微妙挑战的情绪，是不可言喻且难以忘怀的事物之一。这正是我看到你的笑容时候觉得你看起来好像很好吃的时候感觉到的那种共鸣。</w:t>
      </w:r>
      <w:r>
        <w:rPr>
          <w:sz w:val="32"/>
          <w:szCs w:val="32"/>
        </w:rPr>
        <w:t>&lt;/p&gt;&lt;p&gt;</w:t>
      </w:r>
      <w:r>
        <w:rPr>
          <w:sz w:val="32"/>
          <w:szCs w:val="32"/>
        </w:rPr>
        <w:t>未来饮食趋势：健康与快乐并重于何处？</w:t>
      </w:r>
      <w:r>
        <w:rPr>
          <w:sz w:val="32"/>
          <w:szCs w:val="32"/>
        </w:rPr>
        <w:t>&lt;/p&gt;&lt;p&gt;</w:t>
      </w:r>
      <w:r>
        <w:rPr>
          <w:sz w:val="32"/>
          <w:szCs w:val="32"/>
        </w:rPr>
        <w:t>随着全球化加速和消费者意识提高，对健康食品需求日益增长。不仅如此，对于可持续发展、新鲜材料来源以及低碳环保也成为了新的关注焦点。在这样的趋势下，我们似乎越来越明白，在享受美好的同时，也要思考自己的行为对地球母亲造成的是多么大的影响。所以，当我们评价别人的“好吃”时，也应该考虑一下背后的故事，以及它给我们的世界带来的哪些改变。</w:t>
      </w:r>
      <w:r>
        <w:rPr>
          <w:sz w:val="32"/>
          <w:szCs w:val="32"/>
        </w:rPr>
        <w:t>&lt;/p&gt;&lt;p&gt;&lt;a href = "/doc/858621-</w:t>
      </w:r>
      <w:r>
        <w:rPr>
          <w:sz w:val="32"/>
          <w:szCs w:val="32"/>
        </w:rPr>
        <w:t>美味食物的诱惑让人忍不住想大快朵颐</w:t>
      </w:r>
      <w:r>
        <w:rPr>
          <w:sz w:val="32"/>
          <w:szCs w:val="32"/>
        </w:rPr>
        <w:t>.doc" rel="alternate" download="858621-</w:t>
      </w:r>
      <w:r>
        <w:rPr>
          <w:sz w:val="32"/>
          <w:szCs w:val="32"/>
        </w:rPr>
        <w:t>美味食物的诱惑让人忍不住想大快朵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