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我在繁星下如何运气翻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喧嚣之夜打一生肖，我是如何在繁星下运气翻倍的。</w:t>
      </w:r>
      <w:r>
        <w:rPr>
          <w:sz w:val="32"/>
          <w:szCs w:val="32"/>
        </w:rPr>
        <w:t>&lt;/p&gt;&lt;p&gt;&lt;img src="/static-img/0n1FH74IZFSHVBF0qkWGHJA7GEdyDmxDYHSZ2_RUG6fwZxzHlcfiUi_apGqu5eK2.jpg"&gt;&lt;/p&gt;&lt;p&gt;</w:t>
      </w:r>
      <w:r>
        <w:rPr>
          <w:sz w:val="32"/>
          <w:szCs w:val="32"/>
        </w:rPr>
        <w:t>记得那是一个不眠之夜，城市像活着的一条巨龙，肆无忌惮地吞噬着每一寸空间。街角的小贩声情并茂地叫卖着各式各样的幸运符咒，让人心旷神怡；路边的时尚店铺灯光璀璨，吸引着行人匆忙之间偷瞥一眼自己的未来。这种喧嚣之夜，是很多人追求好运和改变命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繁星点点的天空下，看着那些闪烁的星辰，有些许心动。我决定，在这充满希望与不安宁的夜晚中，为自己试一次“打一生肖”的奇妙风俗。这是一种传说中的习俗，说是能让你遇到各种好事，或者至少能给你带来一些小惊喜。</w:t>
      </w:r>
      <w:r>
        <w:rPr>
          <w:sz w:val="32"/>
          <w:szCs w:val="32"/>
        </w:rPr>
        <w:t>&lt;/p&gt;&lt;p&gt;&lt;img src="/static-img/PAK5R7I4cG8yYj84DBydPZA7GEdyDmxDYHSZ2_RUG6eyu3duepBiBS8w6HolYUdt199wmIpfWAwZQEaWSBqrUVryYI68bCkP4YwQzxEosGo2vnTzPduW-q2XRZnsGgEzQzPuzSnWYLZvQHuGZe__60oAPKcCQvsEw7VfTctbhDZ-uIG4YkDe5Q_UDFGCVwG4IElGi4DUpPaj4MiOHqQJ9w.jpg"&gt;&lt;/p&gt;&lt;p&gt;</w:t>
      </w:r>
      <w:r>
        <w:rPr>
          <w:sz w:val="32"/>
          <w:szCs w:val="32"/>
        </w:rPr>
        <w:t>我买了一串红色的福寿桃子，一根长长的手指状香薰，还有一张精致的小纸牌，上面印有各种动物形象。我对自己说，这就是我的幸运符号了。在这个喧嚣之夜里，我相信它们会给我带来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轻摸过那些装饰精美的小物件，我闭上眼睛，用最真挚的心情祈愿：愿这份偶然、这份勇敢成为我今后生活中的常态。随后，我按照小纸牌上的指示，在城市广场的一个大型公共屏幕前排队等待开奖。</w:t>
      </w:r>
      <w:r>
        <w:rPr>
          <w:sz w:val="32"/>
          <w:szCs w:val="32"/>
        </w:rPr>
        <w:t>&lt;/p&gt;&lt;p&gt;&lt;img src="/static-img/JsDsbbbHWbe35k7es37d9JA7GEdyDmxDYHSZ2_RUG6eyu3duepBiBS8w6HolYUdt199wmIpfWAwZQEaWSBqrUVryYI68bCkP4YwQzxEosGo2vnTzPduW-q2XRZnsGgEzQzPuzSnWYLZvQHuGZe__60oAPKcCQvsEw7VfTctbhDZ-uIG4YkDe5Q_UDFGCVwG4IElGi4DUpPaj4MiOHqQJ9w.jpg"&gt;&lt;/p&gt;&lt;p&gt;</w:t>
      </w:r>
      <w:r>
        <w:rPr>
          <w:sz w:val="32"/>
          <w:szCs w:val="32"/>
        </w:rPr>
        <w:t>当结果宣布时，那个随机抽取的人名是我！所有人的目光都聚焦在我身上，那个瞬间，比任何金钱或荣誉更让我感受到了成就感。那不是来自于外界，而是源自于内心深处的一种坚持和信念——即使是在喧嚣之夜，也要去寻找属于自己的那抹亮色，用它点亮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听到“喧嚣之夜打一生肖”这个词汇，就会回忆起那个充满希望和变革意义的日子，以及它所带来的那种超乎想象的心灵洗礼。当我们置身于世界的大漩涡中寻求突破时，或许并不需要什么魔法，只需一种勇敢的心态，以及对未知世界保持开放的一颗心。</w:t>
      </w:r>
      <w:r>
        <w:rPr>
          <w:sz w:val="32"/>
          <w:szCs w:val="32"/>
        </w:rPr>
        <w:t>&lt;/p&gt;&lt;p&gt;&lt;img src="/static-img/SwwILqW6Okevc0Bb1m6aRpA7GEdyDmxDYHSZ2_RUG6eyu3duepBiBS8w6HolYUdt199wmIpfWAwZQEaWSBqrUVryYI68bCkP4YwQzxEosGo2vnTzPduW-q2XRZnsGgEzQzPuzSnWYLZvQHuGZe__60oAPKcCQvsEw7VfTctbhDZ-uIG4YkDe5Q_UDFGCVwG4IElGi4DUpPaj4MiOHqQJ9w.jpg"&gt;&lt;/p&gt;&lt;p&gt;&lt;a href = "/doc/858627-</w:t>
      </w:r>
      <w:r>
        <w:rPr>
          <w:sz w:val="32"/>
          <w:szCs w:val="32"/>
        </w:rPr>
        <w:t>喧嚣之夜打一生肖我在繁星下如何运气翻倍</w:t>
      </w:r>
      <w:r>
        <w:rPr>
          <w:sz w:val="32"/>
          <w:szCs w:val="32"/>
        </w:rPr>
        <w:t>.doc" rel="alternate" download="858627-</w:t>
      </w:r>
      <w:r>
        <w:rPr>
          <w:sz w:val="32"/>
          <w:szCs w:val="32"/>
        </w:rPr>
        <w:t>喧嚣之夜打一生肖我在繁星下如何运气翻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