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守护爱情的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爱已经成为人们生活中不可或缺的一部分。然而，在追求性满足的同时，我们不能忽视性健康和安全的问题。建立起一张完整的性爱安全网，不仅能够保护个人免受疾病侵害，更能维护双方的情感健康。</w:t>
      </w:r>
      <w:r>
        <w:rPr>
          <w:sz w:val="32"/>
          <w:szCs w:val="32"/>
        </w:rPr>
        <w:t>&lt;/p&gt;&lt;p&gt;&lt;img src="/static-img/_8Dm3Y1uoPYXEFPx9ovP3gmHL-rFcBSQ6iOWSl5_1p6SJ-rJUpr0QolgcbuhM6Aj.jpg"&gt;&lt;/p&gt;&lt;p&gt;</w:t>
      </w:r>
      <w:r>
        <w:rPr>
          <w:sz w:val="32"/>
          <w:szCs w:val="32"/>
        </w:rPr>
        <w:t>知识教育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和伴侣的身体状况、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知识是预防疾病最有效的手段。通过正面的教育，可以让年轻人及时掌握正确的生殖卫生知识，避免不必要的心理压力和身体伤害。</w:t>
      </w:r>
      <w:r>
        <w:rPr>
          <w:sz w:val="32"/>
          <w:szCs w:val="32"/>
        </w:rPr>
        <w:t>&lt;/p&gt;&lt;p&gt;&lt;img src="/static-img/z6ceuPRAoJ3LAxjreU3IlwmHL-rFcBSQ6iOWSl5_1p6niECLEv_FwiWpiFweRLLUxmAGeEIGF-lj-TeDbyWMj9f7whDf837AScJjIPzKlhct6ye_Zcee2I3htqqmX3xNtwbb2gzrlBIfSb5QdzdvHufR88qvtVwLNfiLGObHJdDBv1Zn5dbDolDv6lidbBTsHikqo49z22Gr6PAzJID7Uw.jpg"&gt;&lt;/p&gt;&lt;p&gt;</w:t>
      </w:r>
      <w:r>
        <w:rPr>
          <w:sz w:val="32"/>
          <w:szCs w:val="32"/>
        </w:rPr>
        <w:t>使用正确的避孕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且可靠的避孕措施，是确保双方都能享受无忧性的生活方式之一。从口服药到内外套式避孕套，再到节育环等多种选择，都有助于减少意外怀孕和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传播风险。</w:t>
      </w:r>
      <w:r>
        <w:rPr>
          <w:sz w:val="32"/>
          <w:szCs w:val="32"/>
        </w:rPr>
        <w:t>&lt;/p&gt;&lt;p&gt;&lt;img src="/static-img/4Sqapgenz_k-_foKCT6VUAmHL-rFcBSQ6iOWSl5_1p6niECLEv_FwiWpiFweRLLUxmAGeEIGF-lj-TeDbyWMj9f7whDf837AScJjIPzKlhct6ye_Zcee2I3htqqmX3xNtwbb2gzrlBIfSb5QdzdvHufR88qvtVwLNfiLGObHJdDBv1Zn5dbDolDv6lidbBTsHikqo49z22Gr6PAzJID7Uw.jpg"&gt;&lt;/p&gt;&lt;p&gt;</w:t>
      </w:r>
      <w:r>
        <w:rPr>
          <w:sz w:val="32"/>
          <w:szCs w:val="32"/>
        </w:rPr>
        <w:t>定期体检为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检对于早期发现并治疗潜在问题至关重要。不论是男女，定期去医院进行全面的检查，可以帮助我们及时发现并处理可能出现的问题，从而维持良好的身心健康。</w:t>
      </w:r>
      <w:r>
        <w:rPr>
          <w:sz w:val="32"/>
          <w:szCs w:val="32"/>
        </w:rPr>
        <w:t>&lt;/p&gt;&lt;p&gt;&lt;img src="/static-img/9PnOx_C_-HkxrfOcevyxcQmHL-rFcBSQ6iOWSl5_1p6niECLEv_FwiWpiFweRLLUxmAGeEIGF-lj-TeDbyWMj9f7whDf837AScJjIPzKlhct6ye_Zcee2I3htqqmX3xNtwbb2gzrlBIfSb5QdzdvHufR88qvtVwLNfiLGObHJdDBv1Zn5dbDolDv6lidbBTsHikqo49z22Gr6PAzJID7Uw.jpg"&gt;&lt;/p&gt;&lt;p&gt;</w:t>
      </w:r>
      <w:r>
        <w:rPr>
          <w:sz w:val="32"/>
          <w:szCs w:val="32"/>
        </w:rPr>
        <w:t>对话与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个关系中的基石，它可以帮助我们更好地理解彼此，并在遇到困难时一起解决问题。当涉及到性方面的话题时，真诚开放地交流观点和需求，对于构建一个安全舒适的关系环境同样重要。</w:t>
      </w:r>
      <w:r>
        <w:rPr>
          <w:sz w:val="32"/>
          <w:szCs w:val="32"/>
        </w:rPr>
        <w:t>&lt;/p&gt;&lt;p&gt;&lt;img src="/static-img/RO4BHHMqSflY1eZhVrND1gmHL-rFcBSQ6iOWSl5_1p6niECLEv_FwiWpiFweRLLUxmAGeEIGF-lj-TeDbyWMj9f7whDf837AScJjIPzKlhct6ye_Zcee2I3htqqmX3xNtwbb2gzrlBIfSb5QdzdvHufR88qvtVwLNfiLGObHJdDBv1Zn5dbDolDv6lidbBTsHikqo49z22Gr6PAzJID7Uw.jpg"&gt;&lt;/p&gt;&lt;p&gt;</w:t>
      </w:r>
      <w:r>
        <w:rPr>
          <w:sz w:val="32"/>
          <w:szCs w:val="32"/>
        </w:rPr>
        <w:t>价值观与信仰指导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价值观念、信仰以及对性的态度都会影响其行为决策。在面对不同的情况下，如果能够坚守自己的原则，而不是盲目跟随潮流，这将有助于我们做出更加明智且符合自身利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完善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包容性的社会环境，让人们感到放松无畏地寻求医疗服务，无疑会大幅提高整个社区对于性健康教育和服务需求的大气候。此外，也应该鼓励更多专业人士参与这项工作，为那些需要特别关注的人提供额外支持。</w:t>
      </w:r>
      <w:r>
        <w:rPr>
          <w:sz w:val="32"/>
          <w:szCs w:val="32"/>
        </w:rPr>
        <w:t>&lt;/p&gt;&lt;p&gt;&lt;a href = "/doc/858659-</w:t>
      </w:r>
      <w:r>
        <w:rPr>
          <w:sz w:val="32"/>
          <w:szCs w:val="32"/>
        </w:rPr>
        <w:t>性爱安全网守护爱情的防线</w:t>
      </w:r>
      <w:r>
        <w:rPr>
          <w:sz w:val="32"/>
          <w:szCs w:val="32"/>
        </w:rPr>
        <w:t>.doc" rel="alternate" download="858659-</w:t>
      </w:r>
      <w:r>
        <w:rPr>
          <w:sz w:val="32"/>
          <w:szCs w:val="32"/>
        </w:rPr>
        <w:t>性爱安全网守护爱情的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