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我是怎么遇到那个神奇的多肉梁医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个神奇的多肉梁医生的</w:t>
      </w:r>
      <w:r>
        <w:rPr>
          <w:sz w:val="32"/>
          <w:szCs w:val="32"/>
        </w:rPr>
        <w:t>&lt;/p&gt;&lt;p&gt;&lt;img src="/static-img/5OuN8h-fmjPVfZSMJgZ-FWiLEZqCvqEufNBB6guPq4ADSfGJjIXNcVXQV2-c3yJl.jpg"&gt;&lt;/p&gt;&lt;p&gt;</w:t>
      </w:r>
      <w:r>
        <w:rPr>
          <w:sz w:val="32"/>
          <w:szCs w:val="32"/>
        </w:rPr>
        <w:t>在这个充满了未知和惊喜的小说世界里，有一种类型的故事让人着迷——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是一种特定的战斗方式，通常指的是一个人与三个敌人的对决。在这些故事中，常见的角色往往是勇敢无畏、武艺高强的英雄，他们不仅要面对数量上的压倒性优势，还要应对各种复杂的情节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不是来讲述这样的故事，而是我想要分享一个关于“多肉梁医生”的小插曲。这个名字听起来很熟悉吗？它似乎隐含着某种特别的意义，就像是在暗示他拥有超乎寻常的能力一样。</w:t>
      </w:r>
      <w:r>
        <w:rPr>
          <w:sz w:val="32"/>
          <w:szCs w:val="32"/>
        </w:rPr>
        <w:t>&lt;/p&gt;&lt;p&gt;&lt;img src="/static-img/8ohUKzPhONzTXzD5o5WSD2iLEZqCvqEufNBB6guPq4CuRxaYir0k2RjQyrbiYigUifkGGrJnIOflh1l9KPTEDiqautBzb-XTA-yOvgkT6FicG4bGe-kRarv_ay89CY2MtxOR3y0QeNwQd38zdpSHgMn5YBwdEmSrz-ICiOO7GDBAIt6jApWsX4yoUvv9Mhc9yQRCRGSCwGFqf4E29F236w.jpg"&gt;&lt;/p&gt;&lt;p&gt;</w:t>
      </w:r>
      <w:r>
        <w:rPr>
          <w:sz w:val="32"/>
          <w:szCs w:val="32"/>
        </w:rPr>
        <w:t>我第一次遇到多肉梁医生是在一次偶然的情况下。那时候，我正在经历一段艰难的人生时期，身体状况也出现了一些问题。我在网上搜索一些解决方案的时候，不经意间发现了他的信息。他是一个普通看起来的人，但他的名声却远远超出了这一点，他被称为能够治愈一切疾病的小仙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好奇，便决定亲自去找他看看。如果说我的生活之前就像是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的那三个人物，那么这次可能就是转折点了。因为即使面临最艰难的情况，只要有希望，我们总能找到前进的力量。</w:t>
      </w:r>
      <w:r>
        <w:rPr>
          <w:sz w:val="32"/>
          <w:szCs w:val="32"/>
        </w:rPr>
        <w:t>&lt;/p&gt;&lt;p&gt;&lt;img src="/static-img/gA0c-8qr8lA_f3ktLnVmqmiLEZqCvqEufNBB6guPq4CuRxaYir0k2RjQyrbiYigUifkGGrJnIOflh1l9KPTEDiqautBzb-XTA-yOvgkT6FicG4bGe-kRarv_ay89CY2MtxOR3y0QeNwQd38zdpSHgMn5YBwdEmSrz-ICiOO7GDBAIt6jApWsX4yoUvv9Mhc9yQRCRGSCwGFqf4E29F236w.jpg"&gt;&lt;/p&gt;&lt;p&gt;</w:t>
      </w:r>
      <w:r>
        <w:rPr>
          <w:sz w:val="32"/>
          <w:szCs w:val="32"/>
        </w:rPr>
        <w:t>当我找到多肉梁医生的诊所时，一股暖流瞬间包围了我的心房。他的办公室虽然简陋，但里面弥漫着一种温暖而又神秘的气息。他微笑着迎接每个患者，每次都好像在用眼神告诉他们：“别担心，我会帮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进行治疗，当他轻轻地按摩我的脉络时，我感觉到了前所未有的放松感。这仿佛是一场战争中的休息，是一束光穿透黑暗。我意识到，即便身处逆境，也可以通过正确的心态和方法来改变局势，就像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那样，用智慧战胜困境。</w:t>
      </w:r>
      <w:r>
        <w:rPr>
          <w:sz w:val="32"/>
          <w:szCs w:val="32"/>
        </w:rPr>
        <w:t>&lt;/p&gt;&lt;p&gt;&lt;img src="/static-img/cc8IUfe6RS8R-tHj_TzgTmiLEZqCvqEufNBB6guPq4CuRxaYir0k2RjQyrbiYigUifkGGrJnIOflh1l9KPTEDiqautBzb-XTA-yOvgkT6FicG4bGe-kRarv_ay89CY2MtxOR3y0QeNwQd38zdpSHgMn5YBwdEmSrz-ICiOO7GDBAIt6jApWsX4yoUvv9Mhc9yQRCRGSCwGFqf4E29F236w.jpg"&gt;&lt;/p&gt;&lt;p&gt;</w:t>
      </w:r>
      <w:r>
        <w:rPr>
          <w:sz w:val="32"/>
          <w:szCs w:val="32"/>
        </w:rPr>
        <w:t>经过几次治疗后，我发现自己的身体状况大有改善。虽然还不能完全排除所有的问题，但至少让我重新找回了一丝希望。而对于那些依旧需要帮助的人们来说，他仍旧站在那里，用他的独特方法，为他们带来安慰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他诊所的时候，我突然明白过来：真正的大勇敢，并不仅仅体现在赢得胜利或战胜敌人，而是更重要的是如何在困境中保持坚韧不拔，以及如何用智慧和爱心帮助那些需要帮助的人。当你遇见这样的人，你就会理解什么叫做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以及怎样才能成为那个给予希望并引领人们走出阴霾之手的手臂。不过，对于我来说，现在已经足够好了，因为我知道，无论何时，都有那么几个特殊的人类，可以作为我们的灯塔，照亮前行路途。</w:t>
      </w:r>
      <w:r>
        <w:rPr>
          <w:sz w:val="32"/>
          <w:szCs w:val="32"/>
        </w:rPr>
        <w:t>&lt;/p&gt;&lt;p&gt;&lt;img src="/static-img/m5MhxKj-XW_znaHS6OuG92iLEZqCvqEufNBB6guPq4CuRxaYir0k2RjQyrbiYigUifkGGrJnIOflh1l9KPTEDiqautBzb-XTA-yOvgkT6FicG4bGe-kRarv_ay89CY2MtxOR3y0QeNwQd38zdpSHgMn5YBwdEmSrz-ICiOO7GDBAIt6jApWsX4yoUvv9Mhc9yQRCRGSCwGFqf4E29F236w.jpg"&gt;&lt;/p&gt;&lt;p&gt;&lt;a href = "/doc/858817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怎么遇到那个神奇的多肉梁医生的</w:t>
      </w:r>
      <w:r>
        <w:rPr>
          <w:sz w:val="32"/>
          <w:szCs w:val="32"/>
        </w:rPr>
        <w:t>.doc" rel="alternate" download="858817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怎么遇到那个神奇的多肉梁医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