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</w:t>
      </w:r>
      <w:r>
        <w:rPr>
          <w:sz w:val="32"/>
          <w:szCs w:val="32"/>
        </w:rPr>
        <w:t>&lt;/p&gt;&lt;p&gt;&lt;img src="/static-img/UaIRY1PtVSjI7H4zbDfRj9WEOlGADS-QxbpiL6TzUElUU-mkKgZQASXxRmp4jify.png"&gt;&lt;/p&gt;&lt;p&gt;</w:t>
      </w:r>
      <w:r>
        <w:rPr>
          <w:sz w:val="32"/>
          <w:szCs w:val="32"/>
        </w:rPr>
        <w:t>在一个平凡的下午，一辆普通的公交车成为了两位乘客的不期而遇之地。他们没有预知，今天将是他们人生中的一次特别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面于行程</w:t>
      </w:r>
      <w:r>
        <w:rPr>
          <w:sz w:val="32"/>
          <w:szCs w:val="32"/>
        </w:rPr>
        <w:t>&lt;/p&gt;&lt;p&gt;&lt;img src="/static-img/XPugmfgtLyr4IvQgdlDNzNWEOlGADS-QxbpiL6TzUEn_tzrjEIQQAE6Df8OGG2pQa4zi39sxx6Se8yWkpf2EN1IxjtIKiOl4ZdDt7H1ZhU4Fq1TmafGG4-C3Vb6r3UTBuGYDN2lF3eALdNoH6A-YUr9bEM1sKVA9HsxCla1cKSRnxVlyF5JGudxTFOhMuOeR.png"&gt;&lt;/p&gt;&lt;p&gt;</w:t>
      </w:r>
      <w:r>
        <w:rPr>
          <w:sz w:val="32"/>
          <w:szCs w:val="32"/>
        </w:rPr>
        <w:t>当这两位乘客踏上公交车时，他们各自带着不同的目的和计划。然而，在长达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旅途中，他们之间产生了意外的交流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互动</w:t>
      </w:r>
      <w:r>
        <w:rPr>
          <w:sz w:val="32"/>
          <w:szCs w:val="32"/>
        </w:rPr>
        <w:t>&lt;/p&gt;&lt;p&gt;&lt;img src="/static-img/yxTzZcY01iFm4VML8b5Bp9WEOlGADS-QxbpiL6TzUEn_tzrjEIQQAE6Df8OGG2pQa4zi39sxx6Se8yWkpf2EN1IxjtIKiOl4ZdDt7H1ZhU4Fq1TmafGG4-C3Vb6r3UTBuGYDN2lF3eALdNoH6A-YUr9bEM1sKVA9HsxCla1cKSRnxVlyF5JGudxTFOhMuOeR.png"&gt;&lt;/p&gt;&lt;p&gt;</w:t>
      </w:r>
      <w:r>
        <w:rPr>
          <w:sz w:val="32"/>
          <w:szCs w:val="32"/>
        </w:rPr>
        <w:t>在等待下一站的时候，这两个陌生人开始分享彼此生活的小事儿。在这个过程中，他们发现自己有着共同的话题和感受，最终建立起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视角</w:t>
      </w:r>
      <w:r>
        <w:rPr>
          <w:sz w:val="32"/>
          <w:szCs w:val="32"/>
        </w:rPr>
        <w:t>&lt;/p&gt;&lt;p&gt;&lt;img src="/static-img/JOg987s98TG1v3BFzeOXDNWEOlGADS-QxbpiL6TzUEn_tzrjEIQQAE6Df8OGG2pQa4zi39sxx6Se8yWkpf2EN1IxjtIKiOl4ZdDt7H1ZhU4Fq1TmafGG4-C3Vb6r3UTBuGYDN2lF3eALdNoH6A-YUr9bEM1sKVA9HsxCla1cKSRnxVlyF5JGudxTFOhMuOeR.jpeg"&gt;&lt;/p&gt;&lt;p&gt;</w:t>
      </w:r>
      <w:r>
        <w:rPr>
          <w:sz w:val="32"/>
          <w:szCs w:val="32"/>
        </w:rPr>
        <w:t>随着时间的推移，这两个人开始从不同的角度看待世界。一边是对未来的憧憬，一边是对过去经历的反思。这种不同视角让他们更深入地了解对方，同时也增进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体验</w:t>
      </w:r>
      <w:r>
        <w:rPr>
          <w:sz w:val="32"/>
          <w:szCs w:val="32"/>
        </w:rPr>
        <w:t>&lt;/p&gt;&lt;p&gt;&lt;img src="/static-img/8Sx66L6E7c7zaTrNyzlFG9WEOlGADS-QxbpiL6TzUEn_tzrjEIQQAE6Df8OGG2pQa4zi39sxx6Se8yWkpf2EN1IxjtIKiOl4ZdDt7H1ZhU4Fq1TmafGG4-C3Vb6r3UTBuGYDN2lF3eALdNoH6A-YUr9bEM1sKVA9HsxCla1cKSRnxVlyF5JGudxTFOhMuOeR.png"&gt;&lt;/p&gt;&lt;p&gt;</w:t>
      </w:r>
      <w:r>
        <w:rPr>
          <w:sz w:val="32"/>
          <w:szCs w:val="32"/>
        </w:rPr>
        <w:t>在公交车内，那些看似无关紧要的小细节，如路人的表情、天空中的云朵，都成为了他们共同探讨的话题。这段旅程使得原本冷漠的地方变得充满温暖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，两人逐渐揭露自己的真实想法和梦想。这份相互信任，让原本只是偶然相遇的人们，结下了一生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辆公交车停靠至最后一站时，这两个曾经陌生的灵魂携手离开，心怀珍贵的人际关系，以及那个特殊而又难忘的日子。那场意外般发生的心灵碰撞，将成为他们人生中的宝贵回忆。</w:t>
      </w:r>
      <w:r>
        <w:rPr>
          <w:sz w:val="32"/>
          <w:szCs w:val="32"/>
        </w:rPr>
        <w:t>&lt;/p&gt;&lt;p&gt;&lt;a href = "/doc/858903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</w:t>
      </w:r>
      <w:r>
        <w:rPr>
          <w:sz w:val="32"/>
          <w:szCs w:val="32"/>
        </w:rPr>
        <w:t>.doc" rel="alternate" download="858903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