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座位上发现了个让人意想不到的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真是让我意想不到的发现。每天上班路上，我总是习惯于坐着公交车，听着外界的喧嚣和偶尔的音乐，这种日常让人感到既熟悉又无聊。</w:t>
      </w:r>
      <w:r>
        <w:rPr>
          <w:sz w:val="32"/>
          <w:szCs w:val="32"/>
        </w:rPr>
        <w:t>&lt;/p&gt;&lt;p&gt;&lt;img src="/static-img/qOUqy_O2O9bjEYMjeQT6LQMyYLiqzj-yA44VQUSAyuTIawWzExLaR-SSVMQbf2OA.jpg"&gt;&lt;/p&gt;&lt;p&gt;</w:t>
      </w:r>
      <w:r>
        <w:rPr>
          <w:sz w:val="32"/>
          <w:szCs w:val="32"/>
        </w:rPr>
        <w:t>直到有一天，我注意到了什么，那是一串连续不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。起初我以为自己听错了，但随着时间推移，这个现象越来越频繁。我开始留意，每次听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都会抬头看看周围的情况，看看有没有什么特别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这个现象并不是巧合，而是一个规律。一位司机在驾驶时不小心按下了刹车；一位乘客在低语时不经意间说出了几个字母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；甚至还有些时候，是公共广播中播放的一段话里包含了重复出现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v_DaTWaYwvdgXLAM463OAMyYLiqzj-yA44VQUSAyuR7XXcULeoe_l5h9-KWCGZdFe2Ww3DJBP6VTxs6OPuC-bvg2f4Y24WZo1_m7peV8JeJEKevZvVkEHWIpfBdh8lECD9GrLkf5F33Xh37avidayGHzNlVk-SBI6qWk2-T89PfiZxKeD70vICfhFF_c_gm.jpg"&gt;&lt;/p&gt;&lt;p&gt;</w:t>
      </w:r>
      <w:r>
        <w:rPr>
          <w:sz w:val="32"/>
          <w:szCs w:val="32"/>
        </w:rPr>
        <w:t>这个发现让我对我的日常生活产生了一丝新鲜感。原来，在这样平凡而忙碌的环境中，也能找到一些微妙而有趣的小事物。这也让我开始更加留心周围的事物，不再仅仅局限于自己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现象并不影响我的出行效率，但它却给我的日常增添了一份轻松和乐趣。在接下来的几天里，每当我踏入公交车，一种期待油然而生：今天会不会又听到那个神奇的声音呢？这就是生活里的小惊喜，它们可能很微小，但却能让我们的世界变得更加丰富多彩。</w:t>
      </w:r>
      <w:r>
        <w:rPr>
          <w:sz w:val="32"/>
          <w:szCs w:val="32"/>
        </w:rPr>
        <w:t>&lt;/p&gt;&lt;p&gt;&lt;img src="/static-img/bYxZXN1AOKJL9SmvGPtFFgMyYLiqzj-yA44VQUSAyuR7XXcULeoe_l5h9-KWCGZdFe2Ww3DJBP6VTxs6OPuC-bvg2f4Y24WZo1_m7peV8JeJEKevZvVkEHWIpfBdh8lECD9GrLkf5F33Xh37avidayGHzNlVk-SBI6qWk2-T89PfiZxKeD70vICfhFF_c_gm.jpg"&gt;&lt;/p&gt;&lt;p&gt;&lt;a href = "/doc/858953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座位上发现了个让人意想不到的现象</w:t>
      </w:r>
      <w:r>
        <w:rPr>
          <w:sz w:val="32"/>
          <w:szCs w:val="32"/>
        </w:rPr>
        <w:t>.doc" rel="alternate" download="858953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座位上发现了个让人意想不到的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