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传说中的爱情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们对于爱情的理解和表达有着丰富多彩的方式。其中一种最为流行且神秘莫测的象征便是“铜雀锁金钗”。这一物件不仅承载着深厚的情感，也蕴含了对未来的美好愿望。那么，这个故事又是怎样的呢？</w:t>
      </w:r>
      <w:r>
        <w:rPr>
          <w:sz w:val="32"/>
          <w:szCs w:val="32"/>
        </w:rPr>
        <w:t>&lt;/p&gt;&lt;p&gt;&lt;img src="/static-img/bKX_yjxrOKdzQh_zahqDHpcp1GJZxkYPQyn5tKdlMipAiK3PWFr2XLhmQAftSkzF.jpg"&gt;&lt;/p&gt;&lt;p&gt;</w:t>
      </w:r>
      <w:r>
        <w:rPr>
          <w:sz w:val="32"/>
          <w:szCs w:val="32"/>
        </w:rPr>
        <w:t>它为什么被称作爱情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对于金属材料都有一定的偏好，铜代表着坚固和温暖，而雀则寓意着自由与飞翔。将这两者结合起来，便产生了一种既稳定又充满活力的物质——铜雀锁。而金钗，则代表了女性的一份高贵与珍贵。在这个时期，对于婚姻关系来说，是男人为了得到女人的心而做出的承诺。</w:t>
      </w:r>
      <w:r>
        <w:rPr>
          <w:sz w:val="32"/>
          <w:szCs w:val="32"/>
        </w:rPr>
        <w:t>&lt;/p&gt;&lt;p&gt;&lt;img src="/static-img/NIzxKZIiwx9cp_nyWznfTZcp1GJZxkYPQyn5tKdlMipHBpqa8ASEgLyEf6PBNUHJL6LRGQ8Z7eHquMqrcYkMWlLoc4MdWGBYzuoQFIaXWx7C82i-gSbzJThiMpCRFdMso8PHsOz9I9icWukWIZTjCrNzj5fbcyX8ctunhweGSEHNQylqY94TA73Hbq2TcGAl.jpg"&gt;&lt;/p&gt;&lt;p&gt;</w:t>
      </w:r>
      <w:r>
        <w:rPr>
          <w:sz w:val="32"/>
          <w:szCs w:val="32"/>
        </w:rPr>
        <w:t>它如何成为传说中的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非常贫穷的小伙子，他深深地爱上了一个出身高门的大姑娘。他知道自己无法提供给她足够的财富，所以他决定用他的全部积蓄买一块精美的手镯作为她的礼物。这块手镯正是由纯净的黄金制成，上面嵌饰着闪耀如星辰般璀璨的宝石，并且还刻有两个相守终生的鸳鸯形状。</w:t>
      </w:r>
      <w:r>
        <w:rPr>
          <w:sz w:val="32"/>
          <w:szCs w:val="32"/>
        </w:rPr>
        <w:t>&lt;/p&gt;&lt;p&gt;&lt;img src="/static-img/lvADhbwMb4gBrneEButWsJcp1GJZxkYPQyn5tKdlMipHBpqa8ASEgLyEf6PBNUHJL6LRGQ8Z7eHquMqrcYkMWlLoc4MdWGBYzuoQFIaXWx7C82i-gSbzJThiMpCRFdMso8PHsOz9I9icWukWIZTjCrNzj5fbcyX8ctunhweGSEHNQylqY94TA73Hbq2TcGAl.jpg"&gt;&lt;/p&gt;&lt;p&gt;</w:t>
      </w:r>
      <w:r>
        <w:rPr>
          <w:sz w:val="32"/>
          <w:szCs w:val="32"/>
        </w:rPr>
        <w:t>小伙子的诚挚之举触动了大姑娘的心，她同意成为他的妻子。但是在结婚前，小伙子却突然失去了所有财产，只剩下那枚价值连城的手镯。他决定将这枚手镯交给大姑娘，以此来证明自己的真诚并希望她能原谅他过去的一切。他用力地拉开了手镪上的小锁，用力到几乎要把整只手都扭断，但终于成功打开了，那枚闪耀的手链就这样落入到了大姑娘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民间故事中的作用</w:t>
      </w:r>
      <w:r>
        <w:rPr>
          <w:sz w:val="32"/>
          <w:szCs w:val="32"/>
        </w:rPr>
        <w:t>&lt;/p&gt;&lt;p&gt;&lt;img src="/static-img/0A7ycLakTQDewqwYttYNU5cp1GJZxkYPQyn5tKdlMipHBpqa8ASEgLyEf6PBNUHJL6LRGQ8Z7eHquMqrcYkMWlLoc4MdWGBYzuoQFIaXWx7C82i-gSbzJThiMpCRFdMso8PHsOz9I9icWukWIZTjCrNzj5fbcyX8ctunhweGSEHNQylqY94TA73Hbq2TcGAl.jpg"&gt;&lt;/p&gt;&lt;p&gt;</w:t>
      </w:r>
      <w:r>
        <w:rPr>
          <w:sz w:val="32"/>
          <w:szCs w:val="32"/>
        </w:rPr>
        <w:t>随后，这个关于小伙子和大姑娘之间无尽忠诚、勇气与牺牲精神的小故事，就这样通过口头传唱，被编织进民间传说的网中。当有人提起“铜雀锁金钗”时，他们就会想到那个贫穷但勇敢少年，以及他为了获得女儿心所做出的巨大牺牲。这样的故事，不仅让人感受到当时社会对于男女之间关系态度，更激发人们内心深处对真挚感情追求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现代文化？</w:t>
      </w:r>
      <w:r>
        <w:rPr>
          <w:sz w:val="32"/>
          <w:szCs w:val="32"/>
        </w:rPr>
        <w:t>&lt;/p&gt;&lt;p&gt;&lt;img src="/static-img/mcvVP6x0Kya9_HgW1OTHWJcp1GJZxkYPQyn5tKdlMipHBpqa8ASEgLyEf6PBNUHJL6LRGQ8Z7eHquMqrcYkMWlLoc4MdWGBYzuoQFIaXWx7C82i-gSbzJThiMpCRFdMso8PHsOz9I9icWukWIZTjCrNzj5fbcyX8ctunhweGSEHNQylqY94TA73Hbq2TcGAl.jpg"&gt;&lt;/p&gt;&lt;p&gt;</w:t>
      </w:r>
      <w:r>
        <w:rPr>
          <w:sz w:val="32"/>
          <w:szCs w:val="32"/>
        </w:rPr>
        <w:t>虽然时代变迁，“铜雀锁金钗”的直接意义已经不再具有同样的重要性，但其背后的文化内涵依然存在于我们的心智里。当我们想要表达对某个人或事物持有的敬畏与尊重之时，我们会自然而然地寻找类似这种可以体现出那份特殊情感的事物，无论是现代化的人造首饰还是其他形式的情侣用品，它们都试图捕捉那份古老但永恒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些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流行过的事情，如“铜雀锁金钗”，可能会逐渐消逝，但是它们留下的痕迹仍然值得我们去探索、研究及保护。在我们的日常生活中，无论是通过展览、文艺作品还是教育课程，我们应该不断地提醒后辈们这些历史事件背后的意义，让更多的人了解并珍视那些曾经塑造过他们祖先世界观念的事物。这不仅能够帮助维护我们的文化遗产，还能让每一个人都能够从历史中汲取营养，为自己的人生旅程增添一抹色彩。</w:t>
      </w:r>
      <w:r>
        <w:rPr>
          <w:sz w:val="32"/>
          <w:szCs w:val="32"/>
        </w:rPr>
        <w:t>&lt;/p&gt;&lt;p&gt;&lt;a href = "/doc/859067-</w:t>
      </w:r>
      <w:r>
        <w:rPr>
          <w:sz w:val="32"/>
          <w:szCs w:val="32"/>
        </w:rPr>
        <w:t>铜雀锁金钗传说中的爱情象征</w:t>
      </w:r>
      <w:r>
        <w:rPr>
          <w:sz w:val="32"/>
          <w:szCs w:val="32"/>
        </w:rPr>
        <w:t>.doc" rel="alternate" download="859067-</w:t>
      </w:r>
      <w:r>
        <w:rPr>
          <w:sz w:val="32"/>
          <w:szCs w:val="32"/>
        </w:rPr>
        <w:t>铜雀锁金钗传说中的爱情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