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免费高清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对高质量的视频内容有了更高的追求。特别是在农产品领域，关于“麻豆精产国品”这一主题，提供免费、高清的观看体验成为了吸引用户的一个重要手段。以下是对这一现象的一些深入探讨：</w:t>
      </w:r>
      <w:r>
        <w:rPr>
          <w:sz w:val="32"/>
          <w:szCs w:val="32"/>
        </w:rPr>
        <w:t>&lt;/p&gt;&lt;p&gt;&lt;img src="/static-img/tjbHTMpjd2DqL9LALSw-tQG_BwTNYtMcZtCjU9CQXAT2HGZEMmUS9Ant0pGPZvYS.jpg"&gt;&lt;/p&gt;&lt;p&gt;</w:t>
      </w:r>
      <w:r>
        <w:rPr>
          <w:sz w:val="32"/>
          <w:szCs w:val="32"/>
        </w:rPr>
        <w:t>提升品牌影响力</w:t>
      </w:r>
      <w:r>
        <w:rPr>
          <w:sz w:val="32"/>
          <w:szCs w:val="32"/>
        </w:rPr>
        <w:t>&lt;/p&gt;&lt;p&gt;</w:t>
      </w:r>
      <w:r>
        <w:rPr>
          <w:sz w:val="32"/>
          <w:szCs w:val="32"/>
        </w:rPr>
        <w:t>通过提供免费、高清的视频观看服务，不仅能够吸引更多潜在客户，也能有效提升品牌知名度和形象。这种互动性强、视觉冲击力的方式，使得观众可以更加直观地了解到产品的特点和优质程度，从而增加消费者的信任感。</w:t>
      </w:r>
      <w:r>
        <w:rPr>
          <w:sz w:val="32"/>
          <w:szCs w:val="32"/>
        </w:rPr>
        <w:t>&lt;/p&gt;&lt;p&gt;&lt;img src="/static-img/tfMgTuUYKp473TB_YFi2lQG_BwTNYtMcZtCjU9CQXASpMclz0R3TDph-WPfWKiuc8xlReZOz7hfF2CtRYoxVtItGMFvoWfzFlZomCbLvsWosfHRNBSW9YwXjabt0eKXYLnFEBrqcJ28v0uvE1-Bu95KHdN68nb2GQmUoWurd0RvnXHcxkkCAE2Q49qDn0Mrg.jpg"&gt;&lt;/p&gt;&lt;p&gt;</w:t>
      </w:r>
      <w:r>
        <w:rPr>
          <w:sz w:val="32"/>
          <w:szCs w:val="32"/>
        </w:rPr>
        <w:t>展示生产过程</w:t>
      </w:r>
      <w:r>
        <w:rPr>
          <w:sz w:val="32"/>
          <w:szCs w:val="32"/>
        </w:rPr>
        <w:t>&lt;/p&gt;&lt;p&gt;</w:t>
      </w:r>
      <w:r>
        <w:rPr>
          <w:sz w:val="32"/>
          <w:szCs w:val="32"/>
        </w:rPr>
        <w:t>高清视频能够让观众一目了然地看到农产品从种植到收获、再到加工销售等全过程，这对于提高消费者对食品安全和环保意识具有重要意义。此外，它也能帮助企业传达其诚信经营理念，为品牌树立良好公众形象。</w:t>
      </w:r>
      <w:r>
        <w:rPr>
          <w:sz w:val="32"/>
          <w:szCs w:val="32"/>
        </w:rPr>
        <w:t>&lt;/p&gt;&lt;p&gt;&lt;img src="/static-img/YCc_jp2iLAJuC7ZetP8NCwG_BwTNYtMcZtCjU9CQXASpMclz0R3TDph-WPfWKiuc8xlReZOz7hfF2CtRYoxVtItGMFvoWfzFlZomCbLvsWosfHRNBSW9YwXjabt0eKXYLnFEBrqcJ28v0uvE1-Bu95KHdN68nb2GQmUoWurd0RvnXHcxkkCAE2Q49qDn0Mrg.jpg"&gt;&lt;/p&gt;&lt;p&gt;</w:t>
      </w:r>
      <w:r>
        <w:rPr>
          <w:sz w:val="32"/>
          <w:szCs w:val="32"/>
        </w:rPr>
        <w:t>增强用户参与感</w:t>
      </w:r>
      <w:r>
        <w:rPr>
          <w:sz w:val="32"/>
          <w:szCs w:val="32"/>
        </w:rPr>
        <w:t>&lt;/p&gt;&lt;p&gt;</w:t>
      </w:r>
      <w:r>
        <w:rPr>
          <w:sz w:val="32"/>
          <w:szCs w:val="32"/>
        </w:rPr>
        <w:t>通过直播或实时更新视频内容，让用户能够近距离接触到正在发生的事情。这不仅能让他们感到被关注，还能激发他们的情感共鸣，从而形成一种积极向上的社交氛围，有助于建立忠实顾客群体。</w:t>
      </w:r>
      <w:r>
        <w:rPr>
          <w:sz w:val="32"/>
          <w:szCs w:val="32"/>
        </w:rPr>
        <w:t>&lt;/p&gt;&lt;p&gt;&lt;img src="/static-img/eaSQJy2Q-z9ee-2zEYsohgG_BwTNYtMcZtCjU9CQXASpMclz0R3TDph-WPfWKiuc8xlReZOz7hfF2CtRYoxVtItGMFvoWfzFlZomCbLvsWosfHRNBSW9YwXjabt0eKXYLnFEBrqcJ28v0uvE1-Bu95KHdN68nb2GQmUoWurd0RvnXHcxkkCAE2Q49qDn0Mrg.jpg"&gt;&lt;/p&gt;&lt;p&gt;</w:t>
      </w:r>
      <w:r>
        <w:rPr>
          <w:sz w:val="32"/>
          <w:szCs w:val="32"/>
        </w:rPr>
        <w:t>促进销售转化</w:t>
      </w:r>
      <w:r>
        <w:rPr>
          <w:sz w:val="32"/>
          <w:szCs w:val="32"/>
        </w:rPr>
        <w:t>&lt;/p&gt;&lt;p&gt;</w:t>
      </w:r>
      <w:r>
        <w:rPr>
          <w:sz w:val="32"/>
          <w:szCs w:val="32"/>
        </w:rPr>
        <w:t>免费观看高清视频不仅能够吸引流量，更重要的是它为企业提供了一个直接与目标客户进行沟通和交流的平台。当消费者看到自己所需农产品时，他们会更倾向于购买，这就为企业带来了实际商业价值。</w:t>
      </w:r>
      <w:r>
        <w:rPr>
          <w:sz w:val="32"/>
          <w:szCs w:val="32"/>
        </w:rPr>
        <w:t>&lt;/p&gt;&lt;p&gt;&lt;img src="/static-img/WUNp-JfM-QSoPkQRZ7UYggG_BwTNYtMcZtCjU9CQXASpMclz0R3TDph-WPfWKiuc8xlReZOz7hfF2CtRYoxVtItGMFvoWfzFlZomCbLvsWosfHRNBSW9YwXjabt0eKXYLnFEBrqcJ28v0uvE1-Bu95KHdN68nb2GQmUoWurd0RvnXHcxkkCAE2Q49qDn0Mrg.jpg"&gt;&lt;/p&gt;&lt;p&gt;</w:t>
      </w:r>
      <w:r>
        <w:rPr>
          <w:sz w:val="32"/>
          <w:szCs w:val="32"/>
        </w:rPr>
        <w:t>竞争优势分析</w:t>
      </w:r>
      <w:r>
        <w:rPr>
          <w:sz w:val="32"/>
          <w:szCs w:val="32"/>
        </w:rPr>
        <w:t>&lt;/p&gt;&lt;p&gt;</w:t>
      </w:r>
      <w:r>
        <w:rPr>
          <w:sz w:val="32"/>
          <w:szCs w:val="32"/>
        </w:rPr>
        <w:t>在同行中提供独特视听体验，可以成为企业竞争优势的一个重要因素。在不断变化多变的大市场环境中，只有那些不断创新并满足新需求的人才能够取得成功，并且长期保持领先地位。</w:t>
      </w:r>
      <w:r>
        <w:rPr>
          <w:sz w:val="32"/>
          <w:szCs w:val="32"/>
        </w:rPr>
        <w:t>&lt;/p&gt;&lt;p&gt;</w:t>
      </w:r>
      <w:r>
        <w:rPr>
          <w:sz w:val="32"/>
          <w:szCs w:val="32"/>
        </w:rPr>
        <w:t>技术应用与发展趋势</w:t>
      </w:r>
      <w:r>
        <w:rPr>
          <w:sz w:val="32"/>
          <w:szCs w:val="32"/>
        </w:rPr>
        <w:t>&lt;/p&gt;&lt;p&gt;</w:t>
      </w:r>
      <w:r>
        <w:rPr>
          <w:sz w:val="32"/>
          <w:szCs w:val="32"/>
        </w:rPr>
        <w:t>随着科技日新月异，对高质量音视频内容的需求也在持续增长。未来，我们预计将见证更多基于</w:t>
      </w:r>
      <w:r>
        <w:rPr>
          <w:sz w:val="32"/>
          <w:szCs w:val="32"/>
        </w:rPr>
        <w:t>AI</w:t>
      </w:r>
      <w:r>
        <w:rPr>
          <w:sz w:val="32"/>
          <w:szCs w:val="32"/>
        </w:rPr>
        <w:t>、大数据等前沿技术开发出更具个性化推荐功能和智能互动能力的手段，以进一步提升用户体验，并推动整个行业向前发展。</w:t>
      </w:r>
      <w:r>
        <w:rPr>
          <w:sz w:val="32"/>
          <w:szCs w:val="32"/>
        </w:rPr>
        <w:t>&lt;/p&gt;&lt;p&gt;&lt;a href = "/doc/859070-</w:t>
      </w:r>
      <w:r>
        <w:rPr>
          <w:sz w:val="32"/>
          <w:szCs w:val="32"/>
        </w:rPr>
        <w:t>麻豆精产国品免费高清观看</w:t>
      </w:r>
      <w:r>
        <w:rPr>
          <w:sz w:val="32"/>
          <w:szCs w:val="32"/>
        </w:rPr>
        <w:t>.doc" rel="alternate" download="859070-</w:t>
      </w:r>
      <w:r>
        <w:rPr>
          <w:sz w:val="32"/>
          <w:szCs w:val="32"/>
        </w:rPr>
        <w:t>麻豆精产国品免费高清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