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如何赢得思维与情感的和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如何赢得思维与情感的和谐之战</w:t>
      </w:r>
      <w:r>
        <w:rPr>
          <w:sz w:val="32"/>
          <w:szCs w:val="32"/>
        </w:rPr>
        <w:t>&lt;/p&gt;&lt;p&gt;&lt;img src="/static-img/5B-x9njxcU2FYubwKWw622iLEZqCvqEufNBB6guPq4DWBpRSG7FSYzmEez3Asl47.png"&gt;&lt;/p&gt;&lt;p&gt;</w:t>
      </w:r>
      <w:r>
        <w:rPr>
          <w:sz w:val="32"/>
          <w:szCs w:val="32"/>
        </w:rPr>
        <w:t>在我们的心海中，常会发生一场不为人知的战争，这场战争被称为“心战”。它是一种内心深处的情感与理性的较量，它影响着我们的决策、行为以及最终的生活质量。每个人都可能经历过这样的“心战”，无论是面对重要的人生选择，还是简单的一天中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海里会出现一个强大的敌人，那就是恐惧。它可以以各种形式出现，如害怕失败、害怕受伤或害怕变化。在一次面试前，一位求职者突然感到手脚冰冷，他的心海里涌现出一种说不出的恐惧。这位求职者正陷入了与恐惧之间激烈的心战。他知道，如果不能克服这份恐惧，就无法展现自己的潜力，最终可能错失一次机会。</w:t>
      </w:r>
      <w:r>
        <w:rPr>
          <w:sz w:val="32"/>
          <w:szCs w:val="32"/>
        </w:rPr>
        <w:t>&lt;/p&gt;&lt;p&gt;&lt;img src="/static-img/ivgryu2-SUAY6AvFdCn7VmiLEZqCvqEufNBB6guPq4DSVIs0IIcqtUJRbt4OSy0lMoiApZJVExsUUjUOjshUXHgnrRS4p1ZIeAoNfEW8Z78-6DEc_omuuYYyump2Wbf_4tw5-_lYJBUBtwjCxCOMtdjtlMCp3vw8Q5NwnV_yYES-7EioCWvRgoOqXGQROS23Hilhpybx6JPUCjXivJNJvA.png"&gt;&lt;/p&gt;&lt;p&gt;</w:t>
      </w:r>
      <w:r>
        <w:rPr>
          <w:sz w:val="32"/>
          <w:szCs w:val="32"/>
        </w:rPr>
        <w:t>另一种形态的是贪婪。这名求职者发现自己在准备过程中，不断地告诉自己：“我必须得到这个工作。”这种不断重复的话语让他更加紧张，因为他清楚地意识到，只要一旦获得这份工作，他就必须保持完美，这样才能证明自己的价值。这种压力使他的内心变得越来越混乱，他开始怀疑是否真正需要这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方面，有时我们也会遇到和平的声音，那是来自于自我鼓励和积极思考。当我们能够认识到这些声音并将其放大，我们便能更好地控制自己的情绪，从而赢得心理上的胜利。</w:t>
      </w:r>
      <w:r>
        <w:rPr>
          <w:sz w:val="32"/>
          <w:szCs w:val="32"/>
        </w:rPr>
        <w:t>&lt;/p&gt;&lt;p&gt;&lt;img src="/static-img/KMaRnbwhSwGuDifd9gtk0GiLEZqCvqEufNBB6guPq4DSVIs0IIcqtUJRbt4OSy0lMoiApZJVExsUUjUOjshUXHgnrRS4p1ZIeAoNfEW8Z78-6DEc_omuuYYyump2Wbf_4tw5-_lYJBUBtwjCxCOMtdjtlMCp3vw8Q5NwnV_yYES-7EioCWvRgoOqXGQROS23Hilhpybx6JPUCjXivJNJvA.jpg"&gt;&lt;/p&gt;&lt;p&gt;</w:t>
      </w:r>
      <w:r>
        <w:rPr>
          <w:sz w:val="32"/>
          <w:szCs w:val="32"/>
        </w:rPr>
        <w:t>例如，一位初学者的画家，在创作一幅作品时，常常因为担忧技艺不过关而感到沮丧。但她没有放弃，而是在心里对自己说：“每个艺术家都是从零开始的，你现在所做的一切都只是向着成功迈进的一个步伐。”通过这样的自我提醒，她逐渐学会了如何将焦虑转化为动力，从而提升了她的创作水平，并最终展示了一系列令人惊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这场“心战”，首先要认识到它存在并影响我们的生活。然后，要学会倾听那股积极的声音，与之建立起合作关系。而当消极的情绪再次浮现时，不妨尝试一些冥想或者深呼吸，以帮助平息内心的小船，让良好的思维成为主导力量。此外，还可以寻找支持系统，比如朋友、家庭成员或者专业咨询师，他们可以提供宝贵的建议和安慰，让你在逆境中找到方向。</w:t>
      </w:r>
      <w:r>
        <w:rPr>
          <w:sz w:val="32"/>
          <w:szCs w:val="32"/>
        </w:rPr>
        <w:t>&lt;/p&gt;&lt;p&gt;&lt;img src="/static-img/Konn-ntKKeuAVeXSP5BOmmiLEZqCvqEufNBB6guPq4DSVIs0IIcqtUJRbt4OSy0lMoiApZJVExsUUjUOjshUXHgnrRS4p1ZIeAoNfEW8Z78-6DEc_omuuYYyump2Wbf_4tw5-_lYJBUBtwjCxCOMtdjtlMCp3vw8Q5NwnV_yYES-7EioCWvRgoOqXGQROS23Hilhpybx6JPUCjXivJNJvA.jpg"&gt;&lt;/p&gt;&lt;p&gt;</w:t>
      </w:r>
      <w:r>
        <w:rPr>
          <w:sz w:val="32"/>
          <w:szCs w:val="32"/>
        </w:rPr>
        <w:t>最后，无论结果如何，都要记住，每一次心理斗争都是成长的一部分，是通往更高级智慧和自我的途径。所以，当你感觉自己正在经历一场“心战”时，请勇敢地站出来，与那些困扰你的声音进行战斗。你有能力决定哪些声音值得信赖，哪些则应该被抛弃。在这一过程中，你将逐渐明白，即使是最艰难的时候，也总有一线希望等待着你的光芒闪耀。</w:t>
      </w:r>
      <w:r>
        <w:rPr>
          <w:sz w:val="32"/>
          <w:szCs w:val="32"/>
        </w:rPr>
        <w:t>&lt;/p&gt;&lt;p&gt;&lt;a href = "/doc/859247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思维与情感的和谐之战</w:t>
      </w:r>
      <w:r>
        <w:rPr>
          <w:sz w:val="32"/>
          <w:szCs w:val="32"/>
        </w:rPr>
        <w:t>.doc" rel="alternate" download="859247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思维与情感的和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