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之穿越成为邪恶大魔王穿越末世的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末世的反派角色</w:t>
      </w:r>
      <w:r>
        <w:rPr>
          <w:sz w:val="32"/>
          <w:szCs w:val="32"/>
        </w:rPr>
        <w:t>&lt;/p&gt;&lt;p&gt;&lt;img src="/static-img/s0Oq80EIqEloll4-8t1PfMJ1M8trfzwNPJlLYLgjx66HtU4C9bPjYBlCq02g1xik.jpg"&gt;&lt;/p&gt;&lt;p&gt;</w:t>
      </w:r>
      <w:r>
        <w:rPr>
          <w:sz w:val="32"/>
          <w:szCs w:val="32"/>
        </w:rPr>
        <w:t>在一个被毁灭的世界里，我是一个普通的人类，直到有一天我意外地穿越到了这个末日。这里，人烟稀少，资源枯竭，而最可怕的是，一群强大的超能力者掌控着整个世界，他们是末世中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变得如此强大的？</w:t>
      </w:r>
      <w:r>
        <w:rPr>
          <w:sz w:val="32"/>
          <w:szCs w:val="32"/>
        </w:rPr>
        <w:t>&lt;/p&gt;&lt;p&gt;&lt;img src="/static-img/ouGwUsTmIOJ49CxXfrlGHcJ1M8trfzwNPJlLYLgjx65Zjz_Z6qTgnYspVPiVeHSlNHfW-r9DMS6v8pLQ64x_MVyQTGJz29OSr4GJzYaYZST21qcDhNHoKhBHQpLli7nSNffYr1UDJrKBbW9t6j_3BM3rV8d9rRYMQNj_HQaQpqlleBxkqVinUV18KRBhG71u487-qGzcC_OsGFEDH386LAFAGqjLapih63dmhonVCKY.jpg"&gt;&lt;/p&gt;&lt;p&gt;</w:t>
      </w:r>
      <w:r>
        <w:rPr>
          <w:sz w:val="32"/>
          <w:szCs w:val="32"/>
        </w:rPr>
        <w:t>这些反派们并不是一夜之间成就的，他们都是在末日之前拥有特殊才能或科技的人。他们利用自己的能力和技术来控制剩余的资源，为自己创造了一个小型但高度统治性的社会。在这个过程中，他们不断地发展自己的力量，不断地扩大自己的势力，最终形成了一个个强大而不可一世的小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反派？</w:t>
      </w:r>
      <w:r>
        <w:rPr>
          <w:sz w:val="32"/>
          <w:szCs w:val="32"/>
        </w:rPr>
        <w:t>&lt;/p&gt;&lt;p&gt;&lt;img src="/static-img/ubFxDdd-amOACY8JVObuIsJ1M8trfzwNPJlLYLgjx65Zjz_Z6qTgnYspVPiVeHSlNHfW-r9DMS6v8pLQ64x_MVyQTGJz29OSr4GJzYaYZST21qcDhNHoKhBHQpLli7nSNffYr1UDJrKBbW9t6j_3BM3rV8d9rRYMQNj_HQaQpqlleBxkqVinUV18KRBhG71u487-qGzcC_OsGFEDH386LAFAGqjLapih63dmhonVCKY.jpg"&gt;&lt;/p&gt;&lt;p&gt;</w:t>
      </w:r>
      <w:r>
        <w:rPr>
          <w:sz w:val="32"/>
          <w:szCs w:val="32"/>
        </w:rPr>
        <w:t>要成为这样的反派，你需要具备一定程度的人际交往技巧，因为你需要能够吸引其他人的信任和支持。你还需要有很强的心理素质，因为这段旅程充满了挑战和危险。同时，你也得有足够的智慧去分析情况、制定计划以及处理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人类有什么影响？</w:t>
      </w:r>
      <w:r>
        <w:rPr>
          <w:sz w:val="32"/>
          <w:szCs w:val="32"/>
        </w:rPr>
        <w:t>&lt;/p&gt;&lt;p&gt;&lt;img src="/static-img/W7Q6lYu9lEIGyXjf894qAcJ1M8trfzwNPJlLYLgjx65Zjz_Z6qTgnYspVPiVeHSlNHfW-r9DMS6v8pLQ64x_MVyQTGJz29OSr4GJzYaYZST21qcDhNHoKhBHQpLli7nSNffYr1UDJrKBbW9t6j_3BM3rV8d9rRYMQNj_HQaQpqlleBxkqVinUV18KRBhG71u487-qGzcC_OsGFEDH386LAFAGqjLapih63dmhonVCKY.jpg"&gt;&lt;/p&gt;&lt;p&gt;</w:t>
      </w:r>
      <w:r>
        <w:rPr>
          <w:sz w:val="32"/>
          <w:szCs w:val="32"/>
        </w:rPr>
        <w:t>作为末世中的主宰者，这些反派对人类造成了极其深远的影响。一方面，他们为人类提供了一丝生存希望，但另一方面，却也是压迫与奴役的手。这让那些幸存的人类处于一种矛盾的情感状态：既渴望生存，也恐惧被统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面对这一切？</w:t>
      </w:r>
      <w:r>
        <w:rPr>
          <w:sz w:val="32"/>
          <w:szCs w:val="32"/>
        </w:rPr>
        <w:t>&lt;/p&gt;&lt;p&gt;&lt;img src="/static-img/wDpGaCcUtNwbjTFGtuG5E8J1M8trfzwNPJlLYLgjx65Zjz_Z6qTgnYspVPiVeHSlNHfW-r9DMS6v8pLQ64x_MVyQTGJz29OSr4GJzYaYZST21qcDhNHoKhBHQpLli7nSNffYr1UDJrKBbW9t6j_3BM3rV8d9rRYMQNj_HQaQpqlleBxkqVinUV18KRBhG71u487-qGzcC_OsGFEDH386LAFAGqjLapih63dmhonVCKY.jpg"&gt;&lt;/p&gt;&lt;p&gt;</w:t>
      </w:r>
      <w:r>
        <w:rPr>
          <w:sz w:val="32"/>
          <w:szCs w:val="32"/>
        </w:rPr>
        <w:t>面对这样的局面，我感到非常迷茫。我不知道应该站在哪边，更不知道如何保护自己不受伤害。但随着时间推移，我开始意识到只有团结起来，我们才能更好地应对困难。而我，则决定用我的知识和经验帮助那些弱小的人类，与恶势力作斗争，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看似无助，但我相信只要我们不放弃希望，无论未来会发生什么，都有机会改变现状。我将继续努力，用我的方式参与到这场战争中去，让更多人知道我们的存在，让更多人加入我们的行列，并最终实现真正平等自由的地球。在这个充满变数的末日里，每个人都能找到属于自己的位置，只要勇敢前行，就没有无法克服的事物。</w:t>
      </w:r>
      <w:r>
        <w:rPr>
          <w:sz w:val="32"/>
          <w:szCs w:val="32"/>
        </w:rPr>
        <w:t>&lt;/p&gt;&lt;p&gt;&lt;a href = "/doc/859260-</w:t>
      </w:r>
      <w:r>
        <w:rPr>
          <w:sz w:val="32"/>
          <w:szCs w:val="32"/>
        </w:rPr>
        <w:t>末世逆袭之穿越成为邪恶大魔王穿越末世的反派角色</w:t>
      </w:r>
      <w:r>
        <w:rPr>
          <w:sz w:val="32"/>
          <w:szCs w:val="32"/>
        </w:rPr>
        <w:t>.doc" rel="alternate" download="859260-</w:t>
      </w:r>
      <w:r>
        <w:rPr>
          <w:sz w:val="32"/>
          <w:szCs w:val="32"/>
        </w:rPr>
        <w:t>末世逆袭之穿越成为邪恶大魔王穿越末世的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