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个人换着做更有意思我和小伙伴们的无聊生活变革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小伙伴们的无聊生活变革记</w:t>
      </w:r>
      <w:r>
        <w:rPr>
          <w:sz w:val="32"/>
          <w:szCs w:val="32"/>
        </w:rPr>
        <w:t>&lt;/p&gt;&lt;p&gt;&lt;img src="/static-img/U62grTYuR7RoEmkZbyB4VJvvVKen4aor7Qt3GzJxwx2CuKuu3X7_ztGtHBTOlfJs.jpg"&gt;&lt;/p&gt;&lt;p&gt;</w:t>
      </w:r>
      <w:r>
        <w:rPr>
          <w:sz w:val="32"/>
          <w:szCs w:val="32"/>
        </w:rPr>
        <w:t>记得以前，我们每天的日程都像是在做一些必要但又无聊的事情。每天早上七点起床，去学校学习，然后回到家里开始功课，一直到晚上十点钟才能稍微放松一下。这样的生活模式虽然稳定，但却让人觉得缺乏激情。</w:t>
      </w:r>
      <w:r>
        <w:rPr>
          <w:sz w:val="32"/>
          <w:szCs w:val="32"/>
        </w:rPr>
        <w:t>&lt;/p&gt;&lt;p&gt;</w:t>
      </w:r>
      <w:r>
        <w:rPr>
          <w:sz w:val="32"/>
          <w:szCs w:val="32"/>
        </w:rPr>
        <w:t>有一天，我们在吃午餐的时候，突然想到：为什么不换个样子？我们可以尝试四个人换着做更有意思的事物，这样我们的生活也许能变得更加精彩。</w:t>
      </w:r>
      <w:r>
        <w:rPr>
          <w:sz w:val="32"/>
          <w:szCs w:val="32"/>
        </w:rPr>
        <w:t>&lt;/p&gt;&lt;p&gt;&lt;img src="/static-img/iS6iUnQoaDDhkAIXLlUI1ZvvVKen4aor7Qt3GzJxwx2gUvkWyPieOo76pGV_kP8Uco7x1ARTrcuQc8opTQ7RzooVCooKnq3e1t6wFFDZahBCbarIfqZ7prlzOb-df-N_iNjuJ8ZRuScpy38WT9QY0IgxofGd85bCqIDy8brK5eBWKSImlQiiRTrdSaSbX2Ko.jpg"&gt;&lt;/p&gt;&lt;p&gt;</w:t>
      </w:r>
      <w:r>
        <w:rPr>
          <w:sz w:val="32"/>
          <w:szCs w:val="32"/>
        </w:rPr>
        <w:t>首先，我们决定每周三下午放学后，不再回家，而是去图书馆参加一门兴趣班。这是一个关于编程的课程，每个人的知识背景都是不同的，所以互相之间可以分享和学习。我对计算机编程感兴趣，小明擅长数学，小华热衷于游戏开发，而小李则是个技术宅，他对硬件开发很有研究。通过这种方式，每个人都能找到自己感兴趣的地方，同时也能帮助其他人理解他们所在领域的情况。</w:t>
      </w:r>
      <w:r>
        <w:rPr>
          <w:sz w:val="32"/>
          <w:szCs w:val="32"/>
        </w:rPr>
        <w:t>&lt;/p&gt;&lt;p&gt;</w:t>
      </w:r>
      <w:r>
        <w:rPr>
          <w:sz w:val="32"/>
          <w:szCs w:val="32"/>
        </w:rPr>
        <w:t>接着，我们还决定每月一次进行一次户外活动。这可能是一次徒步旅行，也可能是一场篮球赛或者是野餐</w:t>
      </w:r>
      <w:r>
        <w:rPr>
          <w:sz w:val="32"/>
          <w:szCs w:val="32"/>
        </w:rPr>
        <w:t>party</w:t>
      </w:r>
      <w:r>
        <w:rPr>
          <w:sz w:val="32"/>
          <w:szCs w:val="32"/>
        </w:rPr>
        <w:t>。这样不仅能够锻炼身体，还能增进彼此间的情谊，让我们从日常的枯燥中解脱出来，享受自然带来的乐趣。</w:t>
      </w:r>
      <w:r>
        <w:rPr>
          <w:sz w:val="32"/>
          <w:szCs w:val="32"/>
        </w:rPr>
        <w:t>&lt;/p&gt;&lt;p&gt;&lt;img src="/static-img/ELqEBxmZ0GgiSgUbqQ7iyJvvVKen4aor7Qt3GzJxwx2gUvkWyPieOo76pGV_kP8Uco7x1ARTrcuQc8opTQ7RzooVCooKnq3e1t6wFFDZahBCbarIfqZ7prlzOb-df-N_iNjuJ8ZRuScpy38WT9QY0IgxofGd85bCqIDy8brK5eBWKSImlQiiRTrdSaSbX2Ko.jpg"&gt;&lt;/p&gt;&lt;p&gt;</w:t>
      </w:r>
      <w:r>
        <w:rPr>
          <w:sz w:val="32"/>
          <w:szCs w:val="32"/>
        </w:rPr>
        <w:t>为了增加家庭时间，我们决定设立一个“家庭夜”制度。在这个晚上，每个人都要负责准备一顿饭菜，并且大家一起参与到厨房工作中来。这不仅仅是烹饪，更是一种交流心意、分享故事的机会。而且，由于我们轮流做饭，所以味道总会惊喜不断，而且不会感到厌烦，因为总有人在尝试新的食谱或新技巧。</w:t>
      </w:r>
      <w:r>
        <w:rPr>
          <w:sz w:val="32"/>
          <w:szCs w:val="32"/>
        </w:rPr>
        <w:t>&lt;/p&gt;&lt;p&gt;</w:t>
      </w:r>
      <w:r>
        <w:rPr>
          <w:sz w:val="32"/>
          <w:szCs w:val="32"/>
        </w:rPr>
        <w:t>最后，在节假日时，我们会组织一次大型聚会，无论是什么样的主题，从电影之夜到音乐派对，再到游戏大战，都尽量让我们的聚会充满创意和欢笑。这样的聚会既能够加深友谊，也能够给我们的生活注入活力，使我们在忙碌的一年结束前，有更多美好的回忆。</w:t>
      </w:r>
      <w:r>
        <w:rPr>
          <w:sz w:val="32"/>
          <w:szCs w:val="32"/>
        </w:rPr>
        <w:t>&lt;/p&gt;&lt;p&gt;&lt;img src="/static-img/rUssj-eSC2WOpk5nTXUmTJvvVKen4aor7Qt3GzJxwx2gUvkWyPieOo76pGV_kP8Uco7x1ARTrcuQc8opTQ7RzooVCooKnq3e1t6wFFDZahBCbarIfqZ7prlzOb-df-N_iNjuJ8ZRuScpy38WT9QY0IgxofGd85bCqIDy8brK5eBWKSImlQiiRTrdSaSbX2Ko.jpg"&gt;&lt;/p&gt;&lt;p&gt;</w:t>
      </w:r>
      <w:r>
        <w:rPr>
          <w:sz w:val="32"/>
          <w:szCs w:val="32"/>
        </w:rPr>
        <w:t>经过几个月的实践，我发现了四个人换着做更有意思的事物带来的变化。不再只是单调地重复一样事情，而是学会了如何将自己的兴趣融入生活中，同时也为他人提供了新的视角和体验。在这个过程中，我意识到了朋友之间真正重要的是共同度过快乐时光而非简单地坐在教室里听讲或完成作业。我相信，只要保持这种开放的心态，就没有什么是不可能改变的，即使是在看似平淡无奇的人生轨迹上。</w:t>
      </w:r>
      <w:r>
        <w:rPr>
          <w:sz w:val="32"/>
          <w:szCs w:val="32"/>
        </w:rPr>
        <w:t>&lt;/p&gt;&lt;p&gt;&lt;a href = "/doc/859316-</w:t>
      </w:r>
      <w:r>
        <w:rPr>
          <w:sz w:val="32"/>
          <w:szCs w:val="32"/>
        </w:rPr>
        <w:t>四个人换着做更有意思我和小伙伴们的无聊生活变革记</w:t>
      </w:r>
      <w:r>
        <w:rPr>
          <w:sz w:val="32"/>
          <w:szCs w:val="32"/>
        </w:rPr>
        <w:t>.doc" rel="alternate" download="859316-</w:t>
      </w:r>
      <w:r>
        <w:rPr>
          <w:sz w:val="32"/>
          <w:szCs w:val="32"/>
        </w:rPr>
        <w:t>四个人换着做更有意思我和小伙伴们的无聊生活变革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